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Junginys, kurio formulė</w:t>
      </w:r>
    </w:p>
    <w:p>
      <w:pPr>
        <w:pStyle w:val="Normal"/>
        <w:spacing w:lineRule="auto" w:line="360" w:before="0" w:after="0"/>
        <w:contextualSpacing/>
        <w:jc w:val="center"/>
        <w:rPr>
          <w:rFonts w:ascii="Helvetica" w:hAnsi="Helvetica" w:cs="Arial"/>
          <w:bCs/>
          <w:sz w:val="20"/>
        </w:rPr>
      </w:pPr>
      <w:r>
        <w:rPr>
          <w:rFonts w:cs="Arial" w:ascii="Helvetica" w:hAnsi="Helvetica"/>
          <w:sz w:val="20"/>
          <w:lang w:val="en-US" w:eastAsia="en-US"/>
        </w:rPr>
        <w:drawing>
          <wp:inline distT="0" distB="0" distL="0" distR="0">
            <wp:extent cx="1851660" cy="1124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1851660" cy="112458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bCs/>
          <w:sz w:val="20"/>
        </w:rPr>
        <w:t>kur R</w:t>
      </w:r>
      <w:r>
        <w:rPr>
          <w:rFonts w:cs="Arial" w:ascii="Helvetica" w:hAnsi="Helvetica"/>
          <w:bCs/>
          <w:sz w:val="20"/>
          <w:vertAlign w:val="subscript"/>
        </w:rPr>
        <w:t>1</w:t>
      </w:r>
      <w:r>
        <w:rPr>
          <w:rFonts w:cs="Arial" w:ascii="Helvetica" w:hAnsi="Helvetica"/>
          <w:bCs/>
          <w:sz w:val="20"/>
        </w:rPr>
        <w:t xml:space="preserve"> ir R</w:t>
      </w:r>
      <w:r>
        <w:rPr>
          <w:rFonts w:cs="Arial" w:ascii="Helvetica" w:hAnsi="Helvetica"/>
          <w:bCs/>
          <w:sz w:val="20"/>
          <w:vertAlign w:val="subscript"/>
        </w:rPr>
        <w:t>2</w:t>
      </w:r>
      <w:r>
        <w:rPr>
          <w:rFonts w:cs="Arial" w:ascii="Helvetica" w:hAnsi="Helvetica"/>
          <w:bCs/>
          <w:sz w:val="20"/>
        </w:rPr>
        <w:t xml:space="preserve"> kiekvienas yra H, arba jo farmaciniu požiūriu priimtina druska.</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2. Kompozicija, apimanti junginį pagal 1 punktą ir farmaciniu požiūriu priimtiną užpild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3. Kompozicija pagal 2 punktą, apimanti nešiklį, kuris padidina junginio įsisavinimą ląstelėse ir (arba) stabilum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4. Kompozicija pagal 3 punktą, kur nešiklis apima vieną arba daugiau agentų, parinktų iš grupės, susidedančios iš lipidų, tarpsluoksninių kryžminių daugialamelinių pūslelių, biologiškai skaidžių poli(D,L-pieno-ko-glikolio rūgšties) [PLGA] pagrindo arba polianhidrido pagrindo nanodalelių arba mikrodalelių, ir nanoporinių dalelių palaikomų lipidų dvisluoksnių.</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5. Kompozicija pagal bet kurį iš 2 - 4 punktų, papildomai apimanti CTLA-4 antagonistą, TLR agonistą, CpG, monofosforilo lipidą A ir (arba) inaktyvuotą naviko ląstelę, kuri ekspresuoja ir išskiria vieną ar daugiau citokinų, kurie stimuliuoja dendritinių ląstelių indukciją, telkimą ir (arba) brendim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6. Kompozicija pagal 5 punktą, kur inaktyvuota naviko ląstelė ekspresuoja ir išskiria GM-CSF, CCL20, CCL3, IL-12p70 arba FLT-3 ligand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7. Kompozicija pagal bet kurį iš 2 - 4 punktų, papildomai apimanti vieną ar daugiau antigenų, parinktų tam, kad sukeltų individui imuninę reakciją prieš antigeną (antigenus), kai kompozicija skiriama individui.</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8. Junginys pagal 1 punktą arba kompozicija pagal bet kurį iš 2 - 7 punktų, skirti naudoti gydymo būde.</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9. Junginys pagal 1 punktą arba kompozicija pagal bet kurį iš 2 - 7 punktų, skirti naudoti vėžiu sergančio žmogaus gydymo būde.</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10. Junginys arba kompozicija, skirti naudoti pagal 9 punktą individo, sergančio vėžiu, gydymo būde, parinkto iš grupės, susidedančios iš:</w:t>
      </w:r>
    </w:p>
    <w:p>
      <w:pPr>
        <w:pStyle w:val="Normal"/>
        <w:spacing w:lineRule="auto" w:line="360" w:before="0" w:after="0"/>
        <w:contextualSpacing/>
        <w:jc w:val="both"/>
        <w:rPr/>
      </w:pPr>
      <w:r>
        <w:rPr>
          <w:rFonts w:cs="Arial" w:ascii="Helvetica" w:hAnsi="Helvetica"/>
          <w:bCs/>
          <w:sz w:val="20"/>
        </w:rPr>
        <w:t>gaubtinės ir tiesiosios žarnos vėžio, plaučių vėžio, smegenų vėžio, kepenų vėžio, skrandžio vėžio, sarkomos, leukemijos, limfomos, daugybinės mielomos, kiaušidžių vėžio, gimdos vėžio, krūties vėžio, melanomos, prostatos vėžio, kasos karcinomos, inkstų karcinomos, galvos ir kaklo vėžio bei gimdos kaklelio vėžio.</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1. Junginys arba kompozicija, skirti naudoti pagal bet kurį iš 9 - 10 punktų gydymo būde, kur minėtas gydymas apima:</w:t>
      </w:r>
    </w:p>
    <w:p>
      <w:pPr>
        <w:pStyle w:val="Normal"/>
        <w:spacing w:lineRule="auto" w:line="360" w:before="0" w:after="0"/>
        <w:contextualSpacing/>
        <w:jc w:val="both"/>
        <w:rPr>
          <w:rFonts w:ascii="Helvetica" w:hAnsi="Helvetica" w:cs="Arial"/>
          <w:bCs/>
          <w:sz w:val="20"/>
        </w:rPr>
      </w:pPr>
      <w:r>
        <w:rPr>
          <w:rFonts w:cs="Arial" w:ascii="Helvetica" w:hAnsi="Helvetica"/>
          <w:bCs/>
          <w:sz w:val="20"/>
        </w:rPr>
        <w:t>individo imuninio atsako sukėlimą;</w:t>
      </w:r>
    </w:p>
    <w:p>
      <w:pPr>
        <w:pStyle w:val="Normal"/>
        <w:spacing w:lineRule="auto" w:line="360" w:before="0" w:after="0"/>
        <w:contextualSpacing/>
        <w:jc w:val="both"/>
        <w:rPr>
          <w:rFonts w:ascii="Helvetica" w:hAnsi="Helvetica" w:cs="Arial"/>
          <w:bCs/>
          <w:sz w:val="20"/>
        </w:rPr>
      </w:pPr>
      <w:r>
        <w:rPr>
          <w:rFonts w:cs="Arial" w:ascii="Helvetica" w:hAnsi="Helvetica"/>
          <w:bCs/>
          <w:sz w:val="20"/>
        </w:rPr>
        <w:t>nuo STING priklausomo I tipo interferono gamybos indukciją individui;</w:t>
      </w:r>
    </w:p>
    <w:p>
      <w:pPr>
        <w:pStyle w:val="Normal"/>
        <w:spacing w:lineRule="auto" w:line="360" w:before="0" w:after="0"/>
        <w:contextualSpacing/>
        <w:jc w:val="both"/>
        <w:rPr>
          <w:rFonts w:ascii="Helvetica" w:hAnsi="Helvetica" w:cs="Arial"/>
          <w:bCs/>
          <w:sz w:val="20"/>
        </w:rPr>
      </w:pPr>
      <w:r>
        <w:rPr>
          <w:rFonts w:cs="Arial" w:ascii="Helvetica" w:hAnsi="Helvetica"/>
          <w:bCs/>
          <w:sz w:val="20"/>
        </w:rPr>
        <w:t>minėto junginio arba kompozicijos skyrimą individui, kur individas ekspresuoja vėžio antigeną, prieš arba po pirminės terapijos, skiriamos vėžinėms ląstelėms, ekspresuojančioms minėtą vėžio antigeną, pašalinti arba sunaikinti asmenyje;</w:t>
      </w:r>
    </w:p>
    <w:p>
      <w:pPr>
        <w:pStyle w:val="Normal"/>
        <w:spacing w:lineRule="auto" w:line="360" w:before="0" w:after="0"/>
        <w:contextualSpacing/>
        <w:jc w:val="both"/>
        <w:rPr>
          <w:rFonts w:ascii="Helvetica" w:hAnsi="Helvetica" w:cs="Arial"/>
          <w:bCs/>
          <w:sz w:val="20"/>
        </w:rPr>
      </w:pPr>
      <w:r>
        <w:rPr>
          <w:rFonts w:cs="Arial" w:ascii="Helvetica" w:hAnsi="Helvetica"/>
          <w:bCs/>
          <w:sz w:val="20"/>
        </w:rPr>
        <w:t>parenteraliai įvedant minėtą junginį ar kompoziciją individui, kur individas serga vėžiu; arba</w:t>
      </w:r>
    </w:p>
    <w:p>
      <w:pPr>
        <w:pStyle w:val="Normal"/>
        <w:spacing w:lineRule="auto" w:line="360" w:before="0" w:after="0"/>
        <w:contextualSpacing/>
        <w:jc w:val="both"/>
        <w:rPr/>
      </w:pPr>
      <w:r>
        <w:rPr>
          <w:rFonts w:cs="Arial" w:ascii="Helvetica" w:hAnsi="Helvetica"/>
          <w:bCs/>
          <w:sz w:val="20"/>
        </w:rPr>
        <w:t>minėto junginio arba kompozicijos skyrimą kartu su vienu ar daugiau terapinių antikūnų, kurie indukuoja nuo antikūnų priklausomą ląstelių citotoksiškumą, siekiant stimuliuoti nuo antikūnų priklausomą ląstelių citotoksiškumą individe.</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12. Junginys arba kompozicija, skirti naudoti pagal 11 punktą, kur junginys arba kompozicija yra skiriami po pirminės terapijos.</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3. Junginys arba kompozicija, skirti naudoti pagal 11 arba 12 punktą, kur pirminė terapija apima operaciją, skirtą pašalinti žinduolio vėžines ląsteles, radiacijos terapiją, skirtą sunaikinti žinduolio vėžines ląsteles, arba operaciją ir radiacijos terapij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4. Junginys arba kompozicija, skirti naudoti pagal 11 punktą, kur parenteraliai skiriama po oda, į raumenis arba į odą, ir pasirinktinai, tiesiogiai į naviko masę.</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5. Junginys arba kompozicija, skirti naudoti pagal bet kurį iš 11 - 14 punktų, kur būdas papildomai apima vieno ar kelių CTLA-4 antagonistų, PD-1 kelio antagonistų, TLR agonistų arba vieno ar daugiau terapinių antikūnų skyrimą žinduoli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Arial" w:hAnsi="Arial" w:eastAsia="Calibri" w:cs="Times New Roman"/>
      <w:sz w:val="24"/>
      <w:szCs w:val="24"/>
    </w:rPr>
  </w:style>
  <w:style w:type="character" w:styleId="FooterChar">
    <w:name w:val="Footer Char"/>
    <w:qFormat/>
    <w:rPr>
      <w:rFonts w:ascii="Arial" w:hAnsi="Arial" w:eastAsia="Calibri" w:cs="Times New Roman"/>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24:00Z</dcterms:created>
  <dc:creator>AAA@aaabsc.onmicrosoft.com</dc:creator>
  <dc:description/>
  <dc:language>en-US</dc:language>
  <cp:lastModifiedBy>Vita Kiriliauskaitė</cp:lastModifiedBy>
  <dcterms:modified xsi:type="dcterms:W3CDTF">2019-11-18T05:30:00Z</dcterms:modified>
  <cp:revision>3</cp:revision>
  <dc:subject/>
  <dc:title>EP2996473</dc:title>
</cp:coreProperties>
</file>