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. Agentas, užtikrinantis hepariną surišančio epidermio augimo faktoriaus (HB-EGF) aktyvumą, skirtas naudoti individo lėtinės timpaninės membranos perforacijos gydym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2. Agentas, skirtas naudoti pagal 1 punktą, kur agentas yra HB-EGF baltym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3. </w:t>
      </w:r>
      <w:r>
        <w:rPr>
          <w:rFonts w:cs="Helvetica" w:ascii="Helvetica" w:hAnsi="Helvetica"/>
          <w:sz w:val="20"/>
        </w:rPr>
        <w:t>Agentas, skirtas naudoti pagal 2 punktą, kur HB-EGF yra žmogaus HB-EGF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Agentas, skirtas naudoti pagal 3 punktą, kur HB-EGF baltymas yra tirpi HB-EGF baltymo form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Agentas, skirtas naudoti pagal bet kurį iš 1-4 punktų, kur gydymas apima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sąlytį su lėtinės timpaninės membranos perforacijos vieta su farmacine kompozicija, apimančia veiksmingą agento dozę tam tikrą laiką, kurio pakaktų perforacijai iš esmės uždaryt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Agentas, skirtas naudoti pagal 5 punktą, kur kompozicija kontaktuoja su paveikta timpanine membrana mažiausiai 7 die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Agentas, skirtas naudoti pagal 1 punktą, kur kompozicija kontaktuoja su paveikta timpanine membrana mažiausiai 2 savaite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8. Agentas, skirtas naudoti pagal 4 arba 5 punktą, kur kompozicija yra skiriama bent jau kasdien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9. Agentas, skirtas naudoti pagal 5 punktą, kur kompozicija suteikia pailgintą agento atpalaidav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Agentas, skirtas naudoti pagal 5 punktą, kur kompozicija yra tiekiama kaip vandeninis tirpalas, gelis, losjonas, balzamas, pasta ar kitas nešikl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1. Agentas, skirtas naudoti pagal 5 punktą, kur kompozicija yra skiriama purškal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Agentas, skirtas naudoti pagal 5 punktą, kur kompozicija yra skiriama kaip skystis, kuris vėliau sukietėja, kad liktų šalia timpaninės membrano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Agentas, skirtas naudoti pagal 1 punktą, kur kompozicija yra pailginto atpalaidavimo gelis, apimantis kryžmiškai sujungtą chitozano ir polilaktido kopolimer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Agentas, skirtas naudoti pagal 1 punktą, kur pailginto atpalaidavimo gelis dar apima fibrinogen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Agentas, skirtas naudoti pagal 1 punktą, kur kompozicija tiekiama prietaisu, užtikrinančiu pailgintą agento atpalaidav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Agentas, skirtas naudoti pagal 1 punktą, kur kompozicija dar apima mažiausiai vieną papildomą aktyvųjį agen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Farmacinė kompozicija, skirta naudoti lėtinės timpaninės membranos perforacijai gydyme, apimanti efektyvią agento dozę, užtikrinančią hepariną surišančio epidermio augimo faktoriaus (HB-EGF) aktyvu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Farmacinė kompozicija, skirta panaudoti pagal 17 punktą, kur agentas yra HB-EGF baltym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Farmacinė kompozicija, skirta panaudoti pagal 18 punktą, kur HB-EGF baltymas yra žmogaus HB-EGF baltym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Farmacinė kompozicija, skirta panaudoti pagal 19 punktą, kur HB-EGF baltymas yra tirpi HB-EGF baltymo form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Farmacinė kompozicija, skirta naudoti pagal bet kurį iš 17-20 punktų, kur kompozicija kontaktuoja su lėtinės timpaninės membranos perforacijos vieta tam tikrą laiką, kurio pakaktų perforacijai iš esmės uždaryt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Farmacinė kompozicija, skirta panaudoti pagal 21 punktą, kur kompozicija kontaktuoja su lėtinės timpaninės membranos perforacijos vieta mažiausiai 7 die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Farmacinė kompozicija, skirta panaudoti pagal 21 punktą, kur kompozicija kontaktuoja su lėtinės timpaninės membranos perforacijos vieta mažiausiai 2 savaite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Farmacinė kompozicija, skirta panaudoti pagal 21 punktą, kur kompozicija yra skiriama bent jau kasdien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5. Farmacinė kompozicija, skirta panaudoti pagal 21 punktą, kur kompozicija užtikrina pailgintą agento atpalaidav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Farmacinė kompozicija, skirta panaudoti pagal 17 punktą, kur kompozicija yra tiekiama kaip vandeninis tirpalas, gelis, losjonas, balzamas, pasta ar kitas nešikl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27. Farmacinė kompozicija, skirta panaudoti pagal 17 punktą, kur kompozicija yra skiriama purškal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28. Farmacinė kompozicija, skirta panaudoti pagal 17 punktą, kur kompozicija yra skiriama kaip skystis, kuris vėliau sukietėja, kad liktų šalia timpaninės membrano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29. Farmacinė kompozicija, skirta panaudoti pagal 17 punktą, kur kompozicija yra tiekiama kaip pailginto atpalaidavimo gelis, apimantis kryžmiškai sujungtą chitozano ir polilaktido kopolimer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30. Farmacinė kompozicija, skirta panaudoti pagal 29 punktą, kur pailginto atpalaidavimo gelis dar apima fibrinogen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31. Farmacinė kompozicija, skirta panaudoti pagal 17 punktą, kur kompozicija yra tiekiama prietaisu, užtikrinančiu pailgintą agento atpalaidav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32. Farmacinė kompozicija, skirta panaudoti pagal 17 punktą, kur kompozicija dar apima mažiausiai vieną papildomą aktyvųjį agent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6:00Z</dcterms:created>
  <dc:creator>Vida Šalnienė</dc:creator>
  <dc:description/>
  <dc:language>en-US</dc:language>
  <cp:lastModifiedBy>Vida Šalnienė</cp:lastModifiedBy>
  <dcterms:modified xsi:type="dcterms:W3CDTF">2020-07-23T08:49:00Z</dcterms:modified>
  <cp:revision>3</cp:revision>
  <dc:subject/>
  <dc:title/>
</cp:coreProperties>
</file>