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Kompozicija, apimanti Vilebrando faktoriaus </w:t>
      </w:r>
      <w:r>
        <w:rPr>
          <w:rFonts w:cs="Helvetica" w:ascii="Helvetica" w:hAnsi="Helvetica"/>
          <w:color w:val="000000"/>
          <w:sz w:val="20"/>
          <w:lang w:val="lt-LT"/>
        </w:rPr>
        <w:t>(vWF) rišiklį, citratinį buferį, sacharozę ir Tween-80, kur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a) vWF rišiklio koncentracija yra nuo 10 mg/ml iki 40 mg/m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b) sacharozės koncentracija yra 7 % (m/t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c) Tween-80 koncentracija yra 0,01 % (t/t)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d) citratinio buferio koncentracija yra 20 mM taip, kad kompozicijos pH būtų 6,5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kur minėtas vWF rišiklis apima seką SEQ ID Nr. 1.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bCs/>
          <w:color w:val="000000"/>
          <w:sz w:val="20"/>
          <w:lang w:val="lt-LT"/>
        </w:rPr>
        <w:t xml:space="preserve">2. </w:t>
      </w:r>
      <w:r>
        <w:rPr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 pagal 1 punktą, kur minėtas vWF rišiklis yra SEQ ID Nr. 1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bCs/>
          <w:color w:val="000000"/>
          <w:sz w:val="20"/>
          <w:lang w:val="lt-LT"/>
        </w:rPr>
        <w:t xml:space="preserve">3. </w:t>
      </w:r>
      <w:r>
        <w:rPr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 pagal 1 arba 2 punktą, ku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a) vWF rišiklio koncentracija yra nuo 10 mg/ml iki 12,5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bCs/>
          <w:color w:val="000000"/>
          <w:sz w:val="20"/>
          <w:lang w:val="lt-LT"/>
        </w:rPr>
        <w:t xml:space="preserve">4. </w:t>
      </w:r>
      <w:r>
        <w:rPr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 pagal bet kurį vieną iš 1-3 punktų, kur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a) vWF rišiklio koncentracija yra 10 mg/ml arba 12,5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lang w:val="lt-LT"/>
        </w:rPr>
        <w:t xml:space="preserve">5. </w:t>
      </w:r>
      <w:r>
        <w:rPr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 pagal bet kurį vieną iš 1-4 punktų, kurioje yra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i) mažiau nei 5 % didelės molekulinės masės (HMW) dalelių, išlaikius bent 12 mėnesių laiko tarpą 5°C temperatūroje ; ir (arba)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ii) mažiau nei 5 % mažos molekulinės masės (LMW) dalelių, išlaikius bent 12 mėnesių laiko tarpą 5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bCs/>
          <w:color w:val="000000"/>
          <w:sz w:val="20"/>
          <w:lang w:val="lt-LT"/>
        </w:rPr>
        <w:t>6.</w:t>
      </w:r>
      <w:r>
        <w:rPr>
          <w:rFonts w:cs="Helvetica" w:ascii="Helvetica" w:hAnsi="Helvetica"/>
          <w:b/>
          <w:bCs/>
          <w:color w:val="000000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 pagal bet kurį iš 1-5 punktų, kur vWF rišiklis kompozicijoje išsaugo bent apie 80 % savo stabilumo, išlaikius bent 12 mėnesių laiko tarpą 5°C temperatūroj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lang w:val="lt-LT"/>
        </w:rPr>
        <w:t>7.</w:t>
      </w:r>
      <w:r>
        <w:rPr>
          <w:rFonts w:cs="Helvetica" w:ascii="Helvetica" w:hAnsi="Helvetica"/>
          <w:b/>
          <w:bCs/>
          <w:color w:val="000000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 pagal bet kurį iš 1-6 punktų, kur bent 80 %, optimaliai bent 90 %, geriau bent 95 % arba visų geriausiai netgi 99 % vWF rišiklio išsaugo savo surišimo aktyvumą po išlaikymo, palyginus su rišiklio aktyvumu prieš saugojimą, kur minėtas surišimo aktyvumas matuojamas pagal ELISA ir (arba) Biacor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bCs/>
          <w:color w:val="000000"/>
          <w:sz w:val="20"/>
          <w:lang w:val="lt-LT"/>
        </w:rPr>
        <w:t xml:space="preserve">8. </w:t>
      </w:r>
      <w:r>
        <w:rPr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 pagal bet kurį iš 1-7 punktų, kuri yra skysta arba ištirpinta liofilizuota kompozicija, kurioj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a) vWF rišiklio koncentracija yra nuo 10 mg/ml iki 12,5 mg/ml, optimaliai 12,5 mg/m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b) sacharozės koncentracija yra 7 % (m/t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c) Tween-80 koncentracija yra 0,01 % (t/t)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d) citratinio buferio koncentracija yra 20 mM taip, kad</w:t>
      </w:r>
      <w:r>
        <w:rPr>
          <w:rFonts w:cs="Helvetica" w:ascii="Helvetica" w:hAnsi="Helvetica"/>
          <w:b/>
          <w:color w:val="000000"/>
          <w:sz w:val="20"/>
          <w:lang w:val="lt-LT"/>
        </w:rPr>
        <w:t xml:space="preserve"> </w:t>
      </w:r>
      <w:r>
        <w:rPr>
          <w:rFonts w:cs="Helvetica" w:ascii="Helvetica" w:hAnsi="Helvetica"/>
          <w:color w:val="000000"/>
          <w:sz w:val="20"/>
          <w:lang w:val="lt-LT"/>
        </w:rPr>
        <w:t>kompozicijos pH būtų 6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lang w:val="lt-LT"/>
        </w:rPr>
        <w:t xml:space="preserve">9. </w:t>
      </w:r>
      <w:r>
        <w:rPr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 pagal bet kurį iš 1-7 punktų, kuri yra didelės partijos saugojimo kompozicija, kurioj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a) vWF rišiklio koncentracija yra nuo 10 mg/ml iki 12,5 mg/ml, optimaliai 12,5 mg/m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b) sacharozės koncentracija yra 7 % (m/V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c) Tween-80 koncentracija yra 0,01 % (t/t)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d) citratinio buferio koncentracija yra 20 mM taip, kad</w:t>
      </w:r>
      <w:r>
        <w:rPr>
          <w:rFonts w:cs="Helvetica" w:ascii="Helvetica" w:hAnsi="Helvetica"/>
          <w:b/>
          <w:color w:val="000000"/>
          <w:sz w:val="20"/>
          <w:lang w:val="lt-LT"/>
        </w:rPr>
        <w:t xml:space="preserve"> </w:t>
      </w:r>
      <w:r>
        <w:rPr>
          <w:rFonts w:cs="Helvetica" w:ascii="Helvetica" w:hAnsi="Helvetica"/>
          <w:color w:val="000000"/>
          <w:sz w:val="20"/>
          <w:lang w:val="lt-LT"/>
        </w:rPr>
        <w:t>kompozicijos pH būtų 6,5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kur bent 100 litrų kompozicijos yra laikoma sąlygomis žemiau užšalimo.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lang w:val="lt-LT"/>
        </w:rPr>
        <w:t xml:space="preserve">10. </w:t>
      </w:r>
      <w:r>
        <w:rPr>
          <w:rFonts w:cs="Helvetica" w:ascii="Helvetica" w:hAnsi="Helvetica"/>
          <w:sz w:val="20"/>
          <w:lang w:val="lt-LT"/>
        </w:rPr>
        <w:t>Kompozic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 pagal bet kurį vieną iš 1-9 punktų,</w:t>
      </w:r>
      <w:r>
        <w:rPr>
          <w:rFonts w:cs="Helvetica" w:ascii="Helvetica" w:hAnsi="Helvetica"/>
          <w:bCs/>
          <w:color w:val="000000"/>
          <w:sz w:val="20"/>
          <w:lang w:val="lt-LT"/>
        </w:rPr>
        <w:t xml:space="preserve"> kuri yra skystoje, liofilizuotoje, išdžiovintoje išpurškiant, ištirpintoje liofilizuotoje arba užšaldytoje formoje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 w:val="20"/>
          <w:lang w:val="lt-LT"/>
        </w:rPr>
      </w:pPr>
      <w:r>
        <w:rPr>
          <w:rFonts w:cs="Helvetica" w:ascii="Helvetica" w:hAnsi="Helvetica"/>
          <w:bCs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lang w:val="lt-LT"/>
        </w:rPr>
        <w:t>11.</w:t>
      </w:r>
      <w:r>
        <w:rPr>
          <w:rFonts w:cs="Helvetica" w:ascii="Helvetica" w:hAnsi="Helvetica"/>
          <w:b/>
          <w:bCs/>
          <w:color w:val="000000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pagal bet kurį vieną iš 1-10 punktų gamybos būdas arba procesas, kur minėtas būdas arba procesas apima stadijas, kurios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- vWF rišiklį ekspresuoja ląstelių kultūroj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- vWF rišiklį grynina, praleidžiant vWF rišiklį per bent vieną chromatografinę gryninimo stadiją ir ultrafiltravimo/diafiltravimo stadij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- vWF rišiklio koncentraciją reguliuoja nuo 10 iki 40 mg/ml, optimaliai 12,5 mg/ml, kur kompozicija tur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i) sacharozės koncentraciją 7 % (m/t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ii) Tween-80 koncentraciją 0,01 % (t/t)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iii) citratinio buferio koncentraciją 20 mM taip, kad</w:t>
      </w:r>
      <w:r>
        <w:rPr>
          <w:rFonts w:cs="Helvetica" w:ascii="Helvetica" w:hAnsi="Helvetica"/>
          <w:b/>
          <w:color w:val="000000"/>
          <w:sz w:val="20"/>
          <w:lang w:val="lt-LT"/>
        </w:rPr>
        <w:t xml:space="preserve"> </w:t>
      </w:r>
      <w:r>
        <w:rPr>
          <w:rFonts w:cs="Helvetica" w:ascii="Helvetica" w:hAnsi="Helvetica"/>
          <w:color w:val="000000"/>
          <w:sz w:val="20"/>
          <w:lang w:val="lt-LT"/>
        </w:rPr>
        <w:t>kompozicijos pH būtų 6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bCs/>
          <w:color w:val="000000"/>
          <w:sz w:val="20"/>
          <w:lang w:val="lt-LT"/>
        </w:rPr>
        <w:t xml:space="preserve">12. Ištirpintos kompozicijos </w:t>
      </w:r>
      <w:r>
        <w:rPr>
          <w:rFonts w:cs="Helvetica" w:ascii="Helvetica" w:hAnsi="Helvetica"/>
          <w:color w:val="000000"/>
          <w:sz w:val="20"/>
          <w:lang w:val="lt-LT"/>
        </w:rPr>
        <w:t>pagal bet kurį vieną iš 1-10 punktų gamybos būdas,</w:t>
      </w:r>
      <w:r>
        <w:rPr>
          <w:rFonts w:cs="Helvetica" w:ascii="Helvetica" w:hAnsi="Helvetica"/>
          <w:bCs/>
          <w:color w:val="000000"/>
          <w:sz w:val="20"/>
          <w:lang w:val="lt-LT"/>
        </w:rPr>
        <w:t xml:space="preserve"> kur minėtas būdas apima tokias stadijas, kuriose</w:t>
      </w:r>
      <w:r>
        <w:rPr>
          <w:rFonts w:cs="Helvetica" w:ascii="Helvetica" w:hAnsi="Helvetica"/>
          <w:color w:val="000000"/>
          <w:sz w:val="20"/>
          <w:lang w:val="lt-LT"/>
        </w:rPr>
        <w:t>: (i) vWF rišiklio, lioprotektoriaus, paviršinio aktyvumo medžiagos ir buferio mišinį liofilizuoja, tokiu būdu sudarant liofilizuotą mišinį; (ii) liofilizuotą mišinį ištirpina skiediklyje, taip paruošiant kompoziciją, kur ištirpinta kompozicija tur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a) vWF rišiklio koncentraciją nuo 10 mg/ml iki 40 mg/ml, optimaliai 12,5 mg/m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b) sacharozės koncentraciją 7 % (m/t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c) Tween-80 koncentraciją 0,01 % (t/t)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d) citratinio buferio koncentraciją 20 mM taip, kad kompozicijos pH būtų 6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bCs/>
          <w:color w:val="000000"/>
          <w:sz w:val="20"/>
          <w:lang w:val="lt-LT"/>
        </w:rPr>
        <w:t xml:space="preserve">13. Rinkinys arba gaminys, apimantis konteinerį, turintį kompoziciją </w:t>
      </w:r>
      <w:r>
        <w:rPr>
          <w:rFonts w:cs="Helvetica" w:ascii="Helvetica" w:hAnsi="Helvetica"/>
          <w:color w:val="000000"/>
          <w:sz w:val="20"/>
          <w:lang w:val="lt-LT"/>
        </w:rPr>
        <w:t>pagal bet kurį vieną iš 1-10 punktų,</w:t>
      </w:r>
      <w:r>
        <w:rPr>
          <w:rFonts w:cs="Helvetica" w:ascii="Helvetica" w:hAnsi="Helvetica"/>
          <w:bCs/>
          <w:color w:val="000000"/>
          <w:sz w:val="20"/>
          <w:lang w:val="lt-LT"/>
        </w:rPr>
        <w:t xml:space="preserve"> </w:t>
      </w:r>
      <w:r>
        <w:rPr>
          <w:rFonts w:cs="Helvetica" w:ascii="Helvetica" w:hAnsi="Helvetica"/>
          <w:color w:val="000000"/>
          <w:sz w:val="20"/>
          <w:lang w:val="lt-LT"/>
        </w:rPr>
        <w:t xml:space="preserve">ir vartojimo instrukciją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lang w:val="lt-LT"/>
        </w:rPr>
        <w:t>14. Rinkinys arba gaminys pagal 13 punktą</w:t>
      </w:r>
      <w:r>
        <w:rPr>
          <w:rFonts w:cs="Helvetica" w:ascii="Helvetica" w:hAnsi="Helvetica"/>
          <w:color w:val="000000"/>
          <w:sz w:val="20"/>
          <w:lang w:val="lt-LT"/>
        </w:rPr>
        <w:t>, kur kompozicija yra ampulėje arba injekciniame švirkš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Emphasis2">
    <w:name w:val="Emphasis2"/>
    <w:qFormat/>
    <w:rPr>
      <w:b/>
      <w:bCs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10p5">
    <w:name w:val="f10p5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6:00Z</dcterms:created>
  <dc:creator>User</dc:creator>
  <dc:description/>
  <dc:language>en-US</dc:language>
  <cp:lastModifiedBy>Vida Šalnienė</cp:lastModifiedBy>
  <cp:lastPrinted>2019-05-30T12:19:00Z</cp:lastPrinted>
  <dcterms:modified xsi:type="dcterms:W3CDTF">2019-06-18T12:11:00Z</dcterms:modified>
  <cp:revision>4</cp:revision>
  <dc:subject/>
  <dc:title/>
</cp:coreProperties>
</file>