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5262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a druska, solvatas arba aminorūgščių konjugatas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hidroksilas, alkilas arba halogenas, kur minėtas alkilas yra nepakeistas arba pakeistas viena arba daugia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hidroksilas, alkilas arba halogenas, kur minėtas alkilas yra nepakeistas arba pakeistas viena arba daugia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lkilas, alkenilas, alkinilas arba halogenas, kur minėtas alkilas yra nepakeistas arba pakeistas viena arba daugia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yrai halogenas arba hidroks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, O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, O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CO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P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P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vandenili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, O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, O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CO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P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P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 arb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paimtos kartu su anglies atomu, prie kurio jos yra prisijungusios, sudaro karbonil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909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rba 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1041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rba bet kurio iš jų farmaciniu požiūriu priimtina druska, solvatas arba aminorūgščių konjugatas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arba 2 punktą, kur viena iš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 arba halogenas ir likusio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 arba nepakeistas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3 punktų, kur viena iš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 arba halogenas ir likusio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4 punktų, kur viena iš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 arba halogenas ir likusio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3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 arba halog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arba 2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 arba nepakeistas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7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m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7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9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idroks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10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 yra vandenilis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7 ir 9-11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hidroksilas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12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13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epakeistas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14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a druska, solvatas arba aminorūgščių konjug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a druska, solvatas arba aminorūgščių konjug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junginį pagal bet kurį iš 1-17 punktų arba jo farmaciniu požiūriu priimtina druska, solvatas arba aminorūgščių konjugatą ir farmaciniu požiūriu priimtiną užpild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17 punktų, skirtas panaudoti ligos arba būsenos, sąlygotos FXR, subjekte gydymui arba prevenc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9 punktą, kur FXR sąlygota liga arba būsena yra parinkta iš širdies-kraujagyslių ligos, lėtinės kepenų ligos, lipidų sutrikimo, virškinamojo trakto ligos, inkstų ligos, metabolinės ligos, vėžio ir neurologinės lig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8:00Z</dcterms:created>
  <dc:creator>birute</dc:creator>
  <dc:description/>
  <dc:language>en-US</dc:language>
  <cp:lastModifiedBy>Jurgita Kavaliauskytė</cp:lastModifiedBy>
  <cp:lastPrinted>2017-11-28T11:45:00Z</cp:lastPrinted>
  <dcterms:modified xsi:type="dcterms:W3CDTF">2018-07-18T11:58:00Z</dcterms:modified>
  <cp:revision>2</cp:revision>
  <dc:subject/>
  <dc:title/>
</cp:coreProperties>
</file>