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1. CD19 </w:t>
      </w:r>
      <w:bookmarkStart w:id="0" w:name="_Hlk120695040"/>
      <w:r>
        <w:rPr>
          <w:rFonts w:cs="Arial" w:ascii="Helvetica" w:hAnsi="Helvetica"/>
          <w:sz w:val="20"/>
          <w:lang w:val="lt-LT"/>
        </w:rPr>
        <w:t>specifinis chimerinis antigeno receptorius</w:t>
      </w:r>
      <w:bookmarkEnd w:id="0"/>
      <w:r>
        <w:rPr>
          <w:rFonts w:cs="Arial" w:ascii="Helvetica" w:hAnsi="Helvetica"/>
          <w:sz w:val="20"/>
          <w:lang w:val="lt-LT"/>
        </w:rPr>
        <w:t xml:space="preserve">, apimantis bent vieną ekstraląstelinį ligandą surišantį domeną, transmembraninį domeną ir bent vieną </w:t>
      </w:r>
      <w:bookmarkStart w:id="1" w:name="_Hlk120695302"/>
      <w:r>
        <w:rPr>
          <w:rFonts w:cs="Arial" w:ascii="Helvetica" w:hAnsi="Helvetica"/>
          <w:sz w:val="20"/>
          <w:lang w:val="lt-LT"/>
        </w:rPr>
        <w:t>viduląstelin</w:t>
      </w:r>
      <w:bookmarkEnd w:id="1"/>
      <w:r>
        <w:rPr>
          <w:rFonts w:cs="Arial" w:ascii="Helvetica" w:hAnsi="Helvetica"/>
          <w:sz w:val="20"/>
          <w:lang w:val="lt-LT"/>
        </w:rPr>
        <w:t>į signalinį domeną, kur minėtas ekstraląstelinis domenas apima viengrandį FV fragmentą, gautą iš monokloninio antikūno 4G7, specifinio CD19, kur minėtas viengrandis FV fragmentas apima CD19 monokloninio antikūno 4G7 imunoglobulino gama 1 sunkiosios grandinės kintamą fragmentą, kurio SEQ ID Nr. 3 ir CD19 monokloninio antikūno 4G7 imunoglobulino kapa lengvosios grandinės kintamą fragmentą, kurio SEQ ID Nr. 4 arba SEQ ID Nr. 5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CD19 specifinis chimerinis antigeno receptorius pagal 1 punktą, kur minėtas viengrandis FV fragmentas apima aminorūgščių seką SEQ ID Nr. 7 arba 8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CD19 specifinis chimerinis antigeno receptorius pagal 1 arba 2 punktą, kur minėtas viduląstelinis signalinis domenas apima CD3 zeta signalinį domen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CD 19 specifinis chimerinis antigeno receptorius pagal bet kurį iš 1 – 3 punktų, kur minėtas viduląstelinis signalinis domenas apima 4-1BB domen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CD19 specifinis chimerinis antigeno receptorius pagal bet kurį iš 1 – 4 punktų, apimantis žmogaus CD8 alfa grandinės transmembraninį ir stiebo domen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CD19 specifinis chimerinis antigeno receptorius pagal bet kurį iš 1 – 5 punktų, apimantis aminorūgščių seką SEQ ID Nr. 14 arba 15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7. CD19 specifinis chimerinis antigeno receptorius pagal </w:t>
      </w:r>
      <w:bookmarkStart w:id="2" w:name="_Hlk120697386"/>
      <w:r>
        <w:rPr>
          <w:rFonts w:cs="Arial" w:ascii="Helvetica" w:hAnsi="Helvetica"/>
          <w:sz w:val="20"/>
          <w:lang w:val="lt-LT"/>
        </w:rPr>
        <w:t>bet kurį iš 1 – 6 punktų</w:t>
      </w:r>
      <w:bookmarkEnd w:id="2"/>
      <w:r>
        <w:rPr>
          <w:rFonts w:cs="Arial" w:ascii="Helvetica" w:hAnsi="Helvetica"/>
          <w:sz w:val="20"/>
          <w:lang w:val="lt-LT"/>
        </w:rPr>
        <w:t>, papildomai apimantis kitą ekstraląstelinį ligandą surišantį domeną, kuris nėra specifinis CD19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Polinukleotidas, koduojantis minėtą chimerinį antigeno receptorių pagal bet kurį iš 1 – 7 punktų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Polinukleotidas pagal 8 punktą, apimantis nukleorūgšties seką SEQ ID Nr. 17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Ekspresijos vektorius, apimantis nukleorūgštį pagal 8 arba 9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Genetiškai modifikuota T ląstelė, ląstelės paviršiaus membranoje ekspresuojanti CD19 specifinį chimerinį antigeno receptorių pagal bet kurį iš 1-7 punktų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Genetiškai modifikuota T ląstelė pagal 11 punktą, papildomai apimanti kitą chimerinį antigeno receptorių, kuris nėra specifinis CD19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Genetiškai modifikuota T ląstelė pagal 11 arba 12 punktą, gauta iš citotoksinio T-limfocit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Genetiškai modifikuota T ląstelė pagal bet kurį iš 11 – 13 punktų, kuri yra gauta iš sveiko donor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5. Genetiškai modifikuota T ląstelė pagal bet kurį iš 11 – 13 punktų, kuri yra gauta iš paciento, kuriam diagnozuotas vėžy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6. Genetiškai modifikuota T ląstelė pagal bet kurį iš 11 – 15 punktų, skirta naudoti terapijoj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7. Genetiškai modifikuota T ląstelė pagal bet kurį iš 11 – 15 punktų, skirta naudoti B-ląstelių limfomos arba leukemijos gydymui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8. T ląstelės genetinio modifikavimo būdas, apimantis: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a) paruošimą T ląstelės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b) ekspresavimą minėtos ląstelės paviršiuje bent vieno CD19 specifinio chimerinio antigeno receptoriaus pagal bet kurį iš 1 – 7 punktų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9. T ląstelės genetinio modifikavimo būdas pagal 18 punktą, apimantis: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a) paruošimą T ląstelės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b) įvedimą į minėtą ląstelę bent vieno polinukleotido, koduojančio minėtą CD19 specifinį chimerinį antigeno receptorių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c) minėto polinukleotido ekspresavimą į minėtą ląstelę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0. T ląstelės genetinio modifikavimo būdas pagal 18 punktą, apimantis: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a) paruošimą T ląstelės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(b) </w:t>
      </w:r>
      <w:bookmarkStart w:id="3" w:name="_Hlk120700066"/>
      <w:r>
        <w:rPr>
          <w:rFonts w:cs="Arial" w:ascii="Helvetica" w:hAnsi="Helvetica"/>
          <w:sz w:val="20"/>
          <w:lang w:val="lt-LT"/>
        </w:rPr>
        <w:t xml:space="preserve">įvedimą į minėtą ląstelę bent vieno </w:t>
      </w:r>
      <w:bookmarkEnd w:id="3"/>
      <w:r>
        <w:rPr>
          <w:rFonts w:cs="Arial" w:ascii="Helvetica" w:hAnsi="Helvetica"/>
          <w:sz w:val="20"/>
          <w:lang w:val="lt-LT"/>
        </w:rPr>
        <w:t>polinukleotido, koduojančio minėtą CD19 specifinį chimerinį antigeno receptorių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c) įvedimą į minėtą ląstelę bent vieno kito chimerinio antigeno receptoriaus, kuris nėra specifinis CD19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43:00Z</dcterms:created>
  <dc:creator/>
  <dc:description/>
  <cp:keywords/>
  <dc:language>en-US</dc:language>
  <cp:lastModifiedBy/>
  <dcterms:modified xsi:type="dcterms:W3CDTF">2022-12-08T12:55:00Z</dcterms:modified>
  <cp:revision>1</cp:revision>
  <dc:subject/>
  <dc:title/>
</cp:coreProperties>
</file>