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 xml:space="preserve">1. Skrandyje sulaikomas agento tiekimo įtaisas vartojimui per burną, įtaisas sukonfigūruotas taip, kad būtų galima išskleisti iš suglaustos padėties vartojimui per burną į išskleistą padėtį skrandžio turinio sulaikymui, įtaisas apima: </w:t>
      </w:r>
    </w:p>
    <w:p>
      <w:pPr>
        <w:pStyle w:val="Normal"/>
        <w:spacing w:lineRule="auto" w:line="360" w:before="0" w:after="0"/>
        <w:jc w:val="both"/>
        <w:rPr/>
      </w:pPr>
      <w:r>
        <w:rPr>
          <w:rFonts w:cs="Helvetica" w:ascii="Helvetica" w:hAnsi="Helvetica"/>
          <w:sz w:val="20"/>
          <w:szCs w:val="24"/>
        </w:rPr>
        <w:t xml:space="preserve">du išorinius sluoksnius (422, 423), tarp kurių yra funkcinis sluoksnis (426); </w:t>
      </w:r>
    </w:p>
    <w:p>
      <w:pPr>
        <w:pStyle w:val="Normal"/>
        <w:spacing w:lineRule="auto" w:line="360" w:before="0" w:after="0"/>
        <w:jc w:val="both"/>
        <w:rPr/>
      </w:pPr>
      <w:r>
        <w:rPr>
          <w:rFonts w:cs="Helvetica" w:ascii="Helvetica" w:hAnsi="Helvetica"/>
          <w:sz w:val="20"/>
          <w:szCs w:val="24"/>
        </w:rPr>
        <w:t xml:space="preserve">funkcinį sluoksnį (426), apimantį bent vieną sluoksnį, apimantį agentą arba agentą atpalaiduojančią sudėtinę medžiagą;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funkcinis sluoksnis (426) yra sukonfigūruotas taip, kad suteiktų įtaisui mechaninį stiprį, kuris būtų pakankamas tam, kad, išskleidus įtaisą, būtų galima išsaugoti minėtą išskleistą padėtį, siekiant užtikrinti skrandžio turinio sulaikymą,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perforacijos (1110) yra suformuotos minėtuose išoriniuose sluoksniuose prieš suglaudžiant įtaisą į suglaustą padėt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e s i s k i r i a n t i s  tuo, kad tik minėti išoriniai sluoksniai (422, 423) apima minėtas perforacijas (111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Įtaisas pagal 1 punktą, kur suglaustoje padėtyje įtaisas turi daugybę klosčių ir įtaiso ašį, ir minėtos klostės yra vis mažesnės amplitudės besitęsiant nuo įtaiso ašies, taip suformuojant iš dalies apvalų skerspjūv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Įtaisas pagal 1 punktą, kur minėtos perforacijos (1110) yra įrengtos abiejuose išoriniuose sluoksniuose (422, 423).</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4. Įtaisas pagal 1 punktą, kur minėti išoriniai sluoksniai (422, 423) suyra žarnyn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Įtaisas pagal 1 punktą, kur minėtos perforacijos (1110) yra pagamintos po to, kai minėti išoriniai sluoksniai ir funkcinis sluoksnis sumontuojami, siekiant suformuoti minėtą įtaisą, arba kur minėtos perforacijos (1110) yra pagamintos atitinkame minėtame išoriniame sluoksnyje prieš sumontuojant minėtus išorinius sluoksnius ir minėtą funkcinį sluoksnį tam, kad būtų suformuotas minėtas įtais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Įtaisas pagal 1 punktą, kur minėtos perforacijos (1110) turi daugybę skylių arba daugybę por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Įtaisas pagal 1 punktą, kur minėtos perforacijos (1110) yra suformuotos turint vieną ar daugiau: pageidaujamų matmenų; pageidaujamą paskirstymo modelį; pageidaujamą formą; ir pageidaujamą perforacijų kiek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Įtaisas pagal 1 punktą, kur minėtas funkcinis sluoksnis (426) apima vidinę matricą, pernešančią minėtą agentą arba agento atpalaidavimo sudėtinę medžiagą, ir karkasą, suteikiantį minėtą mechaninį stiprį įtaisu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Įtaisas pagal 1 punktą, kuri išoriniai sluoksniai apima polimerą, kuris yra tirpus skrandžio turinyje, arba tirpaus polimero ir enterinio polimero mišin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Įtaisas pagal 9 punktą, kur minėtas skrandžio turinyje tirpus polimeras yra parinktas iš grupės, susidedančios iš hidrogelio, ne hidrogelio arba jų mišini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Įtaisas pagal 9 punktą, kur minėtas polimeras, tirpus skrandžio turinyje, yra hidrogelis ir kur minėtas hidrogelis yra parinktas iš grupės, susidedančios iš baltymų, polisacharidų, želatinos, polidekstrozės, hidroksipropilceliuliozės, hipromelozės, hidroksietilmetilceliuliozės, hidroksietilceliuliozės, metilceliuliozės, polietileno oksido, polivinilo alkoholio ir bet kokio dviejų ar daugiau pirmiau minėtų medžiagų mišini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12. Įtaisas pagal 9 punktą, kur minėtas polimeras, tirpus skrandžio turinyje, yra hidrogelis ir kur minėtas hidrogelis yra želatina arba hidroksipropilceliuliozė, arba hipromelozė.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3. Įtaisas pagal 9 punktą, kur minėtas enterinis polimeras yra parinktas iš grupės, susidedančios iš šelako, celacefato, hipromeliozės ftalato, hidroksipropilmetilceliuliozės acetato sukcinato, polivinilacetato ftalato, aligino rūgšties, karboksimetilceliuliozės, polimetakrilato kopolimero, aukščiau minėtų druskų ir dviejų ar daugiau aukščiau minėtų medžiagų mišinio.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14. Įtaisas pagal 9 punktą, kur enterinis polimeras yra polimetakrilato kopolimer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jc w:val="both"/>
        <w:rPr/>
      </w:pPr>
      <w:r>
        <w:rPr>
          <w:rFonts w:cs="Helvetica" w:ascii="Helvetica" w:hAnsi="Helvetica"/>
          <w:sz w:val="20"/>
          <w:szCs w:val="24"/>
        </w:rPr>
        <w:t>15. Įtaisas pagal 1 arba 9 punktą, papildomai apimantis plastifikator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6:00Z</dcterms:created>
  <dc:creator>Vartotojas</dc:creator>
  <dc:description/>
  <dc:language>en-US</dc:language>
  <cp:lastModifiedBy>Audrone Papieviene</cp:lastModifiedBy>
  <dcterms:modified xsi:type="dcterms:W3CDTF">2019-01-30T13:56:00Z</dcterms:modified>
  <cp:revision>2</cp:revision>
  <dc:subject/>
  <dc:title/>
</cp:coreProperties>
</file>