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1. Junginys, skirtas palengvinti vaistų pristatymą į tikslinę ląstelę, sudarytas iš struktūros (retinoidas)</w:t>
      </w:r>
      <w:r>
        <w:rPr>
          <w:rFonts w:cs="Helvetica" w:ascii="Helvetica" w:hAnsi="Helvetica"/>
          <w:szCs w:val="22"/>
          <w:vertAlign w:val="subscript"/>
        </w:rPr>
        <w:t>m</w:t>
      </w:r>
      <w:r>
        <w:rPr>
          <w:rFonts w:cs="Helvetica" w:ascii="Helvetica" w:hAnsi="Helvetica"/>
          <w:szCs w:val="22"/>
        </w:rPr>
        <w:t>-jungtukas-(retinoidas)</w:t>
      </w:r>
      <w:r>
        <w:rPr>
          <w:rFonts w:cs="Helvetica" w:ascii="Helvetica" w:hAnsi="Helvetica"/>
          <w:szCs w:val="22"/>
          <w:vertAlign w:val="subscript"/>
        </w:rPr>
        <w:t>n</w:t>
      </w:r>
      <w:r>
        <w:rPr>
          <w:rFonts w:cs="Helvetica" w:ascii="Helvetica" w:hAnsi="Helvetica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kur retinoidas yra parinktas iš grupės, susidedančios iš vitamino A, retinoinės rūgšties, tretinoino, adapaleno, 4-hidroksi(fenil)retinamido (4-HPR), retinilo palmitato, retinalio, prisotintos retinoinės rūgšties ir prisotintos, demetilintos retinoinės rūgšties; kur m ir n nepriklausomai yra 2 arba 3; ir kur jungtukas yra parinktas iš grupės, susidedančios iš bis-amido-PEG, tris-amido-PEG, tetra-amido-PEG, Lys-bis-amido-PEG-Lys, Lys-tris-amido-PEG-Lys, Lys-tetraamido-PEG-Lys, Lys-PEG-Lys, PEG2000, PEG1250, PEG1000, PEG750, PEG550 ir PEG-Gl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2. Junginys pagal 1 punktą, parinktas iš grupės, susidedančios iš (retinoido)</w:t>
      </w:r>
      <w:r>
        <w:rPr>
          <w:rFonts w:cs="Helvetica" w:ascii="Helvetica" w:hAnsi="Helvetica"/>
          <w:szCs w:val="22"/>
          <w:vertAlign w:val="subscript"/>
        </w:rPr>
        <w:t>2</w:t>
      </w:r>
      <w:r>
        <w:rPr>
          <w:rFonts w:cs="Helvetica" w:ascii="Helvetica" w:hAnsi="Helvetica"/>
          <w:szCs w:val="22"/>
        </w:rPr>
        <w:t>-PEG-(retinoido)</w:t>
      </w:r>
      <w:r>
        <w:rPr>
          <w:rFonts w:cs="Helvetica" w:ascii="Helvetica" w:hAnsi="Helvetica"/>
          <w:szCs w:val="22"/>
          <w:vertAlign w:val="subscript"/>
        </w:rPr>
        <w:t>2</w:t>
      </w:r>
      <w:r>
        <w:rPr>
          <w:rFonts w:cs="Helvetica" w:ascii="Helvetica" w:hAnsi="Helvetica"/>
          <w:szCs w:val="22"/>
        </w:rPr>
        <w:t>, (retinoido)</w:t>
      </w:r>
      <w:r>
        <w:rPr>
          <w:rFonts w:cs="Helvetica" w:ascii="Helvetica" w:hAnsi="Helvetica"/>
          <w:szCs w:val="22"/>
          <w:vertAlign w:val="subscript"/>
        </w:rPr>
        <w:t>2</w:t>
      </w:r>
      <w:r>
        <w:rPr>
          <w:rFonts w:cs="Helvetica" w:ascii="Helvetica" w:hAnsi="Helvetica"/>
          <w:szCs w:val="22"/>
        </w:rPr>
        <w:t>-bis-amido-PEG-(retinoido)</w:t>
      </w:r>
      <w:r>
        <w:rPr>
          <w:rFonts w:cs="Helvetica" w:ascii="Helvetica" w:hAnsi="Helvetica"/>
          <w:szCs w:val="22"/>
          <w:vertAlign w:val="subscript"/>
        </w:rPr>
        <w:t>2</w:t>
      </w:r>
      <w:r>
        <w:rPr>
          <w:rFonts w:cs="Helvetica" w:ascii="Helvetica" w:hAnsi="Helvetica"/>
          <w:szCs w:val="22"/>
        </w:rPr>
        <w:t xml:space="preserve"> ir (retinoido)</w:t>
      </w:r>
      <w:r>
        <w:rPr>
          <w:rFonts w:cs="Helvetica" w:ascii="Helvetica" w:hAnsi="Helvetica"/>
          <w:szCs w:val="22"/>
          <w:vertAlign w:val="subscript"/>
        </w:rPr>
        <w:t>2</w:t>
      </w:r>
      <w:r>
        <w:rPr>
          <w:rFonts w:cs="Helvetica" w:ascii="Helvetica" w:hAnsi="Helvetica"/>
          <w:szCs w:val="22"/>
        </w:rPr>
        <w:t>-Lys-bis-amido-PEG-Lys-(retinoido)</w:t>
      </w:r>
      <w:r>
        <w:rPr>
          <w:rFonts w:cs="Helvetica" w:ascii="Helvetica" w:hAnsi="Helvetica"/>
          <w:szCs w:val="22"/>
          <w:vertAlign w:val="subscript"/>
        </w:rPr>
        <w:t>2</w:t>
      </w:r>
      <w:r>
        <w:rPr>
          <w:rFonts w:cs="Helvetica" w:ascii="Helvetica" w:hAnsi="Helvetic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3. Junginys pagal 2 punktą, kur junginio formulė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  <w:lang w:val="en-US" w:eastAsia="en-US"/>
        </w:rPr>
        <w:drawing>
          <wp:inline distT="0" distB="0" distL="0" distR="0">
            <wp:extent cx="5944870" cy="1494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kur q, r ir s kiekvienas nepriklausomai yra 1, 2, 3, 4, 5, 6, 7, 8, 9 arba 1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4. Junginys pagal bet kurį vieną iš 1-3 punktų, kur junginys yra pasirinktas iš bet kurios iš žemiau pateiktų struktūrų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Lipido pavadinim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Junginio struktū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Di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4783455" cy="1303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DiVA-PEG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4779010" cy="674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Tri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4784725" cy="1019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DiVA-2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  <w:lang w:val="en-US" w:eastAsia="en-US"/>
              </w:rPr>
              <w:drawing>
                <wp:inline distT="0" distB="0" distL="0" distR="0">
                  <wp:extent cx="4779010" cy="1238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5. Kompozicija, apimanti junginį pagal 1-4 punkt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6. Kompozicija pagal 5 punktą, dar apimanti liposominę kompozici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7. Kompozicija pagal 6 punktą, kur liposominė kompozicija apima lipidinę pūslelę, apimančią dvigubą lipidų molekulių sluoks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8. Kompozicija pagal 7 punktą, kur lipidų molekulės apima vieną arba daugiau lipidų, parinktų iš grupės, susidedančios iš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  <w:lang w:val="en-US" w:eastAsia="en-US"/>
        </w:rPr>
        <w:drawing>
          <wp:inline distT="0" distB="0" distL="0" distR="0">
            <wp:extent cx="2975610" cy="11417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  <w:lang w:val="en-US" w:eastAsia="en-US"/>
        </w:rPr>
        <w:drawing>
          <wp:inline distT="0" distB="0" distL="0" distR="0">
            <wp:extent cx="3329940" cy="11747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  <w:lang w:val="en-US" w:eastAsia="en-US"/>
        </w:rPr>
        <w:drawing>
          <wp:inline distT="0" distB="0" distL="0" distR="0">
            <wp:extent cx="3350895" cy="11080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  <w:lang w:val="en-US" w:eastAsia="en-US"/>
        </w:rPr>
        <w:drawing>
          <wp:inline distT="0" distB="0" distL="0" distR="0">
            <wp:extent cx="3210560" cy="87820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  <w:lang w:val="en-US" w:eastAsia="en-US"/>
        </w:rPr>
        <w:drawing>
          <wp:inline distT="0" distB="0" distL="0" distR="0">
            <wp:extent cx="3556000" cy="94361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  <w:lang w:val="en-US" w:eastAsia="en-US"/>
        </w:rPr>
        <w:drawing>
          <wp:inline distT="0" distB="0" distL="0" distR="0">
            <wp:extent cx="2974975" cy="95631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2"/>
        </w:rPr>
        <w:t>ir DC-6-14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9. Kompozicija pagal 8 punktą, kur lipidų molekulės papildomai apim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  <w:lang w:val="en-US" w:eastAsia="en-US"/>
        </w:rPr>
        <w:drawing>
          <wp:inline distT="0" distB="0" distL="0" distR="0">
            <wp:extent cx="3472815" cy="97980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S104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10. Kompozicija pagal bet kurį vieną iš 5-9 punktų, papildomai apimanti nukleorūgšties molekul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1. Farmacinė kompozicija, apimanti junginį pagal bet kurį iš 1-4 punktų arba kompoziciją pagal 5 punktą, farmaciniu požiūriu priimtiną užpildą arba skiediklį ir mažiausiai vieną terapinį ag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12. Farmacinė kompozicija pagal 11 punktą, kur terapinis agentas yra siRNR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2"/>
        </w:rPr>
        <w:t>13. Farmacinė kompozicija pagal 12 punktą, kur siRNR seka yra parinkta iš SEQ ID Nr. 1, SEQ ID Nr. 2, SEQ ID Nr. 3 ir SEQ ID Nr. 4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8:00Z</dcterms:created>
  <dc:creator/>
  <dc:description/>
  <cp:keywords/>
  <dc:language>en-US</dc:language>
  <cp:lastModifiedBy/>
  <dcterms:modified xsi:type="dcterms:W3CDTF">2019-10-14T12:40:00Z</dcterms:modified>
  <cp:revision>1</cp:revision>
  <dc:subject/>
  <dc:title/>
</cp:coreProperties>
</file>