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Arial" w:ascii="Helvetica" w:hAnsi="Helvetica"/>
          <w:sz w:val="20"/>
          <w:szCs w:val="24"/>
          <w:lang w:eastAsia="lt-LT"/>
        </w:rPr>
        <w:t>1. Surišanti molekulė, kuri rišasi su žmogaus komplemento faktoriumi C2, apimanti imunoglobulino sunkiosios grandinės kintamą sritį ir imunoglobulino lengvosios grandinės kintamą sritį, kur sunkiosios grandinės kintama sritis apima:</w:t>
      </w:r>
    </w:p>
    <w:p>
      <w:pPr>
        <w:pStyle w:val="Normal"/>
        <w:spacing w:lineRule="auto" w:line="360" w:before="0" w:after="0"/>
        <w:ind w:firstLine="567"/>
        <w:jc w:val="both"/>
        <w:rPr/>
      </w:pPr>
      <w:r>
        <w:rPr>
          <w:rFonts w:eastAsia="Times New Roman" w:cs="Arial" w:ascii="Helvetica" w:hAnsi="Helvetica"/>
          <w:sz w:val="20"/>
          <w:szCs w:val="24"/>
          <w:lang w:eastAsia="lt-LT"/>
        </w:rPr>
        <w:t>(a) sunkiosios grandinės CDR1, apimantį aminorūgščių seką SEQ ID Nr. 4;</w:t>
      </w:r>
    </w:p>
    <w:p>
      <w:pPr>
        <w:pStyle w:val="Normal"/>
        <w:spacing w:lineRule="auto" w:line="360" w:before="0" w:after="0"/>
        <w:ind w:firstLine="567"/>
        <w:jc w:val="both"/>
        <w:rPr/>
      </w:pPr>
      <w:r>
        <w:rPr>
          <w:rFonts w:eastAsia="Times New Roman" w:cs="Arial" w:ascii="Helvetica" w:hAnsi="Helvetica"/>
          <w:sz w:val="20"/>
          <w:szCs w:val="24"/>
          <w:lang w:eastAsia="lt-LT"/>
        </w:rPr>
        <w:t>(b) sunkiosios grandinės CDR2, apimantį aminorūgščių seką SEQ ID Nr. 5; ir</w:t>
      </w:r>
    </w:p>
    <w:p>
      <w:pPr>
        <w:pStyle w:val="Normal"/>
        <w:spacing w:lineRule="auto" w:line="360" w:before="0" w:after="0"/>
        <w:ind w:firstLine="567"/>
        <w:jc w:val="both"/>
        <w:rPr/>
      </w:pPr>
      <w:r>
        <w:rPr>
          <w:rFonts w:eastAsia="Times New Roman" w:cs="Arial" w:ascii="Helvetica" w:hAnsi="Helvetica"/>
          <w:sz w:val="20"/>
          <w:szCs w:val="24"/>
          <w:lang w:eastAsia="lt-LT"/>
        </w:rPr>
        <w:t>(c) sunkiosios grandinės CDR3, apimantį aminorūgščių seką SEQ ID Nr. 6; ir</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 lengvosios grandinės kintama sritis apima:</w:t>
      </w:r>
    </w:p>
    <w:p>
      <w:pPr>
        <w:pStyle w:val="Normal"/>
        <w:spacing w:lineRule="auto" w:line="360" w:before="0" w:after="0"/>
        <w:ind w:firstLine="567"/>
        <w:jc w:val="both"/>
        <w:rPr/>
      </w:pPr>
      <w:r>
        <w:rPr>
          <w:rFonts w:eastAsia="Times New Roman" w:cs="Arial" w:ascii="Helvetica" w:hAnsi="Helvetica"/>
          <w:sz w:val="20"/>
          <w:szCs w:val="24"/>
          <w:lang w:eastAsia="lt-LT"/>
        </w:rPr>
        <w:t>(a) lengvosios grandinės CDR1, apimantį aminorūgščių seką SEQ ID Nr. 7;</w:t>
      </w:r>
    </w:p>
    <w:p>
      <w:pPr>
        <w:pStyle w:val="Normal"/>
        <w:spacing w:lineRule="auto" w:line="360" w:before="0" w:after="0"/>
        <w:ind w:firstLine="567"/>
        <w:jc w:val="both"/>
        <w:rPr/>
      </w:pPr>
      <w:r>
        <w:rPr>
          <w:rFonts w:eastAsia="Times New Roman" w:cs="Arial" w:ascii="Helvetica" w:hAnsi="Helvetica"/>
          <w:sz w:val="20"/>
          <w:szCs w:val="24"/>
          <w:lang w:eastAsia="lt-LT"/>
        </w:rPr>
        <w:t>(b) lengvosios grandinės CDR2, apimantį aminorūgščių seką SEQ ID Nr. 8; ir</w:t>
      </w:r>
    </w:p>
    <w:p>
      <w:pPr>
        <w:pStyle w:val="Normal"/>
        <w:spacing w:lineRule="auto" w:line="360" w:before="0" w:after="0"/>
        <w:ind w:firstLine="567"/>
        <w:jc w:val="both"/>
        <w:rPr/>
      </w:pPr>
      <w:r>
        <w:rPr>
          <w:rFonts w:eastAsia="Times New Roman" w:cs="Arial" w:ascii="Helvetica" w:hAnsi="Helvetica"/>
          <w:sz w:val="20"/>
          <w:szCs w:val="24"/>
          <w:lang w:eastAsia="lt-LT"/>
        </w:rPr>
        <w:t>(c) lengvosios grandinės CDR3, apimantį aminorūgščių seką SEQ ID Nr. 9,</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 surišanti molekulė rišasi su žmogaus komplemento faktoriaus C2 C2b domenu.</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2. Surišanti molekulė pagal 1 punktą, apimanti imunoglobulino sunkiosios grandinės kintamą sritį ir imunoglobulino lengvosios grandinės kintamą sritį</w:t>
      </w:r>
    </w:p>
    <w:p>
      <w:pPr>
        <w:pStyle w:val="Normal"/>
        <w:spacing w:lineRule="auto" w:line="360" w:before="0" w:after="0"/>
        <w:ind w:firstLine="567"/>
        <w:jc w:val="both"/>
        <w:rPr/>
      </w:pPr>
      <w:r>
        <w:rPr>
          <w:rFonts w:eastAsia="Times New Roman" w:cs="Arial" w:ascii="Helvetica" w:hAnsi="Helvetica"/>
          <w:sz w:val="20"/>
          <w:szCs w:val="24"/>
          <w:lang w:eastAsia="lt-LT"/>
        </w:rPr>
        <w:t>(a) apimančias aminorūgščių sekas SEQ ID Nr. 2 ir SEQ ID Nr. 3, atitinkamai (atitink.) arba SEQ ID Nr. 2 ir SEQ ID Nr. 96, atitink.; arba</w:t>
      </w:r>
    </w:p>
    <w:p>
      <w:pPr>
        <w:pStyle w:val="Normal"/>
        <w:spacing w:lineRule="auto" w:line="360" w:before="0" w:after="0"/>
        <w:ind w:firstLine="567"/>
        <w:jc w:val="both"/>
        <w:rPr/>
      </w:pPr>
      <w:r>
        <w:rPr>
          <w:rFonts w:eastAsia="Times New Roman" w:cs="Arial" w:ascii="Helvetica" w:hAnsi="Helvetica"/>
          <w:sz w:val="20"/>
          <w:szCs w:val="24"/>
          <w:lang w:eastAsia="lt-LT"/>
        </w:rPr>
        <w:t>(b) apimančias aminorūgščių sekas SEQ ID Nr. 103 ir SEQ ID Nr. 99, atitink.; SEQ ID Nr. 104 ir SEQ ID Nr. 99, atitink.; SEQ ID Nr. 105 ir SEQ ID Nr. 99, atitink.; SEQ ID Nr. 106 ir SEQ ID Nr. 99, atitink.; SEQ ID Nr. 103 ir SEQ ID Nr. 100, atitink.; SEQ ID Nr. 104 ir SEQ ID Nr. 100, atitink.; SEQ ID Nr. 105 ir SEQ ID Nr. 100, atitink.; SEQ ID Nr. 106 ir SEQ ID Nr. 100, atitink.; SEQ ID Nr. 103 ir SEQ ID Nr. 101, atitink.; SEQ ID Nr. 104 ir SEQ ID Nr. 101, atitink.; SEQ ID Nr. 105 ir SEQ ID Nr. 101, atitink.; SEQ ID Nr. 106 ir SEQ ID Nr. 101, atitink.; SEQ ID Nr. 103 ir SEQ ID Nr. 102, atitink.; SEQ ID Nr. 104 ir SEQ ID Nr. 102, atitink.; SEQ ID Nr. 105 ir SEQ ID Nr. 102, atitink.; arba SEQ ID Nr. 106 ir SEQ ID Nr. 102, atitink.; arba</w:t>
      </w:r>
    </w:p>
    <w:p>
      <w:pPr>
        <w:pStyle w:val="Normal"/>
        <w:spacing w:lineRule="auto" w:line="360" w:before="0" w:after="0"/>
        <w:ind w:firstLine="567"/>
        <w:jc w:val="both"/>
        <w:rPr/>
      </w:pPr>
      <w:r>
        <w:rPr>
          <w:rFonts w:eastAsia="Times New Roman" w:cs="Arial" w:ascii="Helvetica" w:hAnsi="Helvetica"/>
          <w:sz w:val="20"/>
          <w:szCs w:val="24"/>
          <w:lang w:eastAsia="lt-LT"/>
        </w:rPr>
        <w:t>(c) apimančias aminorūgščių sekas, nurodytas (a) ir/arba (b) punktuose, bet kur viena arba abi minėtos sekos apima 1-5 aminorūgščių pakeitimus ir kur 1-5 aminorūgščių pakeitimai yra ne CDR regionuose.</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3. Surišanti molekulė pagal 1 arba 2 punktą, kuri yra Fab fragmentas, viengrandis Fv (scFv) fragmentas, antikūnas arba antigeną surišantis jo fragmenta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4. Antikūnas pagal 3 punktą, kuris yra humanizuotas arba deimunizuotas IgG, IgA, IgD, IgE arba IgM antikūnas, toks kaip IgG1, IgG2, IgG3 arba IgG4 antikūna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5. Antikūnas pagal 4 punktą,</w:t>
      </w:r>
    </w:p>
    <w:p>
      <w:pPr>
        <w:pStyle w:val="Normal"/>
        <w:spacing w:lineRule="auto" w:line="360" w:before="0" w:after="0"/>
        <w:ind w:firstLine="567"/>
        <w:jc w:val="both"/>
        <w:rPr/>
      </w:pPr>
      <w:r>
        <w:rPr>
          <w:rFonts w:eastAsia="Times New Roman" w:cs="Arial" w:ascii="Helvetica" w:hAnsi="Helvetica"/>
          <w:sz w:val="20"/>
          <w:szCs w:val="24"/>
          <w:lang w:eastAsia="lt-LT"/>
        </w:rPr>
        <w:t>(a) apimantis aminorūgščių sekas SEQ ID Nr. 53 ir SEQ ID Nr: 54; arba</w:t>
      </w:r>
    </w:p>
    <w:p>
      <w:pPr>
        <w:pStyle w:val="Normal"/>
        <w:spacing w:lineRule="auto" w:line="360" w:before="0" w:after="0"/>
        <w:ind w:firstLine="567"/>
        <w:jc w:val="both"/>
        <w:rPr/>
      </w:pPr>
      <w:r>
        <w:rPr>
          <w:rFonts w:eastAsia="Times New Roman" w:cs="Arial" w:ascii="Helvetica" w:hAnsi="Helvetica"/>
          <w:sz w:val="20"/>
          <w:szCs w:val="24"/>
          <w:lang w:eastAsia="lt-LT"/>
        </w:rPr>
        <w:t>(b) apimantis aminorūgščių sekas SEQ ID Nr. 115 ir SEQ ID Nr. 119; SEQ ID Nr. 115 ir SEQ ID Nr. 120; SEQ ID Nr. 115 ir SEQ ID Nr. 121; SEQ ID Nr. 115 ir SEQ ID Nr. 122; SEQ ID Nr. 116 ir SEQ ID Nr. 119; SEQ ID Nr. 116 ir SEQ ID Nr. 120; SEQ ID Nr. 116 ir SEQ ID Nr. 121; SEQ ID Nr. 116 ir SEQ ID Nr. 122; SEQ ID Nr. 117 ir SEQ ID Nr. 119; SEQ ID Nr. 117 ir SEQ ID Nr. 120; SEQ ID Nr. 117 ir SEQ ID Nr. 121; SEQ ID Nr. 117 ir SEQ ID Nr. 122; SEQ ID Nr. 118 ir SEQ ID Nr. 119; SEQ ID Nr. 118 ir SEQ ID Nr. 120; SEQ ID Nr. 118 ir SEQ ID Nr. 121; arba SEQ ID Nr. 118 ir SEQ ID Nr. 122; arba</w:t>
      </w:r>
    </w:p>
    <w:p>
      <w:pPr>
        <w:pStyle w:val="Normal"/>
        <w:spacing w:lineRule="auto" w:line="360" w:before="0" w:after="0"/>
        <w:ind w:firstLine="567"/>
        <w:jc w:val="both"/>
        <w:rPr/>
      </w:pPr>
      <w:r>
        <w:rPr>
          <w:rFonts w:eastAsia="Times New Roman" w:cs="Arial" w:ascii="Helvetica" w:hAnsi="Helvetica"/>
          <w:sz w:val="20"/>
          <w:szCs w:val="24"/>
          <w:lang w:eastAsia="lt-LT"/>
        </w:rPr>
        <w:t>(c) apimantis aminorūgščių sekas, nurodytas (a) ir/arba (b) punktuose, bet kur viena arba abi minėtos sekos apima 1-5 aminorūgščių pakeitimus ir kur 1-5 aminorūgščių pakeitimai yra ne CDR regionuose.</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6. Nukleorūgšties molekulė, koduojanti surišančią molekulę arba antikūną pagal bet kurį iš 1-5 punktų.</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7. Nukleorūgšties molekulė pagal 6 punktą, apimanti nukleorūgšties seką SEQ ID Nr. 42; SEQ ID Nr. 43; SEQ ID Nr. 107; SEQ ID Nr. 108; SEQ ID Nr. 109; SEQ ID Nr. 110; SEQ ID Nr. 111; SEQ ID Nr. 112; SEQ ID Nr. 113; arba SEQ ID Nr. 114.</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8. Genų pernašos priemonė arba vektorius, apimantis nukleorūgšties molekulę pagal 6 arba 7 punktą.</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9. Išskirta arba rekombinantinė ląstelė, arba ląstelių kultūros</w:t>
      </w:r>
      <w:r>
        <w:rPr>
          <w:rFonts w:eastAsia="Times New Roman" w:cs="Arial" w:ascii="Helvetica" w:hAnsi="Helvetica"/>
          <w:i/>
          <w:iCs/>
          <w:sz w:val="20"/>
          <w:szCs w:val="24"/>
          <w:lang w:eastAsia="lt-LT"/>
        </w:rPr>
        <w:t xml:space="preserve"> in vitro</w:t>
      </w:r>
      <w:r>
        <w:rPr>
          <w:rFonts w:eastAsia="Times New Roman" w:cs="Arial" w:ascii="Helvetica" w:hAnsi="Helvetica"/>
          <w:sz w:val="20"/>
          <w:szCs w:val="24"/>
          <w:lang w:eastAsia="lt-LT"/>
        </w:rPr>
        <w:t xml:space="preserve"> ląstelė, apimanti nukleorūgšties molekulę arba vektorių pagal bet kurį iš 6-8 punktų.</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0. Surišanti molekulė arba antikūnas pagal bet kurį iš 1-5 punktų, skirti naudoti terapijoje.</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1. Surišanti molekulė arba antikūnas pagal bet kurį iš 1-5 punktų, skirti naudoti gydant asmenį, kenčiantį dėl uždegiminės ligos, neurologinės ligos arba išemijos/reperfuzijos (I/R) pažaido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2. Surišanti molekulė arba antikūnas, skirti naudoti pagal 11 punktą, kur minėtas asmuo patiria negalavimus dėl antikūnų sukelto uždegimo ar išemijos/reperfuzijos pažeidimo, tokio kaip ūmus miokardo infarktas, insulto, sepsio, imuninės sistemos ligų, tokių kaip reumatoidinis artritas, sisteminė raudonoji vilkligė, vaskulitas, daugybinė trauma, daugiažidininė motorinė neuropatija, antikūnų sąlygotas inkstų alografto atmetimas, (auto)imuninė hemolizinė anemija, dirbtinė kraujo apytaka bei kitos kraujagyslių operacijos, idiopatinė membraninė nefropatija, Gudpasčerio sindroma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3. Farmacinė kompozicija, apimanti surišančią molekulę arba antikūną pagal bet kurį iš 1-5 punktų ir farmaciniu požiūriu priimtiną nešiklį.</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44:00Z</dcterms:created>
  <dc:creator>User</dc:creator>
  <dc:description/>
  <cp:keywords/>
  <dc:language>en-US</dc:language>
  <cp:lastModifiedBy>Vida Šalnienė</cp:lastModifiedBy>
  <dcterms:modified xsi:type="dcterms:W3CDTF">2020-06-23T0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D55BE2A36094D8558DD3759F62CC0</vt:lpwstr>
  </property>
</Properties>
</file>