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auto" w:line="360" w:before="0" w:after="0"/>
        <w:ind w:left="0" w:firstLine="567"/>
        <w:contextualSpacing w:val="false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1. Junginys, pasirinktas iš grupės, kurią sudaro:</w:t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2-{4-hidroksimetil-1'-metil-5'-[5-(4-oksetan-3-il-piperazin-1-il)-piridin-2-ilamino]-6'-okso-1',6'-dihidro-[3,3']bipiridinil-5-il}-7,7-dimetil-3,4,7,8-tetrahidro-2H,6H-ciklopenta[4,5]pirolo[1,2−a]pirazin-1-onas, turintis struktūr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510665" cy="1280795"/>
            <wp:effectExtent l="0" t="0" r="0" b="0"/>
            <wp:docPr id="1" name="Pictur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2-{3‘-hidroksimetil-1-metil-5-[5-(4-oksetan-3-il-piperazin-1-il)-piridin-2-ilamino]-6-okso-1,6-dihidro-[3,4']bipiridinil-2‘-il}-7,7-dimetil-3,4,7,8-tetrahidro-2H,6H-ciklopenta[4,5]pirolo[1,2−a]pirazin-1-onas, turintis struktūr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546225" cy="1228725"/>
            <wp:effectExtent l="0" t="0" r="0" b="0"/>
            <wp:docPr id="2" name="Picture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2-{3'-hidroksimetil-1-metil-5-[5-((S)-2-metil-4-oksetan-3-il-piperazin-1-il)-piridin-2-ilamino]-6-okso-1,6-dihidro-[3,4']bipiridinil-2'-il}-7,7-dimetil-3,4,7,8-tetrahidro-2H,6H-ciklopenta[4,5]pirolo[1,2−a]pirazin-1-onas, turintis struktūr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544320" cy="1227455"/>
            <wp:effectExtent l="0" t="0" r="0" b="0"/>
            <wp:docPr id="3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2-[3'-hidroksimetil-1-metil-5-(5-metil-4,5,6,7-tetrahidro-pirazilo[1,5-a]pirazin-2-ilamino)-6-okso-1,6-dihidro-[3,4']bipiridinil-2'-il]-7,7-dimetil-3,4,7,8-tetrahidro-2H,6H-ciklopenta[4,5]pirolo[1,2−a]pirazin-1-onas, turintis struktūr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493520" cy="1142365"/>
            <wp:effectExtent l="0" t="0" r="0" b="0"/>
            <wp:docPr id="4" name="Picture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2-[3'-hidroksimetil-1-metil-6-okso-5-(pirimidin-4-ilamino)-1,6-dihidro-[3,4']bipiridinil-2'-il]-7,7-dimetil-3,4,7,8-tetrahidro-2H,6H-ciklopenta[4,5]pirolo[1,2−a]pirazin-1-onas, turintis struktūr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446530" cy="830580"/>
            <wp:effectExtent l="0" t="0" r="0" b="0"/>
            <wp:docPr id="5" name="Picture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2-[4-hidroksimetil-1'-metil-5'-(5-metil-4,5,6,7-tetrahidro-pirazilo[1,5-a]pirazin-2-ilamino)-6-okso-1',6'-dihidro-[3,3']bipiridinil-5-il]-7,7-dimetil-3,4,7,8-tetrahidro-2H,6H-ciklopenta[4,5]pirolo[1,2−a]pirazin-1-onas, turintis struktūr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512570" cy="1071880"/>
            <wp:effectExtent l="0" t="0" r="0" b="0"/>
            <wp:docPr id="6" name="Picture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2-{3'-hidroksimetil-1-metil-5-[5-((R)-2-metil-4-oksetan-3-il-piperazin-1-il)-piridin-2-ilamino]-6-okso-1,6-dihidro-[3,4']bipiridinil-2'-il}-7,7-dimetil-3,4,7,8-tetrahidro-2H,6H-ciklopenta[4,5]pirolo[1,2−a]pirazin-1-onas, turintis struktūr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532255" cy="1168400"/>
            <wp:effectExtent l="0" t="0" r="0" b="0"/>
            <wp:docPr id="7" name="Picture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2921" r="-13" b="19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2-{5-[5-((2S,5R)-2,5-dimetil-4-oksetan-3-il-piperazin-1-il)-piridin-2-ilamino]-3'-hidroksimetil-1metil-6-okso-1,6-dihidro-[3,4']bipiridinil-2'-il}-7,7-dimetil-3,4,7,8-tetrahidro-2H,6H-ciklopenta[4,5]pirolo[1,2-a]pirazin-1-onas, turintis struktūr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411605" cy="1069340"/>
            <wp:effectExtent l="0" t="0" r="0" b="0"/>
            <wp:docPr id="8" name="Picture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2-[3'-hidroksimetil-1-metil-5-(5-oksetan-3-il-4,5,6,7-tetrahidro-pirazilo[1,5-a]pirazin-2-ilamino)-6-okso-1,6-dihidro-[3,4']bipiridinil-2'-il]-7,7-dimetil-3,4,7,8-tetrahidro-2H,6H-ciklopenta[4,5]pirolo[1,2-a]pirazin-1-onas, turintis struktūr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558290" cy="1313815"/>
            <wp:effectExtent l="0" t="0" r="0" b="0"/>
            <wp:docPr id="9" name="Picture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2-{5-[5-((S)-2-etil-4-oksetan-3-il-piperazin-1-il)-piridin-2-ilamino]-3'-hidroksimetil-1-metil-6-okso-1,6-dihidro-[3,4']bipiridinil-2'-il}-7,7-dimetil-3,4,7,8-tetrahidro-2H,6H-ciklopenta[4,5]pirolo[1,2-a]pirazin-1-onas, turintis struktūr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456055" cy="1190625"/>
            <wp:effectExtent l="0" t="0" r="0" b="0"/>
            <wp:docPr id="10" name="Pictur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18"/>
        </w:rPr>
      </w:pPr>
      <w:bookmarkStart w:id="0" w:name="_Hlk10540643"/>
      <w:r>
        <w:rPr>
          <w:rFonts w:cs="Helvetica" w:ascii="Helvetica" w:hAnsi="Helvetica"/>
          <w:sz w:val="20"/>
        </w:rPr>
        <w:t>2-[5-(6,7-dihidro-4H-pirazolo[5</w:t>
      </w:r>
      <w:bookmarkEnd w:id="0"/>
      <w:r>
        <w:rPr>
          <w:rFonts w:cs="Helvetica" w:ascii="Helvetica" w:hAnsi="Helvetica"/>
          <w:sz w:val="20"/>
        </w:rPr>
        <w:t>,1-c][1,4]oksazin-2-ilamino)-3'-hidroksimetil-1-metil-6-okso-1,6-dihidro-[3,4']bipiridinil-2'-il]-7,7-dimetil-3,4,7,8-tetrahidro-2H,6H-ciklopenta[4,5]pirolo[1,2−a]pirazin-1-onas, turintis struktūr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468120" cy="954405"/>
            <wp:effectExtent l="0" t="0" r="0" b="0"/>
            <wp:docPr id="11" name="Pictur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2-[5-(2,6-dimetil-pirimidin-4-ilamino)-3'-hidroksimetil-1metil-6-okso-1,6-dihidro-[3,4']bipiridinil-2'-il]-7,7-dimetil-3,4,7,8-tetrahidro-2H,6H-ciklopenta[4,5]pirolo[1,2-a]pirazin-1-onas, turintis struktūr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402715" cy="937260"/>
            <wp:effectExtent l="0" t="0" r="0" b="0"/>
            <wp:docPr id="12" name="Picture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2-[3'-hidroksimetil-1-metil-5-(2-metil-pirimidin-4-ilamino)-6-okso-1,6-dihidro-[3,4']bipiridinil-2'-il]-7,7-dimetil-3,4,7,8-tetrahidro-2H,6H-ciklopenta[4,5]pirolo[1,2-a]pirazin-1-onas, turintis struktūr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289050" cy="784860"/>
            <wp:effectExtent l="0" t="0" r="0" b="0"/>
            <wp:docPr id="13" name="Picture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2-[3'-hidroksimetil-1-metil-5-(6-metil-pirimidin-4-ilamino)-6-okso-1,6-dihidro-[3,4']bipiridinil-2'-il]-7,7-dimetil-3,4,7,8-tetrahidro-2H,6H-ciklopenta[4,5]pirolo[1,2-a]pirazin-1-onas, turintis struktūr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345565" cy="913130"/>
            <wp:effectExtent l="0" t="0" r="0" b="0"/>
            <wp:docPr id="14" name="Pictur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2-{3-hidroksimetil-4-[6-(imidazo[1,2-a]piridin-7-ilamino)-4-metil-5-okso-4,5-dihidro-pirazin-2-il]-piridin-2-il}-7,7-dimetil-3,4,7,8-tetrahidro-2H,6H-ciklopenta[4,5]pirolo[1,2-a]pirazin-1-onas, turintis struktūr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531620" cy="1014730"/>
            <wp:effectExtent l="0" t="0" r="0" b="0"/>
            <wp:docPr id="15" name="Picture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2-[3'-hidroksimetil-1-metil-6-okso-5-(pirazin-2-ilamino)-1,6-dihidro-[3,4']bipiridinil-2'-il]-7,7-dimetil-3,4,7,8-tetrahidro-2H,6H-ciklopenta[4,5]pirolo[1,2−a]pirazin-1-onas, turintis struktūr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346835" cy="828040"/>
            <wp:effectExtent l="0" t="0" r="0" b="0"/>
            <wp:docPr id="16" name="Picture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stereoizomerai, tautomerai ar jų farmaciškai priimtinos druskos, skirti panaudoti kaip vaistas.</w:t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szCs w:val="18"/>
        </w:rPr>
      </w:r>
    </w:p>
    <w:p>
      <w:pPr>
        <w:pStyle w:val="ListParagraph"/>
        <w:widowControl/>
        <w:spacing w:lineRule="auto" w:line="360" w:before="0" w:after="0"/>
        <w:ind w:left="0" w:firstLine="567"/>
        <w:contextualSpacing w:val="false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2. Junginys, skirtas naudoti pagal 1 punktą, kur junginys yra 2-{3'-hidroksimetil-1-metil-5-[5-((S)-2-metil-4-oksetan-3-il-piperazin-1-il)-piridin-2-ilamino]-6-okso-1,6-dihidro-[3,4']bipiridinil-2'-il}-7,7-dimetil-3,4,7,8-tetrahidro-2H,6H-ciklopenta[4,5]pirolo[1,2−a]pirazin-1-onas, turintis struktūrą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1511935" cy="1096645"/>
            <wp:effectExtent l="0" t="0" r="0" b="0"/>
            <wp:docPr id="17" name="Picture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stereoizomerai, tautomerai ar jų farmaciškai priimtinos druskos.</w:t>
      </w:r>
    </w:p>
    <w:p>
      <w:pPr>
        <w:pStyle w:val="Normal"/>
        <w:widowControl/>
        <w:spacing w:lineRule="auto" w:line="360"/>
        <w:ind w:firstLine="567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szCs w:val="18"/>
        </w:rPr>
      </w:r>
    </w:p>
    <w:p>
      <w:pPr>
        <w:pStyle w:val="ListParagraph"/>
        <w:widowControl/>
        <w:spacing w:lineRule="auto" w:line="360" w:before="0" w:after="0"/>
        <w:ind w:left="0" w:firstLine="567"/>
        <w:contextualSpacing w:val="false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3. Junginys, skirtas naudoti pagal 1 ar 2 punktą reumatiniam artritui, sisteminei raudonajai vilkligei, dilgėlinei ir išsėtinei sklerozei gydyti.</w:t>
      </w:r>
    </w:p>
    <w:p>
      <w:pPr>
        <w:pStyle w:val="ListParagraph"/>
        <w:widowControl/>
        <w:spacing w:lineRule="auto" w:line="360" w:before="0" w:after="0"/>
        <w:ind w:left="0" w:firstLine="567"/>
        <w:contextualSpacing w:val="false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szCs w:val="18"/>
        </w:rPr>
      </w:r>
    </w:p>
    <w:p>
      <w:pPr>
        <w:pStyle w:val="ListParagraph"/>
        <w:widowControl/>
        <w:spacing w:lineRule="auto" w:line="360" w:before="0" w:after="0"/>
        <w:ind w:left="0" w:firstLine="567"/>
        <w:contextualSpacing w:val="false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4. Junginys, skirtas naudoti pagal 1 punktą reumatiniam artritui gydyti.</w:t>
      </w:r>
    </w:p>
    <w:p>
      <w:pPr>
        <w:pStyle w:val="ListParagraph"/>
        <w:widowControl/>
        <w:spacing w:lineRule="auto" w:line="360" w:before="0" w:after="0"/>
        <w:ind w:left="0" w:firstLine="567"/>
        <w:contextualSpacing w:val="false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szCs w:val="18"/>
        </w:rPr>
      </w:r>
    </w:p>
    <w:p>
      <w:pPr>
        <w:pStyle w:val="ListParagraph"/>
        <w:widowControl/>
        <w:spacing w:lineRule="auto" w:line="360" w:before="0" w:after="0"/>
        <w:ind w:left="0" w:firstLine="567"/>
        <w:contextualSpacing w:val="false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5. Junginys, skirtas naudoti pagal 1 punktą sisteminei raudonajai vilkligei gydyti.</w:t>
      </w:r>
    </w:p>
    <w:p>
      <w:pPr>
        <w:pStyle w:val="ListParagraph"/>
        <w:widowControl/>
        <w:spacing w:lineRule="auto" w:line="360" w:before="0" w:after="0"/>
        <w:ind w:left="0" w:firstLine="567"/>
        <w:contextualSpacing w:val="false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szCs w:val="18"/>
        </w:rPr>
      </w:r>
    </w:p>
    <w:p>
      <w:pPr>
        <w:pStyle w:val="ListParagraph"/>
        <w:widowControl/>
        <w:spacing w:lineRule="auto" w:line="360" w:before="0" w:after="0"/>
        <w:ind w:left="0" w:firstLine="567"/>
        <w:contextualSpacing w:val="false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t>6. Junginys, skirtas naudoti pagal 1 punktą dilgėlinei gydyti.</w:t>
      </w:r>
    </w:p>
    <w:p>
      <w:pPr>
        <w:pStyle w:val="ListParagraph"/>
        <w:widowControl/>
        <w:spacing w:lineRule="auto" w:line="360" w:before="0" w:after="0"/>
        <w:ind w:left="0" w:firstLine="567"/>
        <w:contextualSpacing w:val="false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  <w:szCs w:val="18"/>
        </w:rPr>
      </w:r>
    </w:p>
    <w:p>
      <w:pPr>
        <w:pStyle w:val="ListParagraph"/>
        <w:widowControl/>
        <w:spacing w:lineRule="auto" w:line="360" w:before="0" w:after="0"/>
        <w:ind w:left="0" w:firstLine="567"/>
        <w:contextualSpacing w:val="false"/>
        <w:rPr/>
      </w:pPr>
      <w:r>
        <w:rPr>
          <w:rFonts w:cs="Helvetica" w:ascii="Helvetica" w:hAnsi="Helvetica"/>
          <w:sz w:val="20"/>
        </w:rPr>
        <w:t>7. Junginys, skirtas naudoti pagal 1 punktą išsėtinei sklerozei gydyti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000000"/>
      <w:sz w:val="18"/>
      <w:szCs w:val="24"/>
      <w:lang w:val="lt-LT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color w:val="000000"/>
      <w:sz w:val="20"/>
      <w:szCs w:val="20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lt-LT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1:00Z</dcterms:created>
  <dc:creator/>
  <dc:description/>
  <cp:keywords/>
  <dc:language>en-US</dc:language>
  <cp:lastModifiedBy/>
  <dcterms:modified xsi:type="dcterms:W3CDTF">2019-07-23T07:32:00Z</dcterms:modified>
  <cp:revision>1</cp:revision>
  <dc:subject/>
  <dc:title/>
</cp:coreProperties>
</file>