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Nuryjama tabletė, apimanti mažiausiai 80 % pagal svorį N-acetilcisteino ir mažiausiai vieną farmaciniu požiūriu priimtiną pagalbinę medžiagą, parinktą iš grupės, susidedančios iš rišiklių, skiediklių, dezintegruojančių agentų, lubrikantų ir tepalų,  b e s i s k i r i a n t i  tuo, kad minėta tabletė gaminama naudojant granuliatą, paruoštą sauso granuliavimo būdu, granuliuojant vien tik N-acetilcisteiną, ir kur minėta tabletė apima vien tik N-acetilcisteino granuliatą, mažiausiai vieną rišiklį, kurio kiekis lygus 5 % arba daugiau, mažiausiai vieną skiediklį, kurio kiekis lygus 5 % arba daugiau, mažiausiai vieną dezintegruojantį agentą, kurio kiekis lygus 5 % arba daugiau, mažiausiai vieną lubrikantą, kurio kiekis lygus 1 % arba mažiau, mažiausiai vieną tepalą, kurio kiekis lygus 1 % arba mažiau, pagal svorį viso tabletės svorio atžvilgi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 Tabletė pagal 1 punktą, kurioje minėti rišikliai yra parinkti iš grupės, apimančios hidroksipropilceliuliozę (HPC), hidroksipropilmetilceliuliozę (HPMC), polietileno glikolį (PEG), metilceliuliozę (MC), povidoną (PVP), modifikuotus krakmolus ir kt.</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Tabletė pagal 1 punktą, kurioje minėti dezintegruojantys agentai yra parinkti iš grupės, apimančios krospovidoną, natrio kroskarmeliozę, natrio krakmolo glikolatą, iš dalies preželatinizuotą krakmolą ir kitu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 Tabletė pagal 1 punktą, kurioje minėti lubrikantai yra parinkti iš grupės, apimančios Ca stearatą, Mg stearatą, natrio stearilfumaratą, stearino rūgštį ir kitu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Tabletė pagal 1 punktą, kurioje minėti tepalai yra parinkti iš grupės, apimančios bevandenį koloidinį silicio dioksidą, talką ir kitu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Tabletė pagal 1 punktą, kurioje minėti skiedikliai yra parinkti iš grupės, apimančios mikrokristalinę celiuliozę (MCC), bevandenę laktozę arba laktozės monohidratą, preželatinizuotą krakmolą, manitolį, izomaltozę, sorbitolį ir panašius angliavandenius, bevandenį kalcio fosfatą arba dikalcio fosfato dihidratą, maltodekstriną ir kitu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Tabletė pagal 1 punktą, minėta tabletė apima mažiausiai vieną rišiklį, parinktą iš grupės, apimančios hidroksipropilceliuliozę, hidroksipropilmetilceliuliozę arba polietileno glikolį; mažiausiai vieną skiediklį, parinktą iš grupės, apimančios mikrokristalinę celiuliozę, manitolį, izomaltozę arba sorbitolį; mažiausiai vieną dezintegruojantį agentą, parinktą iš grupės, apimančios krospovidoną arba natrio kroskarmeliozę; mažiausiai vieną lubrikantą, parinktą iš grupės, apimančios Ca stearatą, Mg stearatą arba natrio stearilfumaratą, ir mažiausiai vieną tepalą, parinktą iš grupės, apimančios bevandenį koloidinį silicio dioksidą arba talk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Tabletė pagal bet kurį iš ankstesnių punktų, kurioje minėta tabletė apima N-acetilcisteino kiekį tarp 400 mg ir 600 mg.</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Tabletė pagal 8 punktą, kurioje minėta tabletė apima 600 mg N-acetilcistein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Tabletė pagal 8 arba 9 punktą, skirta pacientams, sergantiems lėtiniu bronchitu (LB) ir (arba) LOPL.</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Tabletė pagal 10 punktą, kurioje pacientai yra moteriškos lytie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Nuryjamos tabletės pagal 1 punktą gamybos būdas,  b e s i s k i r i a n t i s  tuo, kad minėtas procesas apima (a) granuliavimo etapą, kuriame N-acetilcisteino granuliatas yra gautas sauso granuliavimo būdu, granuliuojant vien tik N-acetilcisteiną, (b) maišymo etapą, kuriame etape (a) gautas N-acetilcisteino granuliatas yra sumaišomas su minėtais rišikliais, skiedikliais, dezintegruojančiais agentais, lubrikantais ir tepalais, ir (c) suglaudimo etapą, kuriame etape (b) gautas mišinys yra suglaudinamas minėtos tabletės kompresoriuj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18:00Z</dcterms:created>
  <dc:creator/>
  <dc:description/>
  <dc:language>en-US</dc:language>
  <cp:lastModifiedBy/>
  <dcterms:modified xsi:type="dcterms:W3CDTF">2019-04-26T11:22:00Z</dcterms:modified>
  <cp:revision>1</cp:revision>
  <dc:subject/>
  <dc:title>EP3003278</dc:title>
</cp:coreProperties>
</file>