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Mikrobiotos atstatymo terapijos kompozicijos gamybos būd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žmogaus išmatų mėginio paėm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skiediklio pridėjimą į žmogaus išmatų mėginį, siekiant gauti praskiestą mėgin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skiediklis apima polietilenglikolį, kurio koncentracija yra 30-90 g/l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praskiesto mėginio sumaišymą maišymo aparatu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praskiesto mėginio filtrav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filtravimas sudaro filtrat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filtrato perkėlimą į mėginio maišelį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mėginio maišelio užsandarin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Būdas pagal 1 punktą, kur skiediklio pridėjimas į žmogaus išmatų mėginį, siekiant gauti praskiestą mėginį, apima fiziologinio tirpalo ir polietilenglikolio mišinio pridėjimą į žmogaus išmatų mėgin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Būdas pagal 1 arba 2 punktą, kur praskiesto mėginio filtravimas apima praskiesto mėginio filtravimą naudojant filtro maiše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 Būdas pagal 3 punktą, kur praskiesto mėginio maišymas maišymo aparatu apima filtro maišelio išmetimą maišymo aparat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 Būdas pagal bet kurį iš 1 - 4 punktų, papildomai apimantis mėginio maišelio laikymą nuo -20 °C iki -8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Būdas pagal bet kurį iš 1 - 4 punktų, papildomai apimantis mėginio maišelio laikymą -8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 Būdas pagal bet kurį iš 1 - 6 punktų, papildomai apimantis mėginio maišelio išankstinį atšaldymą nuo 4 °C iki -4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Būdas pagal 7 punktą, papildomai apimantis iš anksto atšaldyto mėginio užšaldymą ir šaldyto mėginio laikymą nuo -20 °C iki -8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Būdas pagal 8 punktą, papildomai apimantis šaldyto mėginio atšild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Būdas pagal 9 punktą, kur užšaldyto mėginio atšildymas apima užšaldyto mėginio atšildymą nuo 4 °C iki -4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 Būdas pagal 10 punktą, papildomai apimantis atšildyto mėginio supakavimą izoliuotame pakavimo įrenginy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Būdas pagal 11 punktą, kur mėginio maišelis turi mikrobiotos atstatymo terapijos kompoziciją, ir papildomai apima mikrobiotos atstatymo terapijos kompozicijos skyrimą pacient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 Mikrobiotos atstatymo terapijos kompozicijos gamybos, apdorojimo ir pakavimo būdas, kai būda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š anksto patikrinto donoro išmatų mėginio paėm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šmatų mėginio pernešimą į filtro maišel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skiediklio pridėjimą į filtro maišel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skiediklis apima polietilenglikolį, kurio koncentracija yra 30-90 g/l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filtro maišelio užsandarin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sandaraus filtro maišelio perkėlimą į maišytuv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filtrato perkėlimą iš filtro maišelio į mėginio maišel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filtrato perkėlimas iš filtro maišelio į mėginio maišelį apibrėžia mikrobiotos atstatymo terapijos kompoziciją mėginio maišelyj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mėginio maišelio užsandarin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mėginio maišelio atšaldy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atšaldyto mėginio maišelio perkėlimą į kontroliuojamos temperatūros saugojimo įrengin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atšaldyto mėginio maišelio perkėlimas į kontroliuojamos temperatūros saugojimo įrenginį apima mikrobiotos atkūrimo terapijos kompozicijos užšaldy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užšaldytos mikrobiotos atkūrimo terapijos kompozicijos atšildy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mėginio maišelio supakavimas izoliuotoje pakavimo sistemoje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supakuoto mėginio maišelio išvežimą į gydymo įstai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 Būdas pagal 13 punktą, kur skiediklio pridėjimas į filtro maišelį, apima fiziologinio tirpalo ir polietilenglikolio mišinio pridėjimą į filtro maiše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6:00Z</dcterms:created>
  <dc:creator>AAA</dc:creator>
  <dc:description/>
  <cp:keywords/>
  <dc:language>en-US</dc:language>
  <cp:lastModifiedBy>Vida Šalnienė</cp:lastModifiedBy>
  <cp:lastPrinted>2012-07-24T10:45:00Z</cp:lastPrinted>
  <dcterms:modified xsi:type="dcterms:W3CDTF">2018-10-12T11:07:00Z</dcterms:modified>
  <cp:revision>4</cp:revision>
  <dc:subject/>
  <dc:title>EP3003330</dc:title>
</cp:coreProperties>
</file>