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rPr>
        <w:t>1. Kieta farmacinė kompozicija, skirta peroraliniam vartojimui, skirta gydyti kaulų ligas, apimanti ibandrono rūgštį arba farmaciniu požiūriu priimtiną druską, vitaminą D, glaudžiame mišinyje su vidutinės grandinės trigliceridais arba hidrintu aliejumi.</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pPr>
      <w:r>
        <w:rPr>
          <w:rFonts w:eastAsia="Times New Roman" w:cs="Arial" w:ascii="Helvetica" w:hAnsi="Helvetica"/>
          <w:sz w:val="20"/>
          <w:szCs w:val="24"/>
        </w:rPr>
        <w:t>2. Kieta farmacinė kompozicija, skirta peroraliniam vartojimui, skirta naudoti pagal 1 punktą, kur ibandrono rūgštis arba jos farmaciniu požiūriu priimtina druska yra nuo 50 mg iki 200 mg kiekiu.</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3. Kieta farmacinė kompozicija, skirta peroraliniam vartojimui, skirta naudoti pagal 1 ir 2 punktus, kur vitaminas D yra nuo 11000 TV iki 44800 TV kiekiu.</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pPr>
      <w:r>
        <w:rPr>
          <w:rFonts w:eastAsia="Times New Roman" w:cs="Arial" w:ascii="Helvetica" w:hAnsi="Helvetica"/>
          <w:sz w:val="20"/>
          <w:szCs w:val="24"/>
        </w:rPr>
        <w:t>4. Kieta farmacinė kompozicija, skirta peroraliniam vartojimui, skirta naudoti pagal 1-3 punktus, kur hidrintas aliejus yra visiškai hidrintas aliejus arba iš dalies hidrintas aliejus.</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5. Kieta farmacinė kompozicija, skirta peroraliniam vartojimui, skirta naudoti pagal 1-4 punktus, kur hidrintas aliejus yra hidrintas augalinis aliejus.</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6. Kieta farmacinė kompozicija, skirta peroraliniam vartojimui, skirta naudoti pagal 4-5 punktus, kur visiškai hidrintas aliejus yra parinktas iš grupės, susidedančios iš hidrinto sojos pupelių aliejaus, hidrinto medvilnės sėklų aliejaus, hidrinto ricinos aliejaus ir jų mišinių.</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pPr>
      <w:r>
        <w:rPr>
          <w:rFonts w:eastAsia="Times New Roman" w:cs="Arial" w:ascii="Helvetica" w:hAnsi="Helvetica"/>
          <w:sz w:val="20"/>
          <w:szCs w:val="24"/>
        </w:rPr>
        <w:t>7. Kieta farmacinė kompozicija, skirta peroraliniam vartojimui, skirta naudoti pagal 4-5 punktus, kur iš dalies hidrintas aliejus yra parinktas iš grupės, susidedančios iš dalinai hidrinto sojos pupelių aliejaus, iš dalies hidrinto medvilnės sėklų aliejaus, iš dalies hidrinto ricinos aliejaus ir jų mišinių.</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pPr>
      <w:r>
        <w:rPr>
          <w:rFonts w:eastAsia="Times New Roman" w:cs="Arial" w:ascii="Helvetica" w:hAnsi="Helvetica"/>
          <w:sz w:val="20"/>
          <w:szCs w:val="24"/>
        </w:rPr>
        <w:t>8. Kieta farmacinė kompozicija, skirta peroraliniam vartojimui, skirta naudoti pagal bet kurį iš ankstesnių punktų, kur vidutinės grandinės trigliceridų arba hidrinto (visiškai arba iš dalies) aliejaus kiekis yra nuo 0,001 iki 0,25 dalių (pagal masę) į vieną dalį (pagal masę) ibandrono rūgšties arba jos farmaciniu požiūriu priimtinos druskos.</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eastAsia="Times New Roman" w:cs="Arial" w:ascii="Helvetica" w:hAnsi="Helvetica"/>
          <w:sz w:val="20"/>
          <w:szCs w:val="24"/>
        </w:rPr>
        <w:t>9. Kieta farmacinė kompozicija, skirta peroraliniam vartojimui, skirta naudoti pagal 8 punktą, kur vidutinės grandinės trigliceridų arba visiškai arba iš dalies hidrinto aliejaus kiekis yra nuo 0,01 iki 0,08 dalių (pagal masę) į vieną dalį (pagal masę) ibandrono rūgšties arba jos farmaciniu požiūriu priimtinos druskos.</w:t>
      </w:r>
      <w:r>
        <w:rPr>
          <w:rFonts w:cs="Arial" w:ascii="Helvetica" w:hAnsi="Helvetica"/>
          <w:sz w:val="20"/>
          <w:szCs w:val="24"/>
        </w:rPr>
        <w:t xml:space="preserve">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Kieta farmacinė kompozicija, skirta peroraliniam vartojimui, skirta naudoti pagal 9 punktą, kur vidutinės grandinės trigliceridų arba visiškai arba iš dalies hidrintų aliejų kiekis yra nuo 0,04 iki 0,05 dalių (pagal masę) į vieną dalį (pagal masę) ibandrono rūgšties arba jos farmaciniu požiūriu priimtinos drusk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Kieta farmacinė kompozicija, skirta peroraliniam vartojimui, skirta naudoti pagal bet kurį iš ankstesnių punktų, apimanti papildomai bent vieną iš pagalbinių medžiagų, parinktų iš skiediklių, rišiklių, dezintegrantų, paviršinio aktyvumo medžiagų, srauto agentų, tepalų, antioksidantų arba laisvųjų radikalų gaudytojų.</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2. Kieta farmacinė kompozicija, skirta peroraliniam vartojimui, skirta naudoti pagal 11 punktą, kur antioksidantai ir laisvųjų radikalų gaudytojai yra parinkti iš grupės, susidedančios iš butilhidroksitolueno, butilhidroksilanizolo, citrinos rūgšties ir citrato druskų, askorbo rūgšties arba askorbato druskų, alfa-tokoferolio, natrio acetato, natrio sulfito ir organinių junginių su tiolio funkcij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3. Kieta farmacinė kompozicija, skirta peroraliniam vartojimui, skirta naudoti pagal 12 punktą, kur antioksidantas yra parinktas iš grupės, susidedančios iš askorbo rūgšties, askorbato druskų arba alfa-tokoferolio.</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4. Kieta farmacinė kompozicija, skirta peroraliniam vartojimui, skirta naudoti pagal bet kurį iš ankstesnių punktų, kur vitaminas D yra cholekalciferolio pavidal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5. Kieta farmacinė kompozicija, skirta peroraliniam vartojimui, skirta naudoti pagal bet kurį iš ankstesnių punktų, tablečių, kapsulių arba paketėlių pavidal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6. Kieta farmacinė kompozicija, skirta peroraliniam vartojimui, skirta naudoti pagal 15 punktą, padengtų tablečių pavidal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7. Kieta farmacinė kompozicija, skirta peroraliniam vartojimui, skirta naudoti pagal bet kurį iš ankstesnių punktų, suformuluota mėnesiniam vartojimu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8. Kietos farmacinės kompozicijos, skirtos peroraliniam vartojimui, apimančios ibandrono rūgštį arba farmaciniu požiūriu priimtiną druską, vitaminą D, glaudžiame mišinyje su vidutinės grandinės trigliceridais arba hidrintu aliejumi, gavimo būdas, apimantis:</w:t>
      </w:r>
    </w:p>
    <w:p>
      <w:pPr>
        <w:pStyle w:val="Normal"/>
        <w:spacing w:lineRule="auto" w:line="360" w:before="0" w:after="0"/>
        <w:jc w:val="both"/>
        <w:rPr>
          <w:rFonts w:ascii="Helvetica" w:hAnsi="Helvetica" w:cs="Arial"/>
          <w:sz w:val="20"/>
          <w:szCs w:val="24"/>
        </w:rPr>
      </w:pPr>
      <w:r>
        <w:rPr>
          <w:rFonts w:cs="Arial" w:ascii="Helvetica" w:hAnsi="Helvetica"/>
          <w:sz w:val="20"/>
          <w:szCs w:val="24"/>
        </w:rPr>
        <w:t>- pradinį ibandrono rūgšties arba jos farmaciniu požiūriu priimtinos druskos sumaišymą su atitinkamu kiekiu pagalbinių medžiagų, naudojant tinkamą ir įprastą maišytuvą</w:t>
      </w:r>
    </w:p>
    <w:p>
      <w:pPr>
        <w:pStyle w:val="Normal"/>
        <w:spacing w:lineRule="auto" w:line="360" w:before="0" w:after="0"/>
        <w:jc w:val="both"/>
        <w:rPr>
          <w:rFonts w:ascii="Helvetica" w:hAnsi="Helvetica" w:cs="Arial"/>
          <w:sz w:val="20"/>
          <w:szCs w:val="24"/>
        </w:rPr>
      </w:pPr>
      <w:r>
        <w:rPr>
          <w:rFonts w:cs="Arial" w:ascii="Helvetica" w:hAnsi="Helvetica"/>
          <w:sz w:val="20"/>
          <w:szCs w:val="24"/>
        </w:rPr>
        <w:t>- ankstesnio mišinio šlapią granuliavimą naudojant granuliavimo įrangą (skysto sluoksnio džiovintuvas)</w:t>
      </w:r>
    </w:p>
    <w:p>
      <w:pPr>
        <w:pStyle w:val="Normal"/>
        <w:spacing w:lineRule="auto" w:line="360" w:before="0" w:after="0"/>
        <w:jc w:val="both"/>
        <w:rPr>
          <w:rFonts w:ascii="Helvetica" w:hAnsi="Helvetica" w:cs="Arial"/>
          <w:sz w:val="20"/>
          <w:szCs w:val="24"/>
        </w:rPr>
      </w:pPr>
      <w:r>
        <w:rPr>
          <w:rFonts w:cs="Arial" w:ascii="Helvetica" w:hAnsi="Helvetica"/>
          <w:sz w:val="20"/>
          <w:szCs w:val="24"/>
        </w:rPr>
        <w:t>- granulių džiovinimą</w:t>
      </w:r>
    </w:p>
    <w:p>
      <w:pPr>
        <w:pStyle w:val="Normal"/>
        <w:spacing w:lineRule="auto" w:line="360" w:before="0" w:after="0"/>
        <w:jc w:val="both"/>
        <w:rPr/>
      </w:pPr>
      <w:r>
        <w:rPr>
          <w:rFonts w:cs="Arial" w:ascii="Helvetica" w:hAnsi="Helvetica"/>
          <w:sz w:val="20"/>
          <w:szCs w:val="24"/>
        </w:rPr>
        <w:t>- džiovintų granulių kalibravimą naudojant tinkamą ir įprastą sietą</w:t>
      </w:r>
    </w:p>
    <w:p>
      <w:pPr>
        <w:pStyle w:val="Normal"/>
        <w:spacing w:lineRule="auto" w:line="360" w:before="0" w:after="0"/>
        <w:jc w:val="both"/>
        <w:rPr/>
      </w:pPr>
      <w:r>
        <w:rPr>
          <w:rFonts w:cs="Arial" w:ascii="Helvetica" w:hAnsi="Helvetica"/>
          <w:sz w:val="20"/>
          <w:szCs w:val="24"/>
        </w:rPr>
        <w:t>- pagalbinių medžiagų, pateiktų išorinėje fazėje, pridėjimą, kur vidutinės grandinės trigliceridai arba visiškai ar iš dalies hidrintas aliejus įtraukiamas siekiant pagerinti kompozicijos tėkmės, suspaudimo ir išmetimo savybes</w:t>
      </w:r>
    </w:p>
    <w:p>
      <w:pPr>
        <w:pStyle w:val="Normal"/>
        <w:spacing w:lineRule="auto" w:line="360" w:before="0" w:after="0"/>
        <w:jc w:val="both"/>
        <w:rPr/>
      </w:pPr>
      <w:r>
        <w:rPr>
          <w:rFonts w:cs="Arial" w:ascii="Helvetica" w:hAnsi="Helvetica"/>
          <w:sz w:val="20"/>
          <w:szCs w:val="24"/>
        </w:rPr>
        <w:t>- džiovintų granulių sumaišymą su išorine faze, naudojant tinkamą maišytuvą</w:t>
      </w:r>
    </w:p>
    <w:p>
      <w:pPr>
        <w:pStyle w:val="Normal"/>
        <w:spacing w:lineRule="auto" w:line="360" w:before="0" w:after="0"/>
        <w:jc w:val="both"/>
        <w:rPr/>
      </w:pPr>
      <w:r>
        <w:rPr>
          <w:rFonts w:cs="Arial" w:ascii="Helvetica" w:hAnsi="Helvetica"/>
          <w:sz w:val="20"/>
          <w:szCs w:val="24"/>
        </w:rPr>
        <w:t>- naudojant tablečių spaudimo mašiną, ankstesnio mišinio suspaudimą į šerdis arba, alternatyviai, naudojant užpildymo mašiną kapsulėms ar paketėliams laikyti.</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9. Kietos farmacinės kompozicijos, skirtos peroraliniam vartojimui, gavimo būdas pagal 18 punktą, kur tabletės vėliau padengiamos.</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9:00Z</dcterms:created>
  <dc:creator>Milda Butkute</dc:creator>
  <dc:description/>
  <cp:keywords/>
  <dc:language>en-US</dc:language>
  <cp:lastModifiedBy>Y</cp:lastModifiedBy>
  <dcterms:modified xsi:type="dcterms:W3CDTF">2019-01-04T08:59:00Z</dcterms:modified>
  <cp:revision>2</cp:revision>
  <dc:subject/>
  <dc:title/>
</cp:coreProperties>
</file>