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szCs w:val="24"/>
          <w:lang w:val="lt-LT"/>
        </w:rPr>
        <w:t>Terapinis agentas, skirtas naudoti paciento žmogaus, pasižyminčio rūgštinės sfingomielinazės stoka (ASMD), gydymo būde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pacientui yra skiriama pirma dozė terapinio agento, turinti pirmą koncentraciją, skirtą ASMD gydymui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b) pacientui yra skiriama antra dozė terapinio agento, turinti antrą koncentraciją, lygią arba didesnę už pirmą koncentraciją, jei buvo nustatyta, kad tiriamojo asmens biologinis mėginys turi lizo-sfingomielino lygį (lizo-SPM), kuris yra mažesnis arba lygus kontroliniam lygiui po pirmos dozės skyrimo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terapinis agentas apima rekombinantinę žmogaus rūgštinę sfingomielinazę (rhASM)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terapinio agento pirma dozė apima nuo 0,03 iki 1,0 mg/kg rhASM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Terapinis agentas, skirtas naudoti paciento žmogaus, pasižyminčio rūgštinės sfingomielinazės stoka (ASMD), gydymo būde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terapinis agentas yra pakartotinai skiriamas pacientui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(b) periodiškai yra matuojamas lizo-sfingomielino (lizo-SPM) lygis biologiniame mėginyje, gautame po terapinio agento dozės skyrimo pacientui, kur lizo-SPM lygio sumažėjimas, palyginus su kontroliniu lygiu, parodo terapinio agento veiksmingumą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terapinis agentas apima rekombinantinę žmogaus rūgštinę sfingomielinazę (rhASM)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terapinio agento pirma dozė apima nuo 0,03 iki 1,0 mg/kg rhASM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Terapinis agentas, skirtas naudoti pagal 2 punktą, kur lizo-sfingomielino (lizo-SPM) lygis yra matuojamas paciento biologiniame mėginyje, gautame nuo trijų dienų iki 4 savaičių po paskutinės dozės ir kur terapinio agento dozės koncentracija yra didėjant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Terapinis agentas, skirtas naudoti pagal bet kurį vieną iš 1-3 punktų, kur kontrolinis lygis yra paciento lizo-SPM pradinis lygis prieš bet kokį gydymą terapiniu agent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Terapinis agentas, skirtas naudoti pagal bet kurį vieną iš 1-3 punktų, kur kiekviena terapinio agento dozė yra skirtina dvi savaites po ankstesnės dozės ir yra didėjančios koncentracij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Terapinis agentas, skirtas naudoti pagal 1 punktą, kur kiekviena tam tikros koncentracijos terapinio agento dozė yra skirtina bent du kart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Terapinis agentas, skirtas naudoti pagal bet kurį vieną iš 1-6 punktų, kur biologinis mėginys yra paimtas prieš sekančios dozės skyri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 Terapinis agentas, skirtas naudoti pagal bet kurį vieną iš 1-7 punktų, kur biologinis mėginys yra pilnas kraujas, išdžiūvusi kraujo dėmė, plazma arba serum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Terapinis agentas, skirtas naudoti pagal bet kurį vieną iš 1-8 punktų kur terapinis agentas yra skirtinas į ven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Terapinis agentas, skirtas naudoti pagal bet kurį vieną iš 1-9 punktų, kur yra papildomai skirtina terapinio agento palaikanti dozė, kur palaikanti dozė yra lygi arba mažesnė nei paciento toleruota aukščiausia terapinio agento doz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Terapinis agentas, skirtas naudoti pagal bet kurį vieną iš 1-10 punktų, kur ASMD yra A tipo Nimano-Piko liga (NPD) arba B tipo NPD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 Terapinis agentas, skirtas naudoti pagal 10 punktą, kur yra skirtina terapinio agento palaikanti dozė, apimanti 1, 2 arba 3 mg/kg rhASM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odyTextChar">
    <w:name w:val="Body Text Char"/>
    <w:qFormat/>
    <w:rPr>
      <w:sz w:val="24"/>
      <w:lang w:val="lv-LV"/>
    </w:rPr>
  </w:style>
  <w:style w:type="character" w:styleId="BodyTextFirstIndentChar">
    <w:name w:val="Body Text First Indent Char"/>
    <w:qFormat/>
    <w:rPr>
      <w:sz w:val="24"/>
      <w:lang w:val="lv-LV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5:00Z</dcterms:created>
  <dc:creator>User</dc:creator>
  <dc:description/>
  <dc:language>en-US</dc:language>
  <cp:lastModifiedBy>Raimonda Kvietkauskaite</cp:lastModifiedBy>
  <cp:lastPrinted>2019-12-12T17:07:00Z</cp:lastPrinted>
  <dcterms:modified xsi:type="dcterms:W3CDTF">2019-12-19T09:55:00Z</dcterms:modified>
  <cp:revision>2</cp:revision>
  <dc:subject/>
  <dc:title>PRETENZIJAS</dc:title>
</cp:coreProperties>
</file>