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w:t>
      </w:r>
      <w:r>
        <w:rPr>
          <w:rFonts w:cs="Arial" w:ascii="Helvetica" w:hAnsi="Helvetica"/>
          <w:sz w:val="20"/>
          <w:szCs w:val="24"/>
        </w:rPr>
        <w:t xml:space="preserve"> Junginys arba jo druska, skirti naudoti ūmios mielocitinės leukemijos arba netipinės lėtinės mielocitinės leukemijos prevencijos ir (arba) gydymo būde, kur minėtas junginys yra:</w:t>
      </w:r>
    </w:p>
    <w:p>
      <w:pPr>
        <w:pStyle w:val="Normal"/>
        <w:spacing w:lineRule="auto" w:line="360"/>
        <w:jc w:val="both"/>
        <w:rPr/>
      </w:pPr>
      <w:r>
        <w:rPr>
          <w:rFonts w:cs="Arial" w:ascii="Helvetica" w:hAnsi="Helvetica"/>
          <w:sz w:val="20"/>
          <w:szCs w:val="24"/>
        </w:rPr>
        <w:t>6-etil-3-({3-metoksi-4-[4-(4-metilpiperazin-1-il)piperidin-1-il]fenil}amino)-5-(tetrahidro-2H-piran-4-ilamino) pirazin-2-karboksamidas.</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 Junginys arba jo druska, skirta naudoti pagal 1 punktą, kur minėtas junginys arba jo druska yra:</w:t>
      </w:r>
    </w:p>
    <w:p>
      <w:pPr>
        <w:pStyle w:val="Normal"/>
        <w:spacing w:lineRule="auto" w:line="360"/>
        <w:jc w:val="both"/>
        <w:rPr/>
      </w:pPr>
      <w:r>
        <w:rPr>
          <w:rFonts w:cs="Arial" w:ascii="Helvetica" w:hAnsi="Helvetica"/>
          <w:sz w:val="20"/>
          <w:szCs w:val="24"/>
        </w:rPr>
        <w:t>6-etil-3-({3-metoksi-4-[4-(4-metilpiperazin-1-il)piperidin-1-il]fenil}amino)-5-(tetrahidro-2H-piran-4-ilamino) pirazin-2-karboksamido hemifumaro rūgšties druska.</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3. Junginys, skirtas naudoti pagal bet kurį iš 1 - 2 punktų, kuris yra naudojamas mutantinį FLT3 polinukleotidą turinčios ūminės mielocitinės leukemijos, FLT3 sulietą polinukleotidą turinčios netipinės lėtinės mielocitinės leukemijos, ūminės mielocitinės leukemijos su FLT3 vidaus tandemo duplikacijos mutacija ir (arba) ūminės mielocitinės leukemijos su FLT3 aktyviąja taškine mutacija, prevencijos ir (arba) gydymo būd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3:00Z</dcterms:created>
  <dc:creator>Aïcha ORS</dc:creator>
  <dc:description/>
  <cp:keywords/>
  <dc:language>en-US</dc:language>
  <cp:lastModifiedBy>Vida Šalnienė</cp:lastModifiedBy>
  <cp:lastPrinted>2018-03-14T13:30:00Z</cp:lastPrinted>
  <dcterms:modified xsi:type="dcterms:W3CDTF">2018-03-16T07:02:00Z</dcterms:modified>
  <cp:revision>4</cp:revision>
  <dc:subject/>
  <dc:title/>
</cp:coreProperties>
</file>