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. Biologiškai suderinamas gelis, apimantis nanodaleles ir (arba) nanodalelių agregatus, skirtas gydyti vėžį subjekte, kur i) kiekvienos nanodalelės ir nanodalelių agregato tankis lygus mažiausiai 7 g/cm³, nanodalelė arba nanodalelių agregatas, sudarytas iš neorganinės medžiagos, apimančios vieną metalo elementą arba metalo elementų mišinį, kiekvieno metalo elemento atominis numeris Z yra lygus mažiausiai 40, kiekviena iš minėtų nanodalelių ir minėtų nanodalelių agregatų yra padengta biologiškai suderinama danga; ii) nanodalelių ir (arba) nanodalelių agregatų koncentracija yra lygi mažiausiai 1% (m/m); ir iii) matomas klampumas gelio, apimančio nanodaleles ir (arba) nanodalelių agregatus, esant 2s</w:t>
      </w:r>
      <w:r>
        <w:rPr>
          <w:rFonts w:cs="Arial" w:ascii="Helvetica" w:hAnsi="Helvetica"/>
          <w:szCs w:val="24"/>
          <w:vertAlign w:val="superscript"/>
        </w:rPr>
        <w:t>-1</w:t>
      </w:r>
      <w:r>
        <w:rPr>
          <w:rFonts w:cs="Arial" w:ascii="Helvetica" w:hAnsi="Helvetica"/>
          <w:szCs w:val="24"/>
        </w:rPr>
        <w:t xml:space="preserve"> greičiui, yra tarp apytikriai 0,1 Pa·s ir maždaug 1000 Pa·s, kai matuojama tarp 20°C ir 37°C, ir kur vėžio gydymas apima etapą, kurio metu subjekto tikslinis biologinis audinys paveikiamas geliu, kur minėtas gelis nužymi tikslinį biologinį audinį, ir nužymėžto geliu tikslinio biologinio audinio švitinimo etap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2. Biologiškai suderinamas gelis, skirtas panaudoti pagal 1 punktą, kur nanodalelių ir (arba) nanodalelių agregatų koncentracija yra tarp apytikriai 1,5% ir 10% (m/m)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3. Biologiškai suderinamas gelis, skirtas panaudoti pagal 1 arba 2 punktą, kur neorganinė medžiaga yra metalas, oksidas, sulfidas arba bet koks jų mišiny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4. Biologiškai suderinamas gelis, skirtas panaudoti pagal bet kurį vieną iš 1-3 punktų, kur nanodalelė arba nanodalelių agregatas dar apima mažiausiai vieną nukreipimo agent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5. Biologiškai suderinamas gelis, skirtas panaudoti pagal bet kurį vieną iš 1-4 punktų, kur gelis yra hidrogel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6. Biologiškai suderinamas gelis, skirtas panaudoti pagal bet kurį vieną iš 1-5 punktų, kur, tuo atveju, kai gelis uždedamas ant tikslinio biologinio audinio, biologiškai suderinamo gelio nanodalelės ir (arba) nanodalelių agregatai, leidžia bent apytikriai 10% padidinti spinduliuotės dozę minėtam tiksliniam biologiniam audiniui, kai jis yra veikiamas jonizuojančia spinduliuote, lyginant su to paties biologinio audinio gauta doze, kai nėra minėto gelio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7. Biologiškai suderinamas gelis, skirtas panaudoti pagal 6 punktą, kur taikoma jonizuojančiosios spinduliuotės dozė yra nuo 2 KeV iki 25 MeV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8. Biologiškai suderinamas gelis, skirtas panaudoti pagal 7 punktą, kur jonizuojančioji spinduliuotė yra parinkta iš rentgeno spindulių, gama spindulių ir elektronų pluošto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9. Biologiškai suderinamas gelis, skirtas panaudoti pagal bet kurį vieną iš 6-8 punktų, kur gelis leidžia nužymėti ir vaizdinti mažiausiai 40% tikslinio biologinio audinio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10. Biologiškai suderinamas gelis, skirtas panaudoti pagal bet kurį vieną iš 1-9 punktų, kur biologinis audinys yra naviko pagrind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11. Biologiškai suderinamas gelis, skirtas panaudoti pagal 10 punktą, kur naviko pagrindas yra audinys, dengiantis ertmę, gautą po naviko pašalinimo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12. Rinkinys, apimantis biologiškai suderinamą gelį, apimantį nanodaleles ir (arba) nanodalelių agregatus kaip aprašyta bet kuriame viename iš 1-11 punktų, kur biologiškai suderinamas gelis ir nanodalelės ir (arba) nanodalelių agregatai yra skirtinguose talpos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1:00Z</dcterms:created>
  <dc:creator/>
  <dc:description/>
  <cp:keywords/>
  <dc:language>en-US</dc:language>
  <cp:lastModifiedBy/>
  <dcterms:modified xsi:type="dcterms:W3CDTF">2019-07-12T07:03:00Z</dcterms:modified>
  <cp:revision>1</cp:revision>
  <dc:subject/>
  <dc:title/>
</cp:coreProperties>
</file>