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Būdas, skirtas neurotoksinio polipeptido biologinio aktyvumo ląstelėse tiesioginiam nustatymui, apimantis šias pakopas:</w:t>
      </w:r>
    </w:p>
    <w:p>
      <w:pPr>
        <w:pStyle w:val="Normal"/>
        <w:spacing w:lineRule="auto" w:line="360" w:before="0" w:after="0"/>
        <w:contextualSpacing/>
        <w:jc w:val="both"/>
        <w:rPr>
          <w:rFonts w:ascii="Helvetica" w:hAnsi="Helvetica" w:cs="Arial"/>
          <w:szCs w:val="24"/>
        </w:rPr>
      </w:pPr>
      <w:r>
        <w:rPr>
          <w:rFonts w:cs="Arial" w:ascii="Helvetica" w:hAnsi="Helvetica"/>
          <w:szCs w:val="24"/>
        </w:rPr>
        <w:t>a) ląstelių, jautrių neurotoksino intoksikacijai neurotoksino polipeptidu, inkubavimas kurį laiką ir esant sąlygoms, kurios leistų pasireikšti neurotoksino polipeptido biologiniam aktyvumui;</w:t>
      </w:r>
    </w:p>
    <w:p>
      <w:pPr>
        <w:pStyle w:val="Normal"/>
        <w:spacing w:lineRule="auto" w:line="360" w:before="0" w:after="0"/>
        <w:contextualSpacing/>
        <w:jc w:val="both"/>
        <w:rPr>
          <w:rFonts w:ascii="Helvetica" w:hAnsi="Helvetica" w:cs="Arial"/>
          <w:szCs w:val="24"/>
        </w:rPr>
      </w:pPr>
      <w:r>
        <w:rPr>
          <w:rFonts w:cs="Arial" w:ascii="Helvetica" w:hAnsi="Helvetica"/>
          <w:szCs w:val="24"/>
        </w:rPr>
        <w:t>b) ląstelių fiksavimas ir, pasirinktinai, ląstelių pralaidumo padidinimas detergentu;</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c) ląstelių kontaktavimas su bent jau pirmuoju fiksuojančiuoju antikūnu, specifiškai prisirišančiu prie nesuskaldyto ir neurotoksinu suskaldyto substrato, ir su bent jau antruoju fiksuojančiuoju antikūnu, specifiškai prisirišančiu prie neurotoksinu suskaldyto substrato skėlimo vietos, esant sąlygoms, kurios leistų minėtiems fiksuojantiems antikūnams prisirišti prie minėtų substratų; </w:t>
      </w:r>
    </w:p>
    <w:p>
      <w:pPr>
        <w:pStyle w:val="Normal"/>
        <w:spacing w:lineRule="auto" w:line="360" w:before="0" w:after="0"/>
        <w:contextualSpacing/>
        <w:jc w:val="both"/>
        <w:rPr>
          <w:rFonts w:ascii="Helvetica" w:hAnsi="Helvetica" w:cs="Arial"/>
          <w:szCs w:val="24"/>
        </w:rPr>
      </w:pPr>
      <w:r>
        <w:rPr>
          <w:rFonts w:cs="Arial" w:ascii="Helvetica" w:hAnsi="Helvetica"/>
          <w:szCs w:val="24"/>
        </w:rPr>
        <w:t>d) ląstelių kontaktavimas su bent jau pirmuoju identifikuojančiu antikūnu, specifiškai prisirišančiu prie pirmojo fiksuojančio antikūno, esant sąlygoms, kurios leistų minėtam pirmajam identifikuojančiam antikūnui prisirišti prie minėto pirmojo fiksuojančio antikūno, tokiu būdu suformuojant pirmuosius identifikavimo kompleksus; ir su bent jau antruoju identifikuojančiu antikūnu, specifiškai prisirišančiu prie antrojo fiksuojančio antikūno, esant sąlygoms, kurios leistų minėtam antrajam identifikuojančiam antikūnui prisirišti prie minėto antrojo fiksuojančio antikūno, tokiu būdu suformuojant antruosius identifikavimo kompleksus, kur pirmasis identifikuojantis antikūnas ir antrasis identifikuojantis antikūnas yra konjuguoti su skirtingais fermentais;</w:t>
      </w:r>
    </w:p>
    <w:p>
      <w:pPr>
        <w:pStyle w:val="Normal"/>
        <w:spacing w:lineRule="auto" w:line="360" w:before="0" w:after="0"/>
        <w:contextualSpacing/>
        <w:jc w:val="both"/>
        <w:rPr>
          <w:rFonts w:ascii="Helvetica" w:hAnsi="Helvetica" w:cs="Arial"/>
          <w:szCs w:val="24"/>
        </w:rPr>
      </w:pPr>
      <w:r>
        <w:rPr>
          <w:rFonts w:cs="Arial" w:ascii="Helvetica" w:hAnsi="Helvetica"/>
          <w:szCs w:val="24"/>
        </w:rPr>
        <w:t>e) pirmojo ir antrojo pakopos d) identifikavimo kompleksų kiekio nustatymas; ir</w:t>
      </w:r>
    </w:p>
    <w:p>
      <w:pPr>
        <w:pStyle w:val="Normal"/>
        <w:spacing w:lineRule="auto" w:line="360" w:before="0" w:after="0"/>
        <w:contextualSpacing/>
        <w:jc w:val="both"/>
        <w:rPr>
          <w:rFonts w:ascii="Helvetica" w:hAnsi="Helvetica" w:cs="Arial"/>
          <w:szCs w:val="24"/>
        </w:rPr>
      </w:pPr>
      <w:r>
        <w:rPr>
          <w:rFonts w:cs="Arial" w:ascii="Helvetica" w:hAnsi="Helvetica"/>
          <w:szCs w:val="24"/>
        </w:rPr>
        <w:t>f) minėtu neurotoksino polipeptidu suskaldyto substrato kiekio minėtose ląstelėse skaičiavimas, pasinaudojant antraisiais identifikavimo kompleksais, tokiu būdu nustatant minėto neurotoksino polipeptido biologinį aktyvumą minėtose ląstelės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Būdas pagal 1 punktą, kur būdas yra fluorescencinis metod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Būdas pagal 1 arba 2 punktą, kur neurotoksino polipeptidas yra BoNT/A, BoNT/B, BoNT/C1, BoNT/D, BoNT/E, BoNT/F, BoNT/G arba TeN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Būdas pagal bet kurį iš 1-3 punktų, kur substratas yra VAMP/sinaptobrevinas, SNAP-25 arba sintaksi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5. Būdas pagal bet kurį iš 1-4 punktų, kur ląstelės yra neuroninės ląstelės arba neuroninės diferencijuotos ląstelės, parinktos iš grupės, susidedančios iš pirminių neuroninių ląstelių, naviko ląstelių, kurios gali diferencijuotis į neuronines ląsteles, tokias kaip neuroblastomos ląstelės, P19 ląstelės arba neuronai, kilę iš indukuotų pliuripotentinių kamieninių ląstelių (IPS).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Būdas pagal bet kurį iš 1-5 punktų, kur ląstelių fiksavimas atliekamas pridedant fiksavimo agento, parinkto iš grupės, susidedančios iš metanolio, etanolio, acetono, formaldehido arba jų mišin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7. Būdas pagal bet kurį iš 1-6 punktų, kur pirmasis fiksuojantis antikūnas, specifiškai prisirišantis prie nesuskaldyto ir neurotoksinu suskaldyto substrato, sudaro sąlygas viso neurotoksino substrato kiekio ląstelėse nustatymui.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Būdas pagal 7 punktą, kur pirmasis fiksuojantis antikūnas, specifiškai prisirišantis prie nesuskaldyto ir neurotoksinu suskaldyto substrato, yra triušio polikloninis anti-SNAP-25 antikūnas S9684, triušio polikloninis aniti-SNAP25 antikūnas PA5-19708 (</w:t>
      </w:r>
      <w:r>
        <w:rPr>
          <w:rFonts w:cs="Arial" w:ascii="Helvetica" w:hAnsi="Helvetica"/>
          <w:i/>
          <w:szCs w:val="24"/>
        </w:rPr>
        <w:t>Pierce Antibodies</w:t>
      </w:r>
      <w:r>
        <w:rPr>
          <w:rFonts w:cs="Arial" w:ascii="Helvetica" w:hAnsi="Helvetica"/>
          <w:szCs w:val="24"/>
        </w:rPr>
        <w:t>) arba triušio polikloninis anti-SNAP25 antikūnas PA5-19701 (</w:t>
      </w:r>
      <w:r>
        <w:rPr>
          <w:rFonts w:cs="Arial" w:ascii="Helvetica" w:hAnsi="Helvetica"/>
          <w:i/>
          <w:szCs w:val="24"/>
        </w:rPr>
        <w:t>Pierce Antibodies</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Būdas pagal bet kurį iš 1-8 punktų, kur antrasis fiksuojantis antikūnas yra antikūnas, apimantis CDRH1, CDRH2 ir CDRH3 kaip parodyta SEQ ID Nr. 20-22 ir CDRL1, CDRL2 ir CDRL3 kaip parodyta SEQ ID Nr. 23-25, arba pelės monokloninis antikūnas MC-6053 (</w:t>
      </w:r>
      <w:r>
        <w:rPr>
          <w:rFonts w:cs="Arial" w:ascii="Helvetica" w:hAnsi="Helvetica"/>
          <w:i/>
          <w:szCs w:val="24"/>
        </w:rPr>
        <w:t>R&amp;D Systems</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Būdas pagal bet kurį iš 1-9 punktų, kur pirmasis ir (arba) antrasis fiksuojantis antikūnas yra imobilizuo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1. Būdas pagal bet kurį iš 1-10 punktų, kur pirmasis identifikuojantis antikūnas yra su šarmine fosfataze (AP) konjuguotas antikūnas, su krieno peroksidaze (HRP) konjuguotas antikūnas arba antikūnas, konjuguotas su fluorescenciniu daž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Būdas pagal bet kurį iš 1-11 punktų, kur antrasis identifikuojantis antikūnas yra su šarmine fosfataze (AP) konjuguotas antikūnas, su krieno peroksidaze (HRP) konjuguotas antikūnas, su gliukozės oksidaze konjuguotas antikūnas, su tirozinaze konjuguotas antikūnas arba β-galaktozidazės antikū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3. Būdas pagal bet kurį iš 1-12 punktų, kur HRP substratas yra </w:t>
      </w:r>
      <w:r>
        <w:rPr>
          <w:rFonts w:cs="Arial" w:ascii="Helvetica" w:hAnsi="Helvetica"/>
          <w:i/>
          <w:szCs w:val="24"/>
        </w:rPr>
        <w:t>Amplex UltraRed</w:t>
      </w:r>
      <w:r>
        <w:rPr>
          <w:rFonts w:cs="Arial" w:ascii="Helvetica" w:hAnsi="Helvetica"/>
          <w:szCs w:val="24"/>
        </w:rPr>
        <w:t>, 10-acetil-3,7-dihidroksifenoksazinas (ADHP) arba 3-(4-hidroksifenil)propiono rūgštis (HPP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Būdas pagal bet kurį iš 1-13 punktų, kur AP substratas yra 4-metilumbeliferilfosfato darinys, toks kaip 6,8-difluor-4-metilumbeliferilfosfatas (DiFMUP) arba fluoresceindifosfatas (FDP).</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Rinkinys, skirtas atlikti metodą pagal bet kurį iš 1-14 punktų, apimantis:</w:t>
      </w:r>
    </w:p>
    <w:p>
      <w:pPr>
        <w:pStyle w:val="Normal"/>
        <w:spacing w:lineRule="auto" w:line="360" w:before="0" w:after="0"/>
        <w:contextualSpacing/>
        <w:jc w:val="both"/>
        <w:rPr>
          <w:rFonts w:ascii="Helvetica" w:hAnsi="Helvetica" w:cs="Arial"/>
          <w:szCs w:val="24"/>
        </w:rPr>
      </w:pPr>
      <w:r>
        <w:rPr>
          <w:rFonts w:cs="Arial" w:ascii="Helvetica" w:hAnsi="Helvetica"/>
          <w:szCs w:val="24"/>
        </w:rPr>
        <w:t>a) pirmojo fiksuojančio antikūno, antrojo fiksuojančio antikūno, pirmojo identifikuojančio antikūno ir antrojo identifikuojančio antikūno parengimą, kur minėtas antrasis fiksuojantis antikūnas yra antikūnas, apimantis CDRH1, CDRH2 ir CDRH3 kaip parodyta SEQ ID Nr. 20-22 ir CDRL1, CDRL2 ir CDRL3 kaip parodyta SEQ ID Nr. 23-25, ir kur minėtas parengimas sudaro sąlygas atlikti metodus pagal bet kurį vieną iš 1-14 punktų;</w:t>
      </w:r>
    </w:p>
    <w:p>
      <w:pPr>
        <w:pStyle w:val="Normal"/>
        <w:spacing w:lineRule="auto" w:line="360" w:before="0" w:after="0"/>
        <w:contextualSpacing/>
        <w:jc w:val="both"/>
        <w:rPr/>
      </w:pPr>
      <w:r>
        <w:rPr>
          <w:rFonts w:cs="Arial" w:ascii="Helvetica" w:hAnsi="Helvetica"/>
          <w:szCs w:val="24"/>
        </w:rPr>
        <w:t>b) priemonės, skirtos suskaičiuoti substrato, suskaldyto minėtu neurotoksinu, kiekį, pagrįstos pirmojo ir antrojo identifikavimo kompleksų kiekiais, nulemtais parengimu pagal a); ir</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c) minėto metodo vykdymo instrukcijos.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51:00Z</dcterms:created>
  <dc:creator/>
  <dc:description/>
  <cp:keywords/>
  <dc:language>en-US</dc:language>
  <cp:lastModifiedBy/>
  <dcterms:modified xsi:type="dcterms:W3CDTF">2018-11-23T12:54:00Z</dcterms:modified>
  <cp:revision>1</cp:revision>
  <dc:subject/>
  <dc:title>EP3014267</dc:title>
</cp:coreProperties>
</file>