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. Tauroursodeoksicholio rūgštis arba jos farmaciniu požiūriu priimtina druska, skirta panaudoti neurodegeneracinių susirgimų gydymui žinduoliuose, b e s i s k i r i a n t i tuo, kad neurodegeneracinis susirgimas yra šoninė amiotropinė skler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Tauroursodeoksicholio rūgštis arba jos farmaciniu požiūriu priimtina druska, skirta panaudoti pagal 1 punktą, b e s i s k i r i a n t i tuo, kad minėtas žinduoli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3. Tauroursodeoksicholio rūgštis arba jos farmaciniu požiūriu priimtina druska, skirta panaudoti pagal bet kurį iš 1-2 punktų, b e s i s k i r i a n t i tuo, kad ji yra įvedama peroraliniu arba parenteraliniu keliu, geriau peroraliniu ke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4. Tauroursodeoksicholio rūgštis arba jos farmaciniu požiūriu priimtina druska, skirta panaudoti pagal bet kurį iš 2-3 punktų, b e s i s k i r i a n t i tuo, kad minėta tauroursodeoksicholio rūgštis yra įvedama mažiausiai 1,5 g per dieną doze, geriau apie 2 g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5. Tauroursodeoksicholio rūgštis arba jos farmaciniu požiūriu priimtina druska, skirta panaudoti pagal bet kurį iš 2-4 punktų, b e s i s k i r i a n t i tuo, kad minėta tauroursodeoksicholio rūgštis yra įvedama mažiausiai du kartus per dieną, geriau 1 g du kartus per dieną doz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Tauroursodeoksicholio rūgštis arba jos farmaciniu požiūriu priimtina druska, skirta panaudoti pagal bet kurį iš 2-5 punktų, b e s i s k i r i a n t i tuo, kad ji yra įvedama mažiausiai 30 savaičių, geriau mažiausiai 54 savait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7. Tauroursodeoksicholio rūgštis arba jos farmaciniu požiūriu priimtina druska, skirta panaudoti pagal bet kurį iš 2-6 punktų, b e s i s k i r i a n t i tuo, kad ji yra įvedama pacientams, atspariems tradiciniams šoninės amiotropinės sklerozės gydymam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8. Tauroursodeoksicholio rūgštis arba jos farmaciniu požiūriu priimtina druska, skirta panaudoti pagal bet kurį iš 1-7 punktų, b e s i s k i r i a n t i tuo, kad ji yra įvedama po gydymo riluzolo pagrin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Tauroursodeoksicholio rūgštis arba jos farmaciniu požiūriu priimtina druska, skirta panaudoti pagal bet kurį iš 1-7 punktų, b e s i s k i r i a n t i tuo, kad ji yra įvedama derinyje su riluzol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0. Tauroursodeoksicholio rūgštis arba jos farmaciniu požiūriu priimtina druska, skirta panaudoti pagal 9 punktą, b e s i s k i r i a n t i tuo, kad ji yra įvedama vienu metu, atskirai arba nuosekliai riluzolo atžvilg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8:00Z</dcterms:created>
  <dc:creator>Vida Šalnienė</dc:creator>
  <dc:description/>
  <dc:language>en-US</dc:language>
  <cp:lastModifiedBy>Raimonda Kvietkauskaite</cp:lastModifiedBy>
  <dcterms:modified xsi:type="dcterms:W3CDTF">2018-10-25T11:18:00Z</dcterms:modified>
  <cp:revision>2</cp:revision>
  <dc:subject/>
  <dc:title/>
</cp:coreProperties>
</file>