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rPr>
        <w:t>1. Humanizuotas antikūnas, besirišantis prie žmogaus CD3, kur minėtas antikūnas apima prisirišimo sritį, apimančią sunkiosios grandinės kintamą (VH) sritį, kurios seka SEQ ID Nr. 6, ir lengvosios grandinės kintamą (VL) sritį, kurios seka SEQ ID Nr. 10.</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 Antikūnas pagal 1 punktą, kur antikūnas yra viso ilgio antikūn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3. Antikūnas pagal 1 arba 2 punktą, kur Fc sritis apima sunkiąsias grandines, kurių izotipas parinktas iš grupės, susidedančios iš IgG1, IgG2, IgG3 ir IgG4.</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4. Antikūnas pagal bet kurį vieną iš ankstesnių punktų, kur minėtas antikūnas apima Fc sritį, apimančią pirmąją ir antrąją imunoglobulino sunkiąją grandinę, kur minėtoje pirmojoje ir antrojoje sunkiosiose grandinėse aminorūgštys, esančios pozicijose, atitinkančiose L234, L235 ir D265 pozicijas žmogaus IgG1 sunkiojoje grandinėje, yra atitinkamai F, E ir A, ir aminorūgštys, esančios pozicijose, atitinkančiose N297 ir P331 pozicijas žmogaus IgG1 sunkiojoje grandinėje, yra atitinkamai N ir P, kur aminorūgščių pozicijos yra sunumeruotos pagal ES numeravimo sistem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5. Antikūnas pagal 4 punktą, kuris apima sunkiosios grandinės pastoviąsias sritis, kurių seka yra SEQ ID Nr. 16.</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40"/>
        <w:jc w:val="both"/>
        <w:rPr>
          <w:rFonts w:ascii="Helvetica" w:hAnsi="Helvetica" w:cs="Arial"/>
          <w:sz w:val="20"/>
          <w:szCs w:val="24"/>
        </w:rPr>
      </w:pPr>
      <w:r>
        <w:rPr>
          <w:rFonts w:cs="Arial" w:ascii="Helvetica" w:hAnsi="Helvetica"/>
          <w:sz w:val="20"/>
          <w:szCs w:val="24"/>
        </w:rPr>
        <w:t>6. Antikūnas pagal 4 punktą, kuris apima sunkiosios grandinės pastoviąsias sritis, kurių seka yra SEQ ID Nr. 25.</w:t>
      </w:r>
    </w:p>
    <w:p>
      <w:pPr>
        <w:pStyle w:val="Normal"/>
        <w:spacing w:lineRule="auto" w:line="360" w:before="0" w:after="0"/>
        <w:ind w:firstLine="54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Antikūnas pagal 4 punktą, kuris apima sunkiosios grandinės pastoviąsias sritis, kurių seka yra SEQ ID Nr. 26.</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8. Bispecifinis antikūnas, apimantis pirmąją antikūno surišimo sritį pagal bet kurį vieną iš 1-3 punktų, ir antrąją surišimo sritį, kuri suriša kitokį taikinį nei minėta pirmoji surišimo sriti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9. Bispecifinis antikūnas pagal 8 punktą, kur minėtas antikūnas apima pirmąją ir antrąją sunkiąją grandinę.</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0. Bispecifinis antikūnas pagal 9 punktą, kur minėtas bispecifinis antikūnas apima Fc sritį, modifikuotą pagal bet kurį vieną iš 4-7 punkt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1. Bispecifinis antikūnas pagal bet kurį vieną iš 8-10 punktų, kur kiekviena iš minėtų pirmosios ir antrosios sunkiosios grandinės apima mažiausiai lanksto sritį, CH2 ir CH3 sritį, kur minėtoje pirmojoje sunkiojoje grandinėje buvo pakeista mažiausiai viena iš aminorūgščių padėtyse, atitinkančiose pozicijas, parinktas iš grupės, susidedančios iš T366, L368, K370, D399, F405, Y407 ir K409 žmogaus IgG1 sunkiojoje grandinėje, ir minėtoje antrojoje sunkiojoje grandinėje buvo pakeista mažiausiai viena iš aminorūgščių padėtyse, atitinkančiose pozicijas, parinktas iš grupės, susidedančios iš T366, L368, K370, D399, F405, Y407 ir K409 žmogaus IgG1 sunkiojoje grandinėje, ir kur minėta pirmoji ir minėta antroji sunkiosios grandinės nėra pakeistos tose pačiose padėtyse.</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2. Bispecifinis antikūnas pagal 11 punktą, kur aminorūgštis, esanti padėtyje, atitinkančioje F405 žmogaus IgG1 sunkiojoje grandinėje, yra L minėtoje pirmojoje sunkiojoje grandinėje, ir aminorūgštis, esanti padėtyje, atitinkančioje K409 žmogaus IgG1 sunkiojoje grandinėje, yra R minėtoje antroje sunkiojoje grandinėje, arba atvirkščiai.</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3. Bispecifinis antikūnas pagal bet kurį iš 9-12 punktų, kur minėta pirmoji prisirišimo sritis yra pagal 1 punktą, ir minėta antroji prisirišimo sritis suriša kitą taikinį nei minėta pirmoji prisirišimo sriti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4. Nukleorūgšties konstruktas, koduojantis sunkiosios grandinės kintamą (VH) sritį, kurios seka SEQ ID Nr. 6, ir lengvosios grandinės kintamą (VL) sritį, kurios seka SEQ ID Nr.10.</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5. Raiškos vektorius, apimantis</w:t>
      </w:r>
    </w:p>
    <w:p>
      <w:pPr>
        <w:pStyle w:val="Normal"/>
        <w:spacing w:lineRule="auto" w:line="360" w:before="0" w:after="0"/>
        <w:jc w:val="both"/>
        <w:rPr>
          <w:rFonts w:ascii="Helvetica" w:hAnsi="Helvetica" w:cs="Arial"/>
          <w:sz w:val="20"/>
          <w:szCs w:val="24"/>
        </w:rPr>
      </w:pPr>
      <w:r>
        <w:rPr>
          <w:rFonts w:cs="Arial" w:ascii="Helvetica" w:hAnsi="Helvetica"/>
          <w:sz w:val="20"/>
          <w:szCs w:val="24"/>
        </w:rPr>
        <w:t>(i) nukleorūgščių seką, koduojančią humanizuoto antikūno pagal bet kurį iš 1-13 punktų sunkiosios grandinės seką; ir</w:t>
      </w:r>
    </w:p>
    <w:p>
      <w:pPr>
        <w:pStyle w:val="Normal"/>
        <w:spacing w:lineRule="auto" w:line="360" w:before="0" w:after="0"/>
        <w:jc w:val="both"/>
        <w:rPr/>
      </w:pPr>
      <w:r>
        <w:rPr>
          <w:rFonts w:cs="Arial" w:ascii="Helvetica" w:hAnsi="Helvetica"/>
          <w:sz w:val="20"/>
          <w:szCs w:val="24"/>
        </w:rPr>
        <w:t>(ii) nukleorūgščių seką, koduojančią humanizuoto antikūno pagal bet kurį iš 1-13 punktų lengvosios grandinės sek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6. Ląstelė-šeimininkė, apimanti raiškos vektorių pagal 15 punktą, arba raiškos vektorių, apimantį nukleorūgšties seką, koduojančią humanizuoto antikūno pagal bet kurį vieną iš 1-13 punktų sunkiosios grandinės seką, ir raiškos vektorių, apimantį nukleorūgšties seką, koduojančią humanizuoto antikūno pagal bet kurį vieną iš 1-13 punktų lengvosios grandinės sek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7. Ląstelė-šeimininkė pagal 16 punktą, kur minėta ląstelė-šeimininkė yra rekombinantinė eukariotinė, rekombinantinė prokariotinė arba rekombinantinė mikrobinė ląstelė-šeimininkė.</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8. Kompozicija, apimanti antikūną pagal bet kurį vieną iš 1-7 punktų arba bispecifinį antikūną pagal bet kurį vieną iš 8-13 punkt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9. Farmacinė kompozicija, apimanti antikūną pagal bet kurįvieną iš 1-7 punktų arba bispecifinį antikūną pagal bet kurį vieną iš 8-13 punktų ir farmaciniu požiūriu priimtiną užpild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0. Antikūnas pagal bet kurį vieną iš 1-7 punktų, minėtas bispecifinis antikūnas pagal bet kurį vieną iš 8-13 punktų, minėta kompozicija pagal 18 punktą, arba minėta farmacinė kompozicija pagal 19 punktą, skirta panaudoti kaip vaist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1. Antikūnas pagal bet kurį vieną iš 1-7 punktų, minėtas bispecifinis antikūnas pagal bet kurį vieną iš 8-13 punktų, minėta kompozicija pagal 18 punktą, arba minėta farmacinė kompozicija pagal 19 punktą, skirta panaudoti ligos gydymui.</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2. Antikūnas, bispecifinis antikūnas, kompozicija arba farmacinė kompozicija, skirta panaudoti pagal 21 punktą, kur liga yra vėžys, infekcinė liga arba autoimuninė liga.</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3. Gamybos būdas antikūno pagal bet kurį vieną iš 1-7 punktų arba bispecifinio antikūno pagal bet kurį vieną iš 8-13 punktų, apimantis šias pakopas:</w:t>
      </w:r>
    </w:p>
    <w:p>
      <w:pPr>
        <w:pStyle w:val="Normal"/>
        <w:spacing w:lineRule="auto" w:line="360" w:before="0" w:after="0"/>
        <w:jc w:val="both"/>
        <w:rPr>
          <w:rFonts w:ascii="Helvetica" w:hAnsi="Helvetica" w:cs="Arial"/>
          <w:sz w:val="20"/>
          <w:szCs w:val="24"/>
        </w:rPr>
      </w:pPr>
      <w:r>
        <w:rPr>
          <w:rFonts w:cs="Arial" w:ascii="Helvetica" w:hAnsi="Helvetica"/>
          <w:sz w:val="20"/>
          <w:szCs w:val="24"/>
        </w:rPr>
        <w:t>a) ląstelės-šeimininkės pagal 16 arba 17 punktą kultyvavimas; ir</w:t>
      </w:r>
    </w:p>
    <w:p>
      <w:pPr>
        <w:pStyle w:val="Normal"/>
        <w:spacing w:lineRule="auto" w:line="360" w:before="0" w:after="0"/>
        <w:jc w:val="both"/>
        <w:rPr/>
      </w:pPr>
      <w:r>
        <w:rPr>
          <w:rFonts w:cs="Arial" w:ascii="Helvetica" w:hAnsi="Helvetica"/>
          <w:sz w:val="20"/>
          <w:szCs w:val="24"/>
        </w:rPr>
        <w:t>b) minėto antikūno išvalymas iš kultyvavimo terpė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4. Detekcijos būdas CD3 antigenui arba ląstelei, ekspresuojančiai CD3, aptikti mėginyje, apimantis šias pakopas:</w:t>
      </w:r>
    </w:p>
    <w:p>
      <w:pPr>
        <w:pStyle w:val="Normal"/>
        <w:spacing w:lineRule="auto" w:line="360" w:before="0" w:after="0"/>
        <w:jc w:val="both"/>
        <w:rPr>
          <w:rFonts w:ascii="Helvetica" w:hAnsi="Helvetica" w:cs="Arial"/>
          <w:sz w:val="20"/>
          <w:szCs w:val="24"/>
        </w:rPr>
      </w:pPr>
      <w:r>
        <w:rPr>
          <w:rFonts w:cs="Arial" w:ascii="Helvetica" w:hAnsi="Helvetica"/>
          <w:sz w:val="20"/>
          <w:szCs w:val="24"/>
        </w:rPr>
        <w:t>a) mėginio kontaktavimas su antikūnu pagal bet kurį vieną iš 1-7 punktų arba bispecifiniu antikūnu pagal bet kurį vieną iš 8-13 punktų, esant tokioms sąlygoms, kurios leidžia susidaryti kompleksui tarp minėto antikūno arba bispecifinio antikūno ir CD3; ir</w:t>
      </w:r>
    </w:p>
    <w:p>
      <w:pPr>
        <w:pStyle w:val="Normal"/>
        <w:spacing w:lineRule="auto" w:line="360" w:before="0" w:after="0"/>
        <w:jc w:val="both"/>
        <w:rPr/>
      </w:pPr>
      <w:r>
        <w:rPr>
          <w:rFonts w:cs="Arial" w:ascii="Helvetica" w:hAnsi="Helvetica"/>
          <w:sz w:val="20"/>
          <w:szCs w:val="24"/>
        </w:rPr>
        <w:t>b) analizavimas, ar buvo suformuotas kompleks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5. Rinkinys, skirtas CD3 antigeno arba ląstelės, ekspresuojančios CD3, detekcijai mėginyje, apimantis:</w:t>
      </w:r>
    </w:p>
    <w:p>
      <w:pPr>
        <w:pStyle w:val="Normal"/>
        <w:spacing w:lineRule="auto" w:line="360" w:before="0" w:after="0"/>
        <w:jc w:val="both"/>
        <w:rPr>
          <w:rFonts w:ascii="Helvetica" w:hAnsi="Helvetica" w:cs="Arial"/>
          <w:sz w:val="20"/>
          <w:szCs w:val="24"/>
        </w:rPr>
      </w:pPr>
      <w:r>
        <w:rPr>
          <w:rFonts w:cs="Arial" w:ascii="Helvetica" w:hAnsi="Helvetica"/>
          <w:sz w:val="20"/>
          <w:szCs w:val="24"/>
        </w:rPr>
        <w:t>i) antikūną pagal bet kurį vieną iš 1-7 punktų arba bispecifinį antikūną pagal bet kurį vieną iš 8-13 punktų; ir</w:t>
      </w:r>
    </w:p>
    <w:p>
      <w:pPr>
        <w:pStyle w:val="Normal"/>
        <w:spacing w:lineRule="auto" w:line="360" w:before="0" w:after="0"/>
        <w:jc w:val="both"/>
        <w:rPr/>
      </w:pPr>
      <w:r>
        <w:rPr>
          <w:rFonts w:cs="Arial" w:ascii="Helvetica" w:hAnsi="Helvetica"/>
          <w:sz w:val="20"/>
          <w:szCs w:val="24"/>
        </w:rPr>
        <w:t>ii) minėto rinkinio naudojimo instrukcijas.</w:t>
      </w:r>
    </w:p>
    <w:p>
      <w:pPr>
        <w:pStyle w:val="Normal"/>
        <w:spacing w:lineRule="auto" w:line="360" w:before="0" w:after="0"/>
        <w:jc w:val="center"/>
        <w:rPr>
          <w:rFonts w:ascii="Helvetica" w:hAnsi="Helvetica" w:cs="Arial"/>
          <w:sz w:val="20"/>
          <w:szCs w:val="24"/>
        </w:rPr>
      </w:pPr>
      <w:r>
        <w:rPr>
          <w:rFonts w:cs="Arial" w:ascii="Helvetica" w:hAnsi="Helvetica"/>
          <w:sz w:val="20"/>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4:00Z</dcterms:created>
  <dc:creator/>
  <dc:description/>
  <cp:keywords/>
  <dc:language>en-US</dc:language>
  <cp:lastModifiedBy/>
  <dcterms:modified xsi:type="dcterms:W3CDTF">2020-03-13T09:54:00Z</dcterms:modified>
  <cp:revision>1</cp:revision>
  <dc:subject/>
  <dc:title/>
</cp:coreProperties>
</file>