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. Tabletė, apimanti iki 5 mg apiksabano ir farmaciniu požiūriu priimtiną skiediklį arba užpildą, kur tabletė gaunama būdu, apimančiu šias pakopa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1) sumaišymas žaliavinių medžiagų, apimančių kristalinio apiksabano daleles iki granuliavim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2) pakopos (1) žaliavinių medžiagų granuliavimas, panaudojant sauso granuliavimo būdą, kur kristalinio apiksabano dalelių D</w:t>
      </w:r>
      <w:r>
        <w:rPr>
          <w:rFonts w:cs="Arial" w:ascii="Helvetica" w:hAnsi="Helvetica"/>
          <w:szCs w:val="24"/>
          <w:vertAlign w:val="subscript"/>
        </w:rPr>
        <w:t>90</w:t>
      </w:r>
      <w:r>
        <w:rPr>
          <w:rFonts w:cs="Arial" w:ascii="Helvetica" w:hAnsi="Helvetica"/>
          <w:szCs w:val="24"/>
        </w:rPr>
        <w:t xml:space="preserve"> yra mažesnis negu 89 µm, kai matuojama pagal lazerio šviesos išsklaidymą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3) granulių, gautų pakopoje (2), sumaišymas su ekstragranulinėmis žaliavinėmis medžiagomi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4) mišinio iš (3) pakopos suglaudinimas iki tabletės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5) tabletės iš (4) pakopos padengimas plona plėvel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. Tabletė pagal 1 punktą, kur būdas apima šias pakopas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1) sumaišymas žaliavinių medžiagų su kontroliuojamo dalelių dydžio kristalinio apiksabano dalelėmis tam, kad būtų suformuotas mišiny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2) pridėjimas rišiklio, dezintegranto ir mažiausiai vieno užpildo intragranulinės dalies į mišinį, gautą (1) pakopoje tam, kad susidarytų deriny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3) medžiagų iš (2) pakopos granuliavimas, panaudojant sauso granuliavimo būdą, kuris apima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ntragranulinio lubrikanto paskirstymą, panaudojant sietą arba malūnėlį; intragranulinio lubrikanto pridėjimą į (2) pakopos derinį ir sumaišymą tam, kad susidarytų mišinys su tepiosiomis medžiagomi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mišinio su tepiosiomis medžiagomis suglaudinimas iki juostelių, kurių tankis būtų nuo 1,1 iki 1,2 g/ml, ir suglaudintų juostelių formavimas, panaudojant ritininį presą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4) granulių, gautų (3) pakopoje, sumaišymas su ekstragranuliniu dezintegrantu maišytuve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5) ekstragranulinio lubrikanto paskirstymas, panaudojant sietą arba malūnėlį, ir sumaišymas su granulėmis iš (4) pakopo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6) mišinio iš (5) pakopos suglaudinimas iki tabletės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7) tabletės iš (6) pakopos padengimas plona plėvel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Tabletė pagal 1 arba 2 punktą, kur kristalinio apiksabano dalelės apima apiksabano formą N-1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Tabletė pagal bet kurį vieną iš 1-3 punktų, kur apiksabano kiekis, esantis tabletėje, yra tarp 2,5 ir 5 mg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5. Tabletė pagal bet kurį vieną iš 1-3 punktų, kur apiksabano kiekis tabletėje yra 2,5 arba 5 mg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Tabletė pagal 1 arba 2 punktą, kur kristalinio apiksabano dalelių D</w:t>
      </w:r>
      <w:r>
        <w:rPr>
          <w:rFonts w:cs="Arial" w:ascii="Helvetica" w:hAnsi="Helvetica"/>
          <w:szCs w:val="24"/>
          <w:vertAlign w:val="subscript"/>
        </w:rPr>
        <w:t>90</w:t>
      </w:r>
      <w:r>
        <w:rPr>
          <w:rFonts w:cs="Arial" w:ascii="Helvetica" w:hAnsi="Helvetica"/>
          <w:szCs w:val="24"/>
        </w:rPr>
        <w:t xml:space="preserve"> yra lygus arba mažesnis už 85 µm, kai matuojama pagal lazerio šviesos išsklaidy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7. Tabletė pagal 1 arba 2 punktą, kur kristalinio apiksabano dalelių D</w:t>
      </w:r>
      <w:r>
        <w:rPr>
          <w:rFonts w:cs="Arial" w:ascii="Helvetica" w:hAnsi="Helvetica"/>
          <w:szCs w:val="24"/>
          <w:vertAlign w:val="subscript"/>
        </w:rPr>
        <w:t>90</w:t>
      </w:r>
      <w:r>
        <w:rPr>
          <w:rFonts w:cs="Arial" w:ascii="Helvetica" w:hAnsi="Helvetica"/>
          <w:szCs w:val="24"/>
        </w:rPr>
        <w:t xml:space="preserve"> yra lygus arba mažesnis už 50 µm, kai matuojama pagal lazerio šviesos išsklaidy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8. Tabletė pagal 1 arba 2 punktą, kur kristalinio apiksabano dalelių D</w:t>
      </w:r>
      <w:r>
        <w:rPr>
          <w:rFonts w:cs="Arial" w:ascii="Helvetica" w:hAnsi="Helvetica"/>
          <w:szCs w:val="24"/>
          <w:vertAlign w:val="subscript"/>
        </w:rPr>
        <w:t>90</w:t>
      </w:r>
      <w:r>
        <w:rPr>
          <w:rFonts w:cs="Arial" w:ascii="Helvetica" w:hAnsi="Helvetica"/>
          <w:szCs w:val="24"/>
        </w:rPr>
        <w:t xml:space="preserve"> yra lygus arba mažesnis už 25 µm, kai matuojama pagal lazerio šviesos išsklaidy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Tabletė pagal bet kurį vieną iš 1-8 punktų, kur formuluotė eksponuoja tokias tirpimo savybes, kad vaisto kiekis, ekvivalentiškas mažiausiai 77%, ištirpsta per 30 minučių, kur bandymo rezultatas nustatomas vidutiniškai iš 6 tablečių, ir kur tirpimo bandymas yra atliekamas vandeninėje terpėje su buferio savybėmis pH intervale nuo 1 iki 7,4 ir kontroliuojant 37 °C (±1°C) temperatūro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0. Tabletė pagal 9 punktą, ku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a) tirpimo bandymo rezultatas nustatomas vidutiniškai iš 6 tablečių; ir (arba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(b) tirpimo bandymas yra atliekamas 900 ml tirpinimo terpės, kurios sudėtyje yra 0,05 M natrio fosfato, esant pH 6,8 su 0,05% SDS 37 °C temperatūroje, panaudojant </w:t>
      </w:r>
      <w:r>
        <w:rPr>
          <w:rFonts w:cs="Arial" w:ascii="Helvetica" w:hAnsi="Helvetica"/>
          <w:i/>
          <w:szCs w:val="24"/>
        </w:rPr>
        <w:t>USP Apparatus 2</w:t>
      </w:r>
      <w:r>
        <w:rPr>
          <w:rFonts w:cs="Arial" w:ascii="Helvetica" w:hAnsi="Helvetica"/>
          <w:szCs w:val="24"/>
        </w:rPr>
        <w:t xml:space="preserve"> (su mentelėmis), kai sukimosi greitis lygus 75 rpm, ir mėginiai dėl apiksabano yra analizuojami HPLC metodu 280 nm ilgio bangoje.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Tabletė pagal bet kurį vieną iš 1-10 punktų, skirta panaudoti gydant tromboembolinį sutriki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3:00Z</dcterms:created>
  <dc:creator/>
  <dc:description/>
  <cp:keywords/>
  <dc:language>en-US</dc:language>
  <cp:lastModifiedBy/>
  <dcterms:modified xsi:type="dcterms:W3CDTF">2019-02-07T08:45:00Z</dcterms:modified>
  <cp:revision>1</cp:revision>
  <dc:subject/>
  <dc:title>EP3017811</dc:title>
</cp:coreProperties>
</file>