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1. Imunogeninė kompozicija, apimanti </w:t>
      </w:r>
      <w:r>
        <w:rPr>
          <w:rFonts w:eastAsia="Times New Roman" w:cs="Arial" w:ascii="Helvetica" w:hAnsi="Helvetica"/>
          <w:i/>
          <w:iCs/>
          <w:sz w:val="20"/>
          <w:szCs w:val="24"/>
          <w:lang w:eastAsia="lt-LT"/>
        </w:rPr>
        <w:t>S. pneumoniae</w:t>
      </w:r>
      <w:r>
        <w:rPr>
          <w:rFonts w:eastAsia="Times New Roman" w:cs="Arial" w:ascii="Helvetica" w:hAnsi="Helvetica"/>
          <w:sz w:val="20"/>
          <w:szCs w:val="24"/>
          <w:lang w:eastAsia="lt-LT"/>
        </w:rPr>
        <w:t xml:space="preserve"> 19A ir 19F serotipų kapsulės sacharido konjugatus, kur 19A yra konjuguotas su pirmuoju bakteriniu toksoidu, kuris yra pneumolizinas, difterijos toksoidas arba CRM197, ir kur 19F yra konjuguotas su antruoju bakteriniu toksoidu, kuris yra difterijos toksoidas arba CRM197, ir be to, dar apima </w:t>
      </w:r>
      <w:r>
        <w:rPr>
          <w:rFonts w:eastAsia="Times New Roman" w:cs="Arial" w:ascii="Helvetica" w:hAnsi="Helvetica"/>
          <w:i/>
          <w:iCs/>
          <w:sz w:val="20"/>
          <w:szCs w:val="24"/>
          <w:lang w:eastAsia="lt-LT"/>
        </w:rPr>
        <w:t>S. pneumoniae</w:t>
      </w:r>
      <w:r>
        <w:rPr>
          <w:rFonts w:eastAsia="Times New Roman" w:cs="Arial" w:ascii="Helvetica" w:hAnsi="Helvetica"/>
          <w:sz w:val="20"/>
          <w:szCs w:val="24"/>
          <w:lang w:eastAsia="lt-LT"/>
        </w:rPr>
        <w:t xml:space="preserve"> 4, 6B, 9V, 14, 18C, 23F, 1, 5 ir 7F kapsulės sacharido konjugatus, kur vidutinis 19A sacharido dydis yra nuo 110 iki 700 kDa.</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2. Imunogeninė kompozicija pagal 1 punktą, be to, dar apimanti </w:t>
      </w:r>
      <w:r>
        <w:rPr>
          <w:rFonts w:eastAsia="Times New Roman" w:cs="Arial" w:ascii="Helvetica" w:hAnsi="Helvetica"/>
          <w:i/>
          <w:iCs/>
          <w:sz w:val="20"/>
          <w:szCs w:val="24"/>
          <w:lang w:eastAsia="lt-LT"/>
        </w:rPr>
        <w:t>S. pneumoniae</w:t>
      </w:r>
      <w:r>
        <w:rPr>
          <w:rFonts w:eastAsia="Times New Roman" w:cs="Arial" w:ascii="Helvetica" w:hAnsi="Helvetica"/>
          <w:sz w:val="20"/>
          <w:szCs w:val="24"/>
          <w:lang w:eastAsia="lt-LT"/>
        </w:rPr>
        <w:t xml:space="preserve"> 22F kapsulės sacharido konjugatą.</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3. Imunogeninė kompozicija pagal bet kurį iš ankstesnių punktų, kur vidutinis 19A sacharido dydis yra tarp 110-300, 120-200, 130-180 arba 140-160 kDa.</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4. Imunogeninė kompozicija pagal bet kurį iš ankstesnių punktų, kur 19A sacharido dydis yra sumažintas faktoriaus dėka iki dydžio, ne daugiau kaip x5.</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5. Imunogeninė kompozicija pagal bet kurį iš ankstesnių punktų, kur 19A sacharido dydis yra sumažintas mikrofluidizacijos būdu.</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6. Imunogeninė kompozicija pagal bet kurį iš ankstesnių punktų, kur vidutinis sacharidų dydis yra didesnis nei 50 kDa.</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7. Imunogeninė kompozicija pagal 6 punktą, kuri apima 1 serotipą, kur vidutinis sacharido dydis yra nuo 300 iki 400 kDa.</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8. Imunogeninė kompozicija pagal 6 ir 7 punktą, kuri apima 5 serotipą, kur vidutinis sacharido dydis yra tarp 350 ir 450 kDa.</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9. Imunogeninė kompozicija pagal bet kurį iš 6-8 punktų, kuri apima 7F serotipą, kur vidutinis sacharido dydis yra nuo 200 iki 300 kDa.</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0. Vakcina, apimanti imunogeninę kompoziciją pagal bet kurį iš 1-9 punktų ir farmaciniu požiūriu priimtiną pagalbinę medžiagą.</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1. Vakcinos pagal 10 punktą gamybos procesas, apimantis bet kurios iš 1-9 punktų imunogeninės kompozicijos sumaišymo su farmaciniu požiūriu priimtina pagalbine medžiaga etapą.</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12. Imunogeninė kompozicija pagal 1-9 punktus arba vakcina pagal 10 punktą, skirta naudoti </w:t>
      </w:r>
      <w:r>
        <w:rPr>
          <w:rFonts w:eastAsia="Times New Roman" w:cs="Arial" w:ascii="Helvetica" w:hAnsi="Helvetica"/>
          <w:i/>
          <w:iCs/>
          <w:sz w:val="20"/>
          <w:szCs w:val="24"/>
          <w:lang w:eastAsia="lt-LT"/>
        </w:rPr>
        <w:t>Streptococcus pneumoniae</w:t>
      </w:r>
      <w:r>
        <w:rPr>
          <w:rFonts w:eastAsia="Times New Roman" w:cs="Arial" w:ascii="Helvetica" w:hAnsi="Helvetica"/>
          <w:sz w:val="20"/>
          <w:szCs w:val="24"/>
          <w:lang w:eastAsia="lt-LT"/>
        </w:rPr>
        <w:t xml:space="preserve"> infekcijos sukeltos ligos gydymui arba profilaktikai.</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 xml:space="preserve">13. Imunogeninė kompozicija pagal 1-9 punktus arba vakcina pagal 10 punktą, skirta naudoti </w:t>
      </w:r>
      <w:r>
        <w:rPr>
          <w:rFonts w:eastAsia="Times New Roman" w:cs="Arial" w:ascii="Helvetica" w:hAnsi="Helvetica"/>
          <w:i/>
          <w:iCs/>
          <w:sz w:val="20"/>
          <w:szCs w:val="24"/>
          <w:lang w:eastAsia="lt-LT"/>
        </w:rPr>
        <w:t>Streptococcus pneumoniae</w:t>
      </w:r>
      <w:r>
        <w:rPr>
          <w:rFonts w:eastAsia="Times New Roman" w:cs="Arial" w:ascii="Helvetica" w:hAnsi="Helvetica"/>
          <w:sz w:val="20"/>
          <w:szCs w:val="24"/>
          <w:lang w:eastAsia="lt-LT"/>
        </w:rPr>
        <w:t xml:space="preserve"> infekcijos sukeltos ligos gydymui arba profilaktikai pagal 12 punktą, kur liga yra viena iš arba abi ligos, iš tokių, kaip pagyvenusių žmonių pneumonija arba invazinė pneumokokinė infekcija (IPI), pagyvenusių žmonių lėtinės obstrukcinės plaučių ligos (LOPL) paūmėjimas, kūdikių otitas, meningitas ir (arba) kūdikių bakterinemija arba pneumonija ir (arba) kūdikių konjunktyvit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Bold">
    <w:name w:val="bold"/>
    <w:basedOn w:val="DefaultParagraphFont"/>
    <w:qFormat/>
    <w:rPr/>
  </w:style>
  <w:style w:type="character" w:styleId="Epotranslationtranslated">
    <w:name w:val="epo_translation_translated"/>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35:00Z</dcterms:created>
  <dc:creator>user</dc:creator>
  <dc:description/>
  <dc:language>en-US</dc:language>
  <cp:lastModifiedBy>Vida Šalnienė</cp:lastModifiedBy>
  <dcterms:modified xsi:type="dcterms:W3CDTF">2018-12-21T11:42:00Z</dcterms:modified>
  <cp:revision>3</cp:revision>
  <dc:subject/>
  <dc:title/>
</cp:coreProperties>
</file>