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1. Kompozicija, apimanti terapiniu požiūriu efektyvų kiekį dekspramipeksolio arba farmaciniu požiūriu priimtinos jo druskos, skirta naudoti būklės, charakterizuojamos padidintais eozinofilų kiekiais, gydymui;</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t>kur būklė, charakterizuojama padidintais eozinofilų kiekiais, yra charakterizuojama eozinofilų skaičiumi didesniu nei maždaug 300 ląstelių mikrolitre periferinio kraujo.</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Normal"/>
        <w:autoSpaceDE w:val="false"/>
        <w:spacing w:lineRule="auto" w:line="360"/>
        <w:ind w:firstLine="567"/>
        <w:jc w:val="both"/>
        <w:rPr/>
      </w:pPr>
      <w:r>
        <w:rPr>
          <w:rFonts w:cs="Helvetica" w:ascii="Helvetica" w:hAnsi="Helvetica"/>
          <w:sz w:val="20"/>
        </w:rPr>
        <w:t>2. Kompozicija pagal 1 punktą, apimanti terapiniu požiūriu efektyvų kiekį dekspramipeksolio arba farmaciniu požiūriu priimtinos jo druskos, skirta naudoti būklės, charakterizuojamos padidintais eozinofilų kiekiais, gydymui, kur farmaciniu požiūriu priimtina druska yra</w:t>
      </w:r>
      <w:r>
        <w:rPr>
          <w:rFonts w:cs="Helvetica" w:ascii="Helvetica" w:hAnsi="Helvetica"/>
          <w:b/>
          <w:sz w:val="20"/>
        </w:rPr>
        <w:t xml:space="preserve"> </w:t>
      </w:r>
      <w:r>
        <w:rPr>
          <w:rFonts w:cs="Helvetica" w:ascii="Helvetica" w:hAnsi="Helvetica"/>
          <w:sz w:val="20"/>
        </w:rPr>
        <w:t>(6R)-4,5,6,7-tetrahidro-N6-propil-2,6-benzotiazoldiamino dihidrochlorido monohidra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3. Kompozicija pagal 1 punktą, apimanti terapiniu požiūriu efektyvų kiekį dekspramipeksolio arba farmaciniu požiūriu priimtinos jo druskos, skirta</w:t>
      </w:r>
      <w:r>
        <w:rPr>
          <w:rFonts w:cs="Helvetica" w:ascii="Helvetica" w:hAnsi="Helvetica"/>
          <w:sz w:val="20"/>
          <w:szCs w:val="24"/>
          <w:lang w:val="lt-LT"/>
        </w:rPr>
        <w:t xml:space="preserve"> </w:t>
      </w:r>
      <w:r>
        <w:rPr>
          <w:rFonts w:cs="Helvetica" w:ascii="Helvetica" w:hAnsi="Helvetica"/>
          <w:b w:val="false"/>
          <w:sz w:val="20"/>
          <w:szCs w:val="24"/>
          <w:lang w:val="lt-LT"/>
        </w:rPr>
        <w:t xml:space="preserve">naudoti būklės, charakterizuojamos padidintais eozinofilų kiekiais, gydymui, kur būklė yra parinkta iš grupės, susidedančios iš lėtinio sinusito su nosies polipais, netipiškos Kavasaki ligos (iKd), Behčeto ligos, tonzilito ir kaklo adenito, Greivso oftalmologijos, Čargo-Strauso sindromo, alerginio rinito, nealerginio rinito, nealerginio rinito su eozinofilijos sindromu, eozinofilinės granuliomos (histiocitozės X), eozinofilinio polimiozito, lėtinės eozinofilinės pneumonijos, agresyvios sisteminės mastocitozės, Gleicho sindromo, eozinofilijos mialgijos sindromo, Omeno sindromo, hiper-IgE sindromo, eozinofilinės leukemijos, uždegiminės žarnų ligos, nosies polipozės, atopinio dermatito, eozinofilinio ezofagito, hipereozinofilinio sindromo, astmos, eozinofilinio gastroenterito ir bet kokio jų derinio. </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4. Kompozicija pagal 1 punktą, apimanti terapiniu požiūriu efektyvų kiekį dekspramipeksolio arba farmaciniu požiūriu priimtinos jo druskos, skirta naudoti būklės, charakterizuojamos padidintais eozinofilų kiekiais, gydymui, kur būklė, charakterizuojama padidintais eozinofilų kiekiais, yra charakterizuojama eozinofilų skaičiumi didesniu nei maždaug 450 ląstelių mikrolitre periferinio kraujo.</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5. Kompozicija pagal 1 punktą, apimanti terapiniu požiūriu efektyvų dekspramipeksolio arba farmaciniu požiūriu priimtinos jo druskos kiekį, skirta naudoti būklės, charakterizuojamos padidintais eozinofilų kiekiais, gydymui, kur būklė, charakterizuojama padidintais eozinofilų kiekiais, yra charakterizuojama eozinofilų skaičiumi didesniu nei maždaug 1000 ląstelių mikrolitre periferinio kraujo.</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6. Kompozicija pagal 1 punktą, apimanti terapiniu požiūriu efektyvų kiekį dekspramipeksolio arba farmaciniu požiūriu priimtinos jo druskos, skirta naudoti būklės, charakterizuojamos padidintais eozinofilų kiekiais, gydymui, kur terapiniu požiūriu efektyvus dekspramipeksolio arba farmaciniu požiūriu priimtinos jo druskos kiekis yra nuo maždaug 150 miligramų iki maždaug 1500 miligramų per dieną.</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7. Kompozicija pagal 1 punktą, apimanti terapiniu požiūriu efektyvų kiekį dekspramipeksolio arba farmaciniu požiūriu priimtinos jo druskos, skirta naudoti būklės, charakterizuojamos padidintais eozinofilų kiekiais, gydymui, kur terapiniu požiūriu efektyvus dekspramipeksolio arba farmaciniu požiūriu priimtinos jo druskos kiekis yra nuo maždaug 150 miligramų iki maždaug 600 miligramų per dieną.</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8. Kompozicija pagal 1 punktą, apimanti terapiniu požiūriu efektyvų kiekį dekspramipeksolio arba farmaciniu požiūriu priimtinos jo druskos, skirta naudoti būklės, charakterizuojamos padidintais eozinofilų kiekiais, gydymui, kur terapiniu požiūriu efektyvus dekspramipeksolio arba farmaciniu požiūriu priimtinos jo druskos kiekis yra maždaug 300 miligramų per dieną.</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9. Kompozicija pagal 1 punktą, apimanti terapiniu požiūriu efektyvų kiekį dekspramipeksolio arba farmaciniu požiūriu priimtinos jo druskos, skirta naudoti būklės, charakterizuojamos padidintais eozinofilų kiekiais, gydymui, kur minėta kompozicija įvedama kaip dienos dozės dalis du arba daugiau kartų per dieną.</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10. Kompozicija pagal 1 punktą, apimanti terapiniu požiūriu efektyvų kiekį dekspramipeksolio arba farmaciniu požiūriu priimtinos jo druskos, skirta naudoti būklės, charakterizuojamos padidintais eozinofilų kiekiais, gydymui, kur minėta kompozicija įvedama doze, lygia maždaug pusei dienos dozės, du kartus per dieną.</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11. Kompozicija pagal 1 punktą, apimanti terapiniu požiūriu efektyvų kiekį dekspramipeksolio arba farmaciniu požiūriu priimtinos jo druskos, skirta naudoti būklės, charakterizuojamos padidintais eozinofilų kiekiais, gydymui, papildomai apimanti antrąjį terapinį agentą, kur minėtas antrasis terapinis agentas įvedamas atskirai, vienu metu arba nuosekliai.</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12. Kompozicija pagal 11 punktą, apimanti terapiniu požiūriu efektyvų kiekį dekspramipeksolio arba farmaciniu požiūriu priimtinos jo druskos, skirta naudoti būklės, charakterizuojamos padidintais eozinofilų kiekiais, gydymui, kur antrasis terapinis agentas yra parinktas iš grupės, susidedančios iš kortikosteroido, nesteroidinio priešuždegiminio vaisto (NSNV), tirozinkinazės inhibitoriaus, sulieto baltymo, monokloninio antikūno, nukreipto prieš vieną arba daugiau prouždegiminių citokinų, chemoterapinio agento ir jų derinio.</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13. Kompozicija pagal 11 punktą, apimanti terapiniu požiūriu efektyvų kiekį dekspramipeksolio arba farmaciniu požiūriu priimtinos jo druskos, skirta naudoti būklės, charakterizuojamos padidintais eozinofilų kiekiais, gydymui, kur minėtas terapinis agentas įvedamas nuo maždaug 1 dienos iki maždaug 6 mėnesių.</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 xml:space="preserve">14. Kompozicija pagal 1 punktą, apimanti terapiniu požiūriu efektyvų kiekį dekspramipeksolio arba farmaciniu požiūriu priimtinos jo druskos, skirta naudoti būklės, charakterizuojamos padidintais eozinofilų kiekiais, gydymui, kur kompozicija įvedama įvedimo būdu, parinktu iš grupės, susidedančios iš geriamojo, oftalminio, intraveninio, į raumenis, į arteriją, į stuburo smegenis, intratekalinio, intraventrikulinio, transderminio, po oda, į pilvaplėvės ertmę, į šlapimo pūslę, į nosį, į virškinimo traktą, vietinio, poliežuvinio, į tiesiąją žarną, inhaliacijos, depo injekcijų pagalba, implantų pagalba, naudojant vaginalinius kremus, žvakutes, pesarus, makšties žiedus, žvakutes į tiesiąją žarną, vartojimo į gimdos ertmę priemonė, transderminių formų, tokių kaip pleistrai ir kremai, pagalba ir bet kokio jų derinio. </w:t>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15. Kompozicija pagal 1 punktą, apimanti terapiniu požiūriu efektyvų kiekį dekspramipeksolio arba farmaciniu požiūriu priimtinos jo druskos, skirta naudoti būklės, charakterizuojamos padidintais eozinofilų kiekiais, gydymui, kur kompozicija įvedama įvedimo būdu, parinktu iš grupės, susidedančios iš geriamojo būdo, inhaliacijos, į nosį, intraveninio įvedimo, vietinio būdo ir bet kokio jų derinio.</w:t>
      </w:r>
    </w:p>
    <w:sectPr>
      <w:headerReference w:type="default" r:id="rId2"/>
      <w:type w:val="nextPage"/>
      <w:pgSz w:w="11906" w:h="16838"/>
      <w:pgMar w:left="1701" w:right="567" w:gutter="0" w:header="56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5:00Z</dcterms:created>
  <dc:creator>Mano</dc:creator>
  <dc:description/>
  <cp:keywords/>
  <dc:language>en-US</dc:language>
  <cp:lastModifiedBy>Raimonda Kvietkauskaite</cp:lastModifiedBy>
  <dcterms:modified xsi:type="dcterms:W3CDTF">2021-03-02T07:48:00Z</dcterms:modified>
  <cp:revision>3</cp:revision>
  <dc:subject/>
  <dc:title>„Kas mes es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