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Farmacinė kompozicija, apimanti interleukino-4 receptoriaus (IL-4R) inhibitorių, skirta naudoti būde, gydant ar palengvinant bent vieną eozinofilinio ezofagito (EoE) simptomą ar indikaciją, būdas apima minėtos farmacinės kompozicijos terapiniu požiūriu veiksmingo kiekio skyrimą subjektui, kuriam reikalingas gydymas, kur IL-4R inhibitorius yra antikūnas arba antigeną surišantis jo fragmentas, kuris susiriša su IL-4Rα ir užkerta kelią IL-4 ir (arba) IL-13 sąveikai su 1 arba 2 tipo IL-4 receptoriumi, kur antikūnas arba antigeną surišantis jo fragmentas apima tris HCDR (HCDR1, HCDR2 ir HCDR3) ir tris LCDR (LCDR1, LCDR2 ir LCDR3), kur HCDR1 apima aminorūgščių seką SEQ ID Nr. 3; HCDR2 apima aminorūgščių seką SEQ ID Nr. 4; HCDR3 apima aminorūgščių seką SEQ ID Nr. 5; LCDR1 apima aminorūgščių seką SEQ ID Nr. 6; LCDR2 apima aminorūgščių seką SEQ ID Nr. 7; ir LCDR3 apima aminorūgščių seką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SEQ ID Nr. 8.</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Farmacinė kompozicija, skirta naudoti būde pagal 1 punktą, kur būdas apima:</w:t>
      </w:r>
    </w:p>
    <w:p>
      <w:pPr>
        <w:pStyle w:val="Normal"/>
        <w:spacing w:lineRule="auto" w:line="360" w:before="0" w:after="0"/>
        <w:jc w:val="both"/>
        <w:rPr/>
      </w:pPr>
      <w:r>
        <w:rPr>
          <w:rFonts w:eastAsia="Times New Roman" w:cs="Arial" w:ascii="Helvetica" w:hAnsi="Helvetica"/>
          <w:sz w:val="20"/>
          <w:szCs w:val="24"/>
          <w:lang w:eastAsia="lt-LT"/>
        </w:rPr>
        <w:t>subjekto, pasižyminčio alergine reakcija į alergeną, dėl kurios subjektas yra linkęs sirgti EoE, parinkimą; ir</w:t>
      </w:r>
    </w:p>
    <w:p>
      <w:pPr>
        <w:pStyle w:val="Normal"/>
        <w:spacing w:lineRule="auto" w:line="360" w:before="0" w:after="0"/>
        <w:jc w:val="both"/>
        <w:rPr/>
      </w:pPr>
      <w:r>
        <w:rPr>
          <w:rFonts w:eastAsia="Times New Roman" w:cs="Arial" w:ascii="Helvetica" w:hAnsi="Helvetica"/>
          <w:sz w:val="20"/>
          <w:szCs w:val="24"/>
          <w:lang w:eastAsia="lt-LT"/>
        </w:rPr>
        <w:t>minėtos farmacinės kompozicijos terapiniu požiūriu veiksmingo kiekio skyrimą subjektui, kuriam yra reikalingas gydym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Farmacinė kompozicija, skirta naudoti būde pagal 1 arba 2 punktą, kur:</w:t>
      </w:r>
    </w:p>
    <w:p>
      <w:pPr>
        <w:pStyle w:val="Normal"/>
        <w:spacing w:lineRule="auto" w:line="360" w:before="0" w:after="0"/>
        <w:ind w:firstLine="567"/>
        <w:jc w:val="both"/>
        <w:rPr/>
      </w:pPr>
      <w:r>
        <w:rPr>
          <w:rFonts w:eastAsia="Times New Roman" w:cs="Arial" w:ascii="Helvetica" w:hAnsi="Helvetica"/>
          <w:sz w:val="20"/>
          <w:szCs w:val="24"/>
          <w:lang w:eastAsia="lt-LT"/>
        </w:rPr>
        <w:t>a) EoE simptomas ar indikacija parenkami iš grupės, susidedančios iš eozinofilinės stemplės infiltracijos, stemplės sienelės sustorėjimo, maisto atsisakymo, vėmimo, pilvo skausmo, rėmens, regurgitacijos, disfagijos ir maisto užsilaikym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subjektui būdinga alerginė reakcija maisto alergenui, esančiam maisto produkte, parinktame iš grupės, susidedančios iš pieno produktų, kiaušinių, kviečių, sojos, kukurūzų, žuvies, vėžiagyvių, žemės riešutų, ant medžių augančių riešutų, jautienos, vištienos, avižų, miežių, kiaulienos, šparaginių pupelių, obuolių ir ananasų, arba subjektui būdinga alerginė reakcija ne maisto alergenui, kurią sukelia dulkės, žiedadulkės, pelėsiai, augalai, katė, šuo ar vabzdys; ir (arba)</w:t>
      </w:r>
    </w:p>
    <w:p>
      <w:pPr>
        <w:pStyle w:val="Normal"/>
        <w:spacing w:lineRule="auto" w:line="360" w:before="0" w:after="0"/>
        <w:ind w:firstLine="567"/>
        <w:jc w:val="both"/>
        <w:rPr/>
      </w:pPr>
      <w:r>
        <w:rPr>
          <w:rFonts w:eastAsia="Times New Roman" w:cs="Arial" w:ascii="Helvetica" w:hAnsi="Helvetica"/>
          <w:sz w:val="20"/>
          <w:szCs w:val="24"/>
          <w:lang w:eastAsia="lt-LT"/>
        </w:rPr>
        <w:t>(c) IL-4R inhibitoriaus paskyrimas sumažina su EoE susijusio biožymens lygį subjekte, geriausia, kai su EoE susijęs biožymuo yra parinktas iš grupės, susidedančios iš stemplės eozinofilų, eotaksino-3, periostino, serumo IgE (bendrojo ir alergenui specifinio), IL-13, IL-5, užkrūčio liaukos ir aktyvacijos reguliuojamo chemokino serume (TARC), užkrūčio stromos limfopoetino (TSLP), serumo eozinofilų katijoninio baltymo (ECP) ir iš eozinofilų kilusio neurotoksino (EDN).</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4. Farmacinė kompozicija, skirta naudoti būde pagal 1 punktą, kur būdas apima:</w:t>
      </w:r>
    </w:p>
    <w:p>
      <w:pPr>
        <w:pStyle w:val="Normal"/>
        <w:spacing w:lineRule="auto" w:line="360" w:before="0" w:after="0"/>
        <w:jc w:val="both"/>
        <w:rPr/>
      </w:pPr>
      <w:r>
        <w:rPr>
          <w:rFonts w:eastAsia="Times New Roman" w:cs="Arial" w:ascii="Helvetica" w:hAnsi="Helvetica"/>
          <w:sz w:val="20"/>
          <w:szCs w:val="24"/>
          <w:lang w:eastAsia="lt-LT"/>
        </w:rPr>
        <w:t>subjekto, kuriam būdingas bent vienas EoE simptomas ar indikacija, parinkimą, kai subjekto organizme yra padidėjęs biožymens, parinkto iš grupės, susidedančios iš stemplės eozinofilų, eotaksino-3, periostino, serumo IgE (bendrojo ir alergenui specifinio), IL -13, IL-5, TARC, TSLP, serumo ECP ir EDN, lygis; ir</w:t>
      </w:r>
    </w:p>
    <w:p>
      <w:pPr>
        <w:pStyle w:val="Normal"/>
        <w:spacing w:lineRule="auto" w:line="360" w:before="0" w:after="0"/>
        <w:jc w:val="both"/>
        <w:rPr/>
      </w:pPr>
      <w:r>
        <w:rPr>
          <w:rFonts w:eastAsia="Times New Roman" w:cs="Arial" w:ascii="Helvetica" w:hAnsi="Helvetica"/>
          <w:sz w:val="20"/>
          <w:szCs w:val="24"/>
          <w:lang w:eastAsia="lt-LT"/>
        </w:rPr>
        <w:t>minėtos farmacinės kompozicijos, terapiniu požiūriu efektyvaus kiekio skyrimą subjektui, kuriam yra reikalingas gydym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Farmacinė kompozicija, skirta naudoti būde pagal 4 punktą, kur subjektas yra pasirinktas remiantis:</w:t>
      </w:r>
    </w:p>
    <w:p>
      <w:pPr>
        <w:pStyle w:val="Normal"/>
        <w:spacing w:lineRule="auto" w:line="360" w:before="0" w:after="0"/>
        <w:ind w:firstLine="567"/>
        <w:jc w:val="both"/>
        <w:rPr/>
      </w:pPr>
      <w:r>
        <w:rPr>
          <w:rFonts w:eastAsia="Times New Roman" w:cs="Arial" w:ascii="Helvetica" w:hAnsi="Helvetica"/>
          <w:sz w:val="20"/>
          <w:szCs w:val="24"/>
          <w:lang w:eastAsia="lt-LT"/>
        </w:rPr>
        <w:t xml:space="preserve">(a) tuo, </w:t>
      </w:r>
      <w:bookmarkStart w:id="0" w:name="_Hlk33014475"/>
      <w:r>
        <w:rPr>
          <w:rFonts w:eastAsia="Times New Roman" w:cs="Arial" w:ascii="Helvetica" w:hAnsi="Helvetica"/>
          <w:sz w:val="20"/>
          <w:szCs w:val="24"/>
          <w:lang w:eastAsia="lt-LT"/>
        </w:rPr>
        <w:t>jog stemplėje prieš gydymą arba jo metu, eozinofilų skaičius aukštos kokybės vaizdo matymo lauke (hpf) yra ≥ 15 („pradinis“), geriausia, kai eozinofilų skaičius subjekte sumažėja bent 50%, vertinant hpf, lyginant su pradine būkle 10 dieną po IL-4R inhibitoriaus paskyrimo</w:t>
      </w:r>
      <w:bookmarkEnd w:id="0"/>
      <w:r>
        <w:rPr>
          <w:rFonts w:eastAsia="Times New Roman" w:cs="Arial" w:ascii="Helvetica" w:hAnsi="Helvetica"/>
          <w:sz w:val="20"/>
          <w:szCs w:val="24"/>
          <w:lang w:eastAsia="lt-LT"/>
        </w:rPr>
        <w:t>; arba</w:t>
      </w:r>
    </w:p>
    <w:p>
      <w:pPr>
        <w:pStyle w:val="Normal"/>
        <w:spacing w:lineRule="auto" w:line="360" w:before="0" w:after="0"/>
        <w:ind w:firstLine="567"/>
        <w:jc w:val="both"/>
        <w:rPr/>
      </w:pPr>
      <w:r>
        <w:rPr>
          <w:rFonts w:eastAsia="Times New Roman" w:cs="Arial" w:ascii="Helvetica" w:hAnsi="Helvetica"/>
          <w:sz w:val="20"/>
          <w:szCs w:val="24"/>
          <w:lang w:eastAsia="lt-LT"/>
        </w:rPr>
        <w:t>(b) pasižymi eotaksino-3 lygiu, kuris yra didesnis nei 50 pg/ml prieš pradedant gydymą arba jo metu („pradinis“), geriausia, kai subjektas pasižymi eotaksino-3 lygio sumažėjimu bent 50%, lyginant su pradiniu, 10-ąją dieną po paskyrim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6. Farmacinė kompozicija, skirta naudoti būde pagal 4 arba 5 punktą, kur:</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w:t>
      </w:r>
      <w:bookmarkStart w:id="1" w:name="_Hlk33014591"/>
      <w:r>
        <w:rPr>
          <w:rFonts w:eastAsia="Times New Roman" w:cs="Arial" w:ascii="Helvetica" w:hAnsi="Helvetica"/>
          <w:sz w:val="20"/>
          <w:szCs w:val="24"/>
          <w:lang w:eastAsia="lt-LT"/>
        </w:rPr>
        <w:t>) subjektui būdinga alerginė reakcija maisto alergenui, esančiam maisto produkte, parinktame iš grupės, susidedančios iš pieno produktų, kiaušinių, kviečių, sojos, kukurūzų, žuvies, vėžiagyvių, žemės riešutų, ant medžių augančių riešutų, jautienos, vištienos, avižų, miežių, kiaulienos, šparaginių pupelių, obuolių ir ananasų</w:t>
      </w:r>
      <w:bookmarkEnd w:id="1"/>
      <w:r>
        <w:rPr>
          <w:rFonts w:eastAsia="Times New Roman" w:cs="Arial" w:ascii="Helvetica" w:hAnsi="Helvetica"/>
          <w:sz w:val="20"/>
          <w:szCs w:val="24"/>
          <w:lang w:eastAsia="lt-LT"/>
        </w:rPr>
        <w:t xml:space="preserve">, arba </w:t>
      </w:r>
      <w:bookmarkStart w:id="2" w:name="_Hlk33014600"/>
      <w:r>
        <w:rPr>
          <w:rFonts w:eastAsia="Times New Roman" w:cs="Arial" w:ascii="Helvetica" w:hAnsi="Helvetica"/>
          <w:sz w:val="20"/>
          <w:szCs w:val="24"/>
          <w:lang w:eastAsia="lt-LT"/>
        </w:rPr>
        <w:t>subjektui būdinga alerginė reakcija ne maisto alergenui, kurią sukelia dulkės, žiedadulkės, pelėsiai, augalai, katė, šuo ar vabzdys</w:t>
      </w:r>
      <w:bookmarkEnd w:id="2"/>
      <w:r>
        <w:rPr>
          <w:rFonts w:eastAsia="Times New Roman" w:cs="Arial" w:ascii="Helvetica" w:hAnsi="Helvetica"/>
          <w:sz w:val="20"/>
          <w:szCs w:val="24"/>
          <w:lang w:eastAsia="lt-LT"/>
        </w:rPr>
        <w:t>; ir (arba)</w:t>
      </w:r>
    </w:p>
    <w:p>
      <w:pPr>
        <w:pStyle w:val="Normal"/>
        <w:spacing w:lineRule="auto" w:line="360" w:before="0" w:after="0"/>
        <w:ind w:firstLine="567"/>
        <w:jc w:val="both"/>
        <w:rPr/>
      </w:pPr>
      <w:r>
        <w:rPr>
          <w:rFonts w:eastAsia="Times New Roman" w:cs="Arial" w:ascii="Helvetica" w:hAnsi="Helvetica"/>
          <w:sz w:val="20"/>
          <w:szCs w:val="24"/>
          <w:lang w:eastAsia="lt-LT"/>
        </w:rPr>
        <w:t>b) indikacija yra parinkta iš grupės, susidedančios iš eozinofilinės stemplės infiltracijos, stemplės sienelės sustorėjimo, maisto atsisakymo, vėmimo, pilvo skausmo, rėmens, regurgitacijos, disfagijos ir maisto užsilaikym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Farmacinė kompozicija, skirta naudoti būde pagal 1 punktą, kur subjektas pasižymi padidėjusiu su eozinofiliniu ezofagitu (EoE) susijusio biožymens lygiu, kur:</w:t>
      </w:r>
    </w:p>
    <w:p>
      <w:pPr>
        <w:pStyle w:val="Normal"/>
        <w:spacing w:lineRule="auto" w:line="360" w:before="0" w:after="0"/>
        <w:ind w:firstLine="567"/>
        <w:jc w:val="both"/>
        <w:rPr/>
      </w:pPr>
      <w:r>
        <w:rPr>
          <w:rFonts w:eastAsia="Times New Roman" w:cs="Arial" w:ascii="Helvetica" w:hAnsi="Helvetica"/>
          <w:sz w:val="20"/>
          <w:szCs w:val="24"/>
          <w:lang w:eastAsia="lt-LT"/>
        </w:rPr>
        <w:t>a) su EoE susijęs biožymuo yra parinktas iš grupės, susidedančios iš eozinofilų stemplėje skaičiaus, eotaksino-3, TARC, periostino, IgE, IL-5, IL-13, užkrūčio stromos limfopoetino (TSLP) ir iš eozinofilų kilusio neurotoksino (EDN), geriausia, kai subjekto stemplėje prieš gydymą arba jo metu, eozinofilų skaičius aukštos kokybės vaizdo matymo lauke (hpf) yra ≥ 15 („pradinis“), geriausia, kai eozinofilų skaičius subjekte sumažėja bent 50%, lyginant su pradine būkle 10 dieną po IL-4R inhibitoriaus paskyrimo;</w:t>
      </w:r>
    </w:p>
    <w:p>
      <w:pPr>
        <w:pStyle w:val="Normal"/>
        <w:spacing w:lineRule="auto" w:line="360" w:before="0" w:after="0"/>
        <w:ind w:firstLine="567"/>
        <w:jc w:val="both"/>
        <w:rPr/>
      </w:pPr>
      <w:r>
        <w:rPr>
          <w:rFonts w:eastAsia="Times New Roman" w:cs="Arial" w:ascii="Helvetica" w:hAnsi="Helvetica"/>
          <w:sz w:val="20"/>
          <w:szCs w:val="24"/>
          <w:lang w:eastAsia="lt-LT"/>
        </w:rPr>
        <w:t>b) subjektui būdinga alerginė reakcija maisto alergenui, esančiam maisto produkte, parinktame iš grupės, susidedančios iš pieno produktų, kiaušinių, kviečių, sojos, kukurūzų, žuvies, vėžiagyvių, žemės riešutų, ant medžių augančių riešutų, jautienos, vištienos, avižų, miežių, kiaulienos, šparaginių pupelių, obuolių ir ananas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c) subjektui būdinga alerginė reakcija ne maisto alergenui, kurią sukelia dulkės, žiedadulkės, pelėsiai, augalai, katė, šuo ar vabzdys; ir (arba)</w:t>
      </w:r>
    </w:p>
    <w:p>
      <w:pPr>
        <w:pStyle w:val="Normal"/>
        <w:spacing w:lineRule="auto" w:line="360" w:before="0" w:after="0"/>
        <w:ind w:firstLine="567"/>
        <w:jc w:val="both"/>
        <w:rPr/>
      </w:pPr>
      <w:r>
        <w:rPr>
          <w:rFonts w:eastAsia="Times New Roman" w:cs="Arial" w:ascii="Helvetica" w:hAnsi="Helvetica"/>
          <w:sz w:val="20"/>
          <w:szCs w:val="24"/>
          <w:lang w:eastAsia="lt-LT"/>
        </w:rPr>
        <w:t>d) subjektas serga eozinofiliniu ezofagitu (Eo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Farmacinė kompozicija, skirta naudoti būde pagal bet kurį iš 1-7 punktų, kur subjektui iki IL-4R inhibitoriaus skyrimo arba jo metu, yra diagnozuota liga arba sutrikimas, parinktas iš grupės, susidedančios iš atopinio dermatito, astmos, alerginio rinito ir alerginio konjunktyvit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Farmacinė kompozicija, skirta naudoti būde pagal bet kurį iš 1-8 punktų, kur IL-4R inhibitorius yra skiriamas kartu su antruoju terapiniu agentu arba terapija, kur antrasis terapinis agentas arba terapija yra parinkti iš grupės, susidedančios iš IL-1 beta inhibitoriaus, IL-5 inhibitoriaus, IL-9 inhibitoriaus, IL-13 inhibitoriaus, IL-17 inhibitoriaus, IL-25 inhibitoriaus, TNFalpha inhibitoriaus, eotaksino-3 inhibitoriaus, IgE inhibitoriaus, prostaglandino D2 inhibitoriaus, imunosupresanto, kortikosteroido, gliukokortikoido, protonų siurblio inhibitoriaus, NSAID, alergenų pašalinimo ir dietos parinkim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Farmacinė kompozicija, skirta naudoti būde, pagal bet kurį iš ankstesnių punktų, kur HCVR apima aminorūgščių seką SEQ ID Nr. 1 ir LCVR apima aminorūgščių seką SEQ ID Nr. 2.</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Farmacinė kompozicija, skirta naudoti būde pagal 1 punktą, kur antikūnas arba antigeną surišantis jo fragmentas apima sunkiąją grandinę, apimančią aminorūgščių seką SEQ ID Nr. 13, ir lengvąją grandinę, apimančią aminorūgščių seką SEQ ID Nr. 14.</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Farmacinė kompozicija, skirta naudoti būde pagal bet kurį iš 1-11 punktų, kur IL-4R inhibitorius yra dupilumab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Farmacinė kompozicija, skirta naudoti būde pagal bet kurį iš ankstesnių punktų, kur būdas apima farmacinės kompozicijos skyrimą, įvedimo po oda būd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Farmacinė kompozicija, skirta naudoti būde pagal bet kurį iš ankstesnių punktų, kur farmacinė kompozicija yra patalpinta švirkšt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Farmacinė kompozicija, skirta naudoti būde pagal bet kurį iš ankstesnių punktų, kur farmacinė kompozicija yra patalpinta švirkštimo priemonėj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6. Farmacinė kompozicija, skirta naudoti būde pagal 15 punktą, kur švirkštimo priemonės įvedimo įtaisas yra: (a) daugkartinio naudojimo švirkštimo priemonės įvedimo įtaisas, turintis keičiamą šerdelę, talpinančią farmacinę kompoziciją; arba (b) vienkartinio švirkštimo priemonė, užpildyta farmacine kompozic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3:00Z</dcterms:created>
  <dc:creator>User</dc:creator>
  <dc:description/>
  <cp:keywords/>
  <dc:language>en-US</dc:language>
  <cp:lastModifiedBy>Vida Šalnienė</cp:lastModifiedBy>
  <dcterms:modified xsi:type="dcterms:W3CDTF">2020-02-25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