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26.png" ContentType="image/png"/>
  <Override PartName="/word/media/image194.png" ContentType="image/png"/>
  <Override PartName="/word/media/image26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0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Ia formulės junginys arba jo farmaciniu požiūriu priimtina druska arba hidratas, kur: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6085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žiedas A yra parinktas iš fenilo, pirazolilo, oksazolilo, izoksazolilo, piridinilo, pirimidinilo, pirazinilo ir tiazolilo, kur žiedas A pasirinktinai yra pakeistas iki dviejų pakaitų, nepriklausomai parinktų iš halogen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idroksialkilo, -NH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N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oksi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OH, -O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(O)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ciklopropilo, pasirinktinai pakeisto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N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 xml:space="preserve">6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minėta alkilo liekana yra nepriklausomai pasirinktinai pakeistas -OH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u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 arba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: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(O)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o arba alkinilo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 ir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kur: bet kuri alkilo arba alkilen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vienu arba daugiau iš -OH, -O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 arba halogen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galinė metil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l, C(O)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(O)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N arba 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vandenili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; ku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karbociklilą arba heterociklilą, kur bet kuris iš jų pasirinktinai yra pakeistas iki 3 pakaitų, nepriklausomai parinktų iš halogeno, pvz., fluor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oksi, -CN, =O, -OH, arilo, heteroarilo, -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-C(O)arilo ir -C(O)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karbociklilą arba heterociklilą, kiekvienas iš kurių pasirinktinai yra pakeistas iki 3 pakaitų, nepriklausomai parinktų iš halogeno, pvz., fluor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oksi, -CN, =O, -OH, arilo, heteroarilo, -S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-C(O)arilo ir -C(O)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;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kai A yra piridilas, pasirinktinai pakeistas kaip nurodyta aukščiau, tada (A)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ir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nėra abu NH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 arba NH-cikloheksilas, ir (B) kai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yra NHC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tada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nėra NH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kai A yra pirazolilas, oksazolilas, izoksazolilas, piridinilas, pirimidinilas, pirazinilas arba tiazolilas, pasirinktinai pakeistas kaip nurodyta aukščiau, tada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ir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nėra abu N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H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i-propilas arba NH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kai A yra 1-pirazolilas, pasirinktinai pakeistas kaip nurodyta aukščiau, tada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ir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nėra NHizopropilas, NH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N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kai A yra fenilas, pasirinktinai pakeistas kaip nurodyta aukščiau, tada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nėra toks pat kaip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junginys nėra: N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izopropil-6-fenil-N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tetrahidro-2H-piran-4-il)-1,3,5-triazin-2,4-di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 Junginys arba jo farmaciniu požiūriu priimtina druska arba hidratas pagal 1 punktą, kur žiedas A pasirinktinai yra pakeistas iki dviejų pakaitų, nepriklausomai parinktų iš halogen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idroksialkilo, -NH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N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oksi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OH, -CN ir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 Junginys arba jo farmaciniu požiūriu priimtina druska arba hidratas pagal 1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N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minėta alkilo liekana yra nepriklausomai pasirinktinai pakeistas -OH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u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 arba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: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(O)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 arbalkin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 ir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alkilo arba alkilen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vienu arba daugiau iš -OH, -O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 arba halogen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galinė metil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l, C(O)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(O)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N arba 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 Junginys arba jo farmaciniu požiūriu priimtina druska arba hidratas pagal 1 punktą, kur žiedas A yra piridinilas, pasirinktinai pakeistas halogenu arba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 Junginys arba jo farmaciniu požiūriu priimtina druska arba hidratas pagal 1 punktą, kur ab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 B formulės junginys arba jo farmaciniu požiūriu priimtina druska arba hidratas, kur: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X yra N, CH arba C-halog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N arba C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su sąlyga, kad kai viena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N, tada kitos dvi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bi yra C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alogenas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idroksialkilas, -NH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N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oksi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H, -O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(O)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arilas ir ciklopropilas, pasirinktinai pakeistas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nepriklausomai parinkta iš vandenilio, halogen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idroksialkilo, -NH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N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oksi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H, -O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(O)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arilo ir ciklopropilo, pasirinktinai pakeisto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N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 xml:space="preserve">6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minėta alkilo liekana yra nepriklausomai pasirinktinai pakeista -OH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u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 arba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: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(O)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O arba alkinilo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Q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 ir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Q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alkilo arba alkilen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vienu arba daugiau iš -OH, -O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 arba ha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metil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l, C(O)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(O)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N arba 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vandenili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Q yra parinkta iš arilo, heteroarilo, karbociklilo ir heterociklilo, kur bet kuris iš jų pasirinktinai yra pakeistas; ku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 anglies atomu, prie kurio jos yra prisijungusios, siekiant sudaryti C(=O)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 anglies atomu, prie kurio jos yra prisijungusios, siekiant sudaryti C(=O)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karbociklilą arba pasirinktinai pakeistą heterociklilą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karbociklilą arba pasirinktinai pakeistą heterociklilą; kur junginys nėra parinktas iš grupė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1) 4,6-pirimidindiamino, 2-(6-metil-2-piridinil)-N4,N6-dipropil-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) 4,6-pirimidindiamino, N4-etil-2-(6-metil-2-piridinil)-N6-propil-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3) 4,6-pirimidindiamino, N4,N4-dietil-2-(6-metil-2-piridinil)-N6-propil-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 C formulės junginys arba jo farmaciniu požiūriu priimtina druska arba hidratas, kur: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X yra N, CH arba C-halog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nepriklausomai N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, S, C-H arba C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su sąlyga, kad bent viena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C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kai viena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C-H arba C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kita yra C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tada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N, ir kai viena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N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O arba S, tada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C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b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 arba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alogenas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idroksialkilas, -NH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N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oksi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H, -O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(O)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arilas ir ciklopropilas, pasirinktinai pakeistas OH;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N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minėta alkilo liekana yra nepriklausomai pasirinktinai pakeista -OH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N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u 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 arba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: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(O)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Q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C(O)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Q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alkilo arba alkilen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vienu arba daugiau iš -OH, -O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 arba ha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galinė metil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l, C(O)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(O)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N arba 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vandenili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Q yra parinktas iš arilo, heteroarilo, karbociklilo ir heterociklilo, kur bet kuris iš jų pasirinktinai yra pakeistas; ku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 anglies atomu, prie kurio jos yra prisijungusios, siekiant sudaryti C(=O)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 anglies atomu, prie kurio jos yra prisijungusios, siekiant sudaryti C(=O)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karbociklilą arba pasirinktinai pakeistą heterociklilą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, kartu siekiant sudaryti pasirinktinai pakeistą karbociklilą arba pasirinktinai pakeistą heter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kai X yra CH ir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3878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asirinktinai yra pakeistas 1-imidazolilas, pasirinktinai pakeistas 1-pirrolilas arba pasirinktinai pakeistas 1-pirazolilas, tada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ir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nėra NH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 xml:space="preserve">3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ba NH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kai X ir X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bi N, tada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ir N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 nėra N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 Junginys arba jo farmaciniu požiūriu priimtina druska arba hidratas pagal 7 punk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)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c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halogenas, -OH, CN, -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N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,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, ir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en)-O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-O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N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lkil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vienu arba daugiau iš -OH, -O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, -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 arba halogeno; ir bet kuri galinė metilo liekana, esant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sirinktinai yra pakeist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,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l, C(O)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(O)CF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N arba C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H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)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 Junginys arba jo farmaciniu požiūriu priimtina druska arba hidratas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bi yra vandeniliai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,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 (Ig) formulės junginys arba jo farmaciniu požiūriu priimtina druska arba hidratas, kur:</w:t>
      </w:r>
    </w:p>
    <w:p>
      <w:pPr>
        <w:pStyle w:val="Normal"/>
        <w:spacing w:lineRule="auto" w:line="360" w:before="280" w:after="28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6085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žiedas A yra pasirinktinai pakeistas 5-6-naris monociklinis arilas arba monociklinis heteroar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bi yra vandeniliai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monociklinį karbociklilą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monociklinį karb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žiedas A nėra pasirinktinai pakeistas triazolilas arba 3,5-dimetil-1H-pirazol-1-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ka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nepakeistą cikloheksilą,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nepakeistą cikloheksilą, tada A nėra dipakeistas 1-pirazolilas arba nepakeistas fe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junginys nėra parinktas iš grupė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1) 6-(1H-imidazol-1-il)-N2,N4-bis(1-metiletil)-1,3,5-triazin-2,4-diamin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) N2,N4-bis(1-metilpropil)-6-fenil-1,3,5-triazin-2,4-diamin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3) 1,3,5-triazin-2,4-diamino, 6-(4-chlor-3,5-dimetil-1H-pirazol-1-il)-N2,N4-bis(1-metiletil)-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 Junginys pagal 10 punktą arba jo farmaciniu požiūriu priimtina druska arba hidratas, kur žiedas A yra piridinilas, pasirinktinai pakeistas halogenu arba 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2. Junginys arba jo farmaciniu požiūriu priimtina druska arba hidratas, parinktas iš grupės, susidedančios iš</w:t>
      </w:r>
      <w:r>
        <w:rPr/>
        <w:t>:</w:t>
      </w:r>
    </w:p>
    <w:tbl>
      <w:tblPr>
        <w:tblW w:w="895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57"/>
        <w:gridCol w:w="7401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06245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4775" w:dyaOrig="31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8pt;height:104.85pt" filled="f" o:ole="">
                  <v:imagedata r:id="rId9" o:title=""/>
                </v:shape>
                <o:OLEObject Type="Embed" ProgID="" ShapeID="ole_rId8" DrawAspect="Content" ObjectID="_510950483" r:id="rId8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5354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2623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684" w:dyaOrig="4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1pt;height:129.45pt" filled="f" o:ole="">
                  <v:imagedata r:id="rId13" o:title=""/>
                </v:shape>
                <o:OLEObject Type="Embed" ProgID="" ShapeID="ole_rId12" DrawAspect="Content" ObjectID="_501625643" r:id="rId12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071" w:dyaOrig="39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.65pt;height:103.4pt" filled="f" o:ole="">
                  <v:imagedata r:id="rId15" o:title=""/>
                </v:shape>
                <o:OLEObject Type="Embed" ProgID="" ShapeID="ole_rId14" DrawAspect="Content" ObjectID="_1650987779" r:id="rId14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55140" cy="158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841" w:dyaOrig="403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3.7pt;height:103.2pt" filled="f" o:ole="">
                  <v:imagedata r:id="rId18" o:title=""/>
                </v:shape>
                <o:OLEObject Type="Embed" ProgID="" ShapeID="ole_rId17" DrawAspect="Content" ObjectID="_1921836171" r:id="rId17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00505" cy="1343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520" w:dyaOrig="4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3.35pt;height:123.55pt" filled="f" o:ole="">
                  <v:imagedata r:id="rId21" o:title=""/>
                </v:shape>
                <o:OLEObject Type="Embed" ProgID="" ShapeID="ole_rId20" DrawAspect="Content" ObjectID="_544069206" r:id="rId20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952" w:dyaOrig="39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.4pt;height:105.65pt" filled="f" o:ole="">
                  <v:imagedata r:id="rId23" o:title=""/>
                </v:shape>
                <o:OLEObject Type="Embed" ProgID="" ShapeID="ole_rId22" DrawAspect="Content" ObjectID="_893025996" r:id="rId22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47545" cy="1532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0410" cy="161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37690" cy="1349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096" w:dyaOrig="388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2.85pt;height:116.6pt" filled="f" o:ole="">
                  <v:imagedata r:id="rId28" o:title=""/>
                </v:shape>
                <o:OLEObject Type="Embed" ProgID="" ShapeID="ole_rId27" DrawAspect="Content" ObjectID="_791560011" r:id="rId27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988" w:dyaOrig="379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0.45pt;height:102.35pt" filled="f" o:ole="">
                  <v:imagedata r:id="rId30" o:title=""/>
                </v:shape>
                <o:OLEObject Type="Embed" ProgID="" ShapeID="ole_rId29" DrawAspect="Content" ObjectID="_1894360328" r:id="rId29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855" w:dyaOrig="435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5.15pt;height:116.05pt" filled="f" o:ole="">
                  <v:imagedata r:id="rId32" o:title=""/>
                </v:shape>
                <o:OLEObject Type="Embed" ProgID="" ShapeID="ole_rId31" DrawAspect="Content" ObjectID="_1175505537" r:id="rId31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012" w:dyaOrig="464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6.35pt;height:113.05pt" filled="f" o:ole="">
                  <v:imagedata r:id="rId34" o:title=""/>
                </v:shape>
                <o:OLEObject Type="Embed" ProgID="" ShapeID="ole_rId33" DrawAspect="Content" ObjectID="_1987657414" r:id="rId33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340" w:dyaOrig="36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7.1pt;height:112.65pt" filled="f" o:ole="">
                  <v:imagedata r:id="rId36" o:title=""/>
                </v:shape>
                <o:OLEObject Type="Embed" ProgID="" ShapeID="ole_rId35" DrawAspect="Content" ObjectID="_894329141" r:id="rId35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55800" cy="1286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3720" cy="1247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772" w:dyaOrig="42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0.05pt;height:109.5pt" filled="f" o:ole="">
                  <v:imagedata r:id="rId40" o:title=""/>
                </v:shape>
                <o:OLEObject Type="Embed" ProgID="" ShapeID="ole_rId39" DrawAspect="Content" ObjectID="_1112725975" r:id="rId39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472" w:dyaOrig="375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5.95pt;height:106.85pt" filled="f" o:ole="">
                  <v:imagedata r:id="rId42" o:title=""/>
                </v:shape>
                <o:OLEObject Type="Embed" ProgID="" ShapeID="ole_rId41" DrawAspect="Content" ObjectID="_783815603" r:id="rId41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41830" cy="1327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60880" cy="1275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168" w:dyaOrig="415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1.75pt;height:116pt" filled="f" o:ole="">
                  <v:imagedata r:id="rId46" o:title=""/>
                </v:shape>
                <o:OLEObject Type="Embed" ProgID="" ShapeID="ole_rId45" DrawAspect="Content" ObjectID="_1037759698" r:id="rId45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43405" cy="1264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57400" cy="1351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4500" cy="1236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5500" cy="1162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808" w:dyaOrig="519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4.6pt;height:130.65pt" filled="f" o:ole="">
                  <v:imagedata r:id="rId52" o:title=""/>
                </v:shape>
                <o:OLEObject Type="Embed" ProgID="" ShapeID="ole_rId51" DrawAspect="Content" ObjectID="_941922311" r:id="rId51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988" w:dyaOrig="49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2.85pt;height:135.2pt" filled="f" o:ole="">
                  <v:imagedata r:id="rId54" o:title=""/>
                </v:shape>
                <o:OLEObject Type="Embed" ProgID="" ShapeID="ole_rId53" DrawAspect="Content" ObjectID="_1627642334" r:id="rId53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57425" cy="1278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868" w:dyaOrig="376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.7pt;height:107.95pt" filled="f" o:ole="">
                  <v:imagedata r:id="rId57" o:title=""/>
                </v:shape>
                <o:OLEObject Type="Embed" ProgID="" ShapeID="ole_rId56" DrawAspect="Content" ObjectID="_1783448912" r:id="rId56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700" w:dyaOrig="483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6.2pt;height:124.25pt" filled="f" o:ole="">
                  <v:imagedata r:id="rId59" o:title=""/>
                </v:shape>
                <o:OLEObject Type="Embed" ProgID="" ShapeID="ole_rId58" DrawAspect="Content" ObjectID="_750946151" r:id="rId58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460" w:dyaOrig="376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9.7pt;height:109.8pt" filled="f" o:ole="">
                  <v:imagedata r:id="rId61" o:title=""/>
                </v:shape>
                <o:OLEObject Type="Embed" ProgID="" ShapeID="ole_rId60" DrawAspect="Content" ObjectID="_258319092" r:id="rId60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071" w:dyaOrig="36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3.95pt;height:105.85pt" filled="f" o:ole="">
                  <v:imagedata r:id="rId63" o:title=""/>
                </v:shape>
                <o:OLEObject Type="Embed" ProgID="" ShapeID="ole_rId62" DrawAspect="Content" ObjectID="_219874273" r:id="rId62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588" w:dyaOrig="398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5.55pt;height:105.55pt" filled="f" o:ole="">
                  <v:imagedata r:id="rId65" o:title=""/>
                </v:shape>
                <o:OLEObject Type="Embed" ProgID="" ShapeID="ole_rId64" DrawAspect="Content" ObjectID="_109520256" r:id="rId64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120" w:dyaOrig="4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4.9pt;height:119.65pt" filled="f" o:ole="">
                  <v:imagedata r:id="rId67" o:title=""/>
                </v:shape>
                <o:OLEObject Type="Embed" ProgID="" ShapeID="ole_rId66" DrawAspect="Content" ObjectID="_2126273487" r:id="rId66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60855" cy="12998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37715" cy="1264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03730" cy="1332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03755" cy="1270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65680" cy="1368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472" w:dyaOrig="3407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9.2pt;height:99pt" filled="f" o:ole="">
                  <v:imagedata r:id="rId74" o:title=""/>
                </v:shape>
                <o:OLEObject Type="Embed" ProgID="" ShapeID="ole_rId73" DrawAspect="Content" ObjectID="_870921409" r:id="rId73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604" w:dyaOrig="334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8pt;height:94.55pt" filled="f" o:ole="">
                  <v:imagedata r:id="rId76" o:title=""/>
                </v:shape>
                <o:OLEObject Type="Embed" ProgID="" ShapeID="ole_rId75" DrawAspect="Content" ObjectID="_495106228" r:id="rId75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5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03755" cy="1426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952" w:dyaOrig="405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1.7pt;height:116.8pt" filled="f" o:ole="">
                  <v:imagedata r:id="rId79" o:title=""/>
                </v:shape>
                <o:OLEObject Type="Embed" ProgID="" ShapeID="ole_rId78" DrawAspect="Content" ObjectID="_557880681" r:id="rId78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376" w:dyaOrig="374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.7pt;height:96.75pt" filled="f" o:ole="">
                  <v:imagedata r:id="rId81" o:title=""/>
                </v:shape>
                <o:OLEObject Type="Embed" ProgID="" ShapeID="ole_rId80" DrawAspect="Content" ObjectID="_1634488376" r:id="rId80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6048" w:dyaOrig="435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5.1pt;height:118.9pt" filled="f" o:ole="">
                  <v:imagedata r:id="rId83" o:title=""/>
                </v:shape>
                <o:OLEObject Type="Embed" ProgID="" ShapeID="ole_rId82" DrawAspect="Content" ObjectID="_1895625965" r:id="rId82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532" w:dyaOrig="3683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7.7pt;height:98.5pt" filled="f" o:ole="">
                  <v:imagedata r:id="rId85" o:title=""/>
                </v:shape>
                <o:OLEObject Type="Embed" ProgID="" ShapeID="ole_rId84" DrawAspect="Content" ObjectID="_1595025191" r:id="rId84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328" w:dyaOrig="4212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4.1pt;height:112.85pt" filled="f" o:ole="">
                  <v:imagedata r:id="rId87" o:title=""/>
                </v:shape>
                <o:OLEObject Type="Embed" ProgID="" ShapeID="ole_rId86" DrawAspect="Content" ObjectID="_386973375" r:id="rId86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423" w:dyaOrig="362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7.2pt;height:91.65pt" filled="f" o:ole="">
                  <v:imagedata r:id="rId89" o:title=""/>
                </v:shape>
                <o:OLEObject Type="Embed" ProgID="" ShapeID="ole_rId88" DrawAspect="Content" ObjectID="_517210013" r:id="rId88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</w:rPr>
              <w:object w:dxaOrig="5184" w:dyaOrig="367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8.5pt;height:104.45pt" filled="f" o:ole="">
                  <v:imagedata r:id="rId91" o:title=""/>
                </v:shape>
                <o:OLEObject Type="Embed" ProgID="" ShapeID="ole_rId90" DrawAspect="Content" ObjectID="_1888399151" r:id="rId90"/>
              </w:objec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6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48460" cy="1058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67535" cy="1146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22120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06245" cy="12179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98955" cy="1247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181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4500" cy="1132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98955" cy="1187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7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48485" cy="1209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33550" cy="11436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56715" cy="11817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17980" cy="1066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7665" cy="11353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48460" cy="1085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90650" cy="1247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8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4500" cy="1270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17750" cy="12096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72310" cy="1149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79905" cy="11791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41805" cy="1149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06245" cy="11245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90700" cy="11817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9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9615" cy="11626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0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60855" cy="12204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0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59230" cy="12369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0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57400" cy="11957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0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86560" cy="1160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0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86560" cy="11899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0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22120" cy="12642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1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67510" cy="11296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1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29460" cy="11626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1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24380" cy="11817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1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71650" cy="13246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1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1360" cy="11849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2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9435" cy="12998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2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6125" cy="14560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2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14525" cy="1428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2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0410" cy="11709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3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32865" cy="11849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3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33550" cy="11791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3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95475" cy="11899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3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37005" cy="12452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3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98955" cy="1201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37005" cy="12833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71600" cy="11899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58340" cy="11626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37690" cy="11328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37690" cy="13550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0410" cy="12395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3720" cy="1028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5790" cy="13106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4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0710" cy="11709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5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47570" cy="10941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5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3250" cy="10560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5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22780" cy="12890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5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43660" cy="11658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5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4500" cy="12230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6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52625" cy="10775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6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90700" cy="11023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6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98700" cy="1104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7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03730" cy="12096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7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1360" cy="11436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90675" cy="11328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41855" cy="1066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33575" cy="12725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36775" cy="11131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87220" cy="12560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03730" cy="13303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8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5500" cy="1206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9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03730" cy="11734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9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4500" cy="11544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9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71650" cy="11817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9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89735" cy="1201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9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33550" cy="13246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19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12035" cy="12585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0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56715" cy="10941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0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58340" cy="13030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0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22805" cy="12865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0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9435" cy="13030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1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0410" cy="11379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1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79905" cy="11023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1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80565" cy="13823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1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1360" cy="125857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1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9615" cy="10204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2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57400" cy="117919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2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52625" cy="117665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2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33575" cy="12700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2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02180" cy="11899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2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79015" cy="136334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2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26920" cy="12204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3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51710" cy="12534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3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39290" cy="11106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3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4500" cy="10775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3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5790" cy="11957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4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41805" cy="11709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4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60880" cy="117665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4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1360" cy="114109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5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5790" cy="11957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5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37690" cy="12261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5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25320" cy="1193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5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33550" cy="12420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5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81480" cy="11709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6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52600" cy="11461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6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72335" cy="14262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6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3720" cy="13436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6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64055" cy="10007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6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87220" cy="102044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6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60855" cy="119570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6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77365" cy="11734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5500" cy="11931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80565" cy="11874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731770" cy="13106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8040" cy="11436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72335" cy="10858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52625" cy="11023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14525" cy="10890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48485" cy="11817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22120" cy="11982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7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41805" cy="124206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8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87220" cy="14262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8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33575" cy="10528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8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06270" cy="12477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8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48460" cy="11436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8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52600" cy="11931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8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49145" cy="118999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8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78990" cy="13849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9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52575" cy="11296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9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22120" cy="1168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9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03730" cy="11899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9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29410" cy="11296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9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59940" cy="105600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9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52625" cy="10858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29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1360" cy="99568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86560" cy="1168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71650" cy="11296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98015" cy="114109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64055" cy="115443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14525" cy="108077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95475" cy="11461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33575" cy="10915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98955" cy="11874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02155" cy="127825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0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14525" cy="111633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52600" cy="11899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81505" cy="12014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63395" cy="12096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80565" cy="111633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78990" cy="115189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90700" cy="11436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0410" cy="11296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1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48485" cy="12096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52600" cy="115760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60880" cy="1089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7665" cy="113538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94815" cy="117348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01215" cy="11658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2950" cy="119570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4500" cy="11874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62455" cy="10642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2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22780" cy="111315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22780" cy="98171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5790" cy="108331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99615" cy="11436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22780" cy="139890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0410" cy="109410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87475" cy="13468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3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09725" cy="12890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4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71600" cy="133858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4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1950" cy="13081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4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32890" cy="12287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5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83105" cy="125857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5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35150" cy="12477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6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12900" cy="11849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6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51660" cy="13030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7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83080" cy="131635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7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5790" cy="121475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8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363345" cy="11817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9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18640" cy="102298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39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1180" cy="108077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0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75765" cy="133540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0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11325" cy="127825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0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261745" cy="130556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0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18640" cy="105600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0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12900" cy="12096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0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97990" cy="121793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60855" cy="116014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75765" cy="12014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29435" cy="118999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24635" cy="12179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5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90675" cy="125031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6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579880" cy="107505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7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417955" cy="107505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8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07210" cy="113284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19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37665" cy="125349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20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53540" cy="112458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21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875790" cy="106426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22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661795" cy="115189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23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51685" cy="11436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 w:val="20"/>
                <w:szCs w:val="24"/>
                <w:lang w:eastAsia="lt-LT"/>
              </w:rPr>
              <w:t>424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60880" cy="10287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3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51000" cy="11709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4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37665" cy="105600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5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35175" cy="111061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6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28725" cy="100901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7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98955" cy="12096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8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12096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9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52575" cy="1113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0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52575" cy="12096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1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37665" cy="118173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2. Junginys pagal 12 punktą arba jo farmaciniu požiūriu priimtina druska arba hidratas, kurio struktū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9956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3. Farmacinė kompozicija, apimanti junginį arba jo farmaciniu požiūriu priimtiną druską arba hidratą pagal bet kurį iš 1-9 arba 11-22 punktų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4. Farmacinė kompozicija, apimanti Ig formulės junginį arba jo farmaciniu požiūriu priimtiną druską arba hidrat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12900" cy="11049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žiedas A yra pasirinktinai pakeistas 5-6-naris monociklinis arilas arba monociklinis heteroar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bi yra vandeniliai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monociklinį karbociklilą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monociklinį karb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žiedas A nėra pasirinktinai pakeistas triazolilas arba 3,5-dimetil-1H-pirazol-1-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ka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nepakeistą cikloheksilą,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nepakeistą cikloheksilą, tada A nėra dipakeistas 1-pirazolilas arba nepakeistas fe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junginys nėra parinktas iš grupės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1) 6-(1H-imidazol-1-il)-N2,N4-bis(1-metiletil)-1,3,5-triazin-2,4-diamin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) N2,N4-bis(1-metilpropil)-6-fenil-1,3,5-triazin-2,4-diami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5. Farmacinė kompozicija pagal bet kurį iš 23-24 punktų, papildomai apimanti antrą terapinį agentą, tinkamą panaudoti vėži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6. Junginys arba jo farmaciniu požiūriu priimtina druska arba hidratas arba farmacinė kompozicija pagal bet kurį iš 1-9 arba 11-25 punktų, skirti panaudoti vėžio gydymo būdui,  b e s i s k i r i a n t y s  IDH1 mutacija, kur IDH1 mutacija duoda naują galimybę fermentui katalizuoti nuo NADF priklausančią α-ketoglutarato redukciją į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-)-2-hidroksiglutaratą pacien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7. Ig formulės junginys arba jo farmaciniu požiūriu priimtina druska arba hidrat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09725" cy="11049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žiedas A yra pasirinktinai pakeistas 5-6-naris monociklinis arilas arba monociklinis heteroar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bi yra vandeniliai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nepriklausomai parinkta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)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monociklinį karbociklilą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pasirinktinai pakeistą monociklinį karb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žiedas A nėra pasirinktinai pakeistas triazolilas arba 3,5-dimetil-1H-pirazol-1-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ka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nepakeistą cikloheksilą,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sirinktinai paimtos kartu, siekiant sudaryti nepakeistą cikloheksilą, tada A nėra dipakeistas 1-pirazolilas arba nepakeistas fe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junginys nėra parinktas iš grupės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1) 6-(1H-imidazol-1-il)-N2,N4-bis(1-metiletil)-1,3,5-triazin-2,4-diamino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) N2,N4-bis(1-metilpropil)-6-fenil-1,3,5-triazin-2,4-diamin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kirtas panaudoti vėžio gydymo būdui,  b e s i s k i r i a n t i s  IDH1 mutacija, kur IDH1 mutacija duoda naują galimybę fermentui katalizuoti nuo NADF priklausančią α-ketoglutarato redukciją į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-)-2-hidroksiglutaratą pacien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8. Junginys arba jo farmaciniu požiūriu priimtina druska arba hidratas arba farmacinė kompozicija pagal bet kurį iš 26-27 punktų, kur IDH1 mutacija yra IDH1 R132H arba R132C mutacija; ir/arba kur vėžys yra parinktas iš gliomos (glioblastomos), ūmios mielogeninės leukemijos, sarkomos, melanomos, nesmulkialąstelinio plaučių vėžio (NSCLC), cholangiokarcinomos, chondrosarkomos, mielodisplazinių sindromų (MDS), mieloproliferacinės neoplazmos (MPN), gaubtinės žarnos vėžio, arba angio-imunoblastinės neHodžkino limfomos (NHL) paciente, geriau kur vėžys yra gli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7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oleObject" Target="embeddings/oleObject14.bin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oleObject" Target="embeddings/oleObject15.bin"/><Relationship Id="rId52" Type="http://schemas.openxmlformats.org/officeDocument/2006/relationships/image" Target="media/image36.png"/><Relationship Id="rId53" Type="http://schemas.openxmlformats.org/officeDocument/2006/relationships/oleObject" Target="embeddings/oleObject16.bin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9.png"/><Relationship Id="rId58" Type="http://schemas.openxmlformats.org/officeDocument/2006/relationships/oleObject" Target="embeddings/oleObject18.bin"/><Relationship Id="rId59" Type="http://schemas.openxmlformats.org/officeDocument/2006/relationships/image" Target="media/image40.png"/><Relationship Id="rId60" Type="http://schemas.openxmlformats.org/officeDocument/2006/relationships/oleObject" Target="embeddings/oleObject19.bin"/><Relationship Id="rId61" Type="http://schemas.openxmlformats.org/officeDocument/2006/relationships/image" Target="media/image41.png"/><Relationship Id="rId62" Type="http://schemas.openxmlformats.org/officeDocument/2006/relationships/oleObject" Target="embeddings/oleObject20.bin"/><Relationship Id="rId63" Type="http://schemas.openxmlformats.org/officeDocument/2006/relationships/image" Target="media/image42.png"/><Relationship Id="rId64" Type="http://schemas.openxmlformats.org/officeDocument/2006/relationships/oleObject" Target="embeddings/oleObject21.bin"/><Relationship Id="rId65" Type="http://schemas.openxmlformats.org/officeDocument/2006/relationships/image" Target="media/image43.png"/><Relationship Id="rId66" Type="http://schemas.openxmlformats.org/officeDocument/2006/relationships/oleObject" Target="embeddings/oleObject22.bin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oleObject" Target="embeddings/oleObject23.bin"/><Relationship Id="rId74" Type="http://schemas.openxmlformats.org/officeDocument/2006/relationships/image" Target="media/image50.png"/><Relationship Id="rId75" Type="http://schemas.openxmlformats.org/officeDocument/2006/relationships/oleObject" Target="embeddings/oleObject24.bin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oleObject" Target="embeddings/oleObject25.bin"/><Relationship Id="rId79" Type="http://schemas.openxmlformats.org/officeDocument/2006/relationships/image" Target="media/image53.png"/><Relationship Id="rId80" Type="http://schemas.openxmlformats.org/officeDocument/2006/relationships/oleObject" Target="embeddings/oleObject26.bin"/><Relationship Id="rId81" Type="http://schemas.openxmlformats.org/officeDocument/2006/relationships/image" Target="media/image54.png"/><Relationship Id="rId82" Type="http://schemas.openxmlformats.org/officeDocument/2006/relationships/oleObject" Target="embeddings/oleObject27.bin"/><Relationship Id="rId83" Type="http://schemas.openxmlformats.org/officeDocument/2006/relationships/image" Target="media/image55.png"/><Relationship Id="rId84" Type="http://schemas.openxmlformats.org/officeDocument/2006/relationships/oleObject" Target="embeddings/oleObject28.bin"/><Relationship Id="rId85" Type="http://schemas.openxmlformats.org/officeDocument/2006/relationships/image" Target="media/image56.png"/><Relationship Id="rId86" Type="http://schemas.openxmlformats.org/officeDocument/2006/relationships/oleObject" Target="embeddings/oleObject29.bin"/><Relationship Id="rId87" Type="http://schemas.openxmlformats.org/officeDocument/2006/relationships/image" Target="media/image57.png"/><Relationship Id="rId88" Type="http://schemas.openxmlformats.org/officeDocument/2006/relationships/oleObject" Target="embeddings/oleObject30.bin"/><Relationship Id="rId89" Type="http://schemas.openxmlformats.org/officeDocument/2006/relationships/image" Target="media/image58.png"/><Relationship Id="rId90" Type="http://schemas.openxmlformats.org/officeDocument/2006/relationships/oleObject" Target="embeddings/oleObject31.bin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148.png"/><Relationship Id="rId181" Type="http://schemas.openxmlformats.org/officeDocument/2006/relationships/image" Target="media/image149.png"/><Relationship Id="rId182" Type="http://schemas.openxmlformats.org/officeDocument/2006/relationships/image" Target="media/image150.png"/><Relationship Id="rId183" Type="http://schemas.openxmlformats.org/officeDocument/2006/relationships/image" Target="media/image151.png"/><Relationship Id="rId184" Type="http://schemas.openxmlformats.org/officeDocument/2006/relationships/image" Target="media/image152.png"/><Relationship Id="rId185" Type="http://schemas.openxmlformats.org/officeDocument/2006/relationships/image" Target="media/image153.png"/><Relationship Id="rId186" Type="http://schemas.openxmlformats.org/officeDocument/2006/relationships/image" Target="media/image154.png"/><Relationship Id="rId187" Type="http://schemas.openxmlformats.org/officeDocument/2006/relationships/image" Target="media/image155.png"/><Relationship Id="rId188" Type="http://schemas.openxmlformats.org/officeDocument/2006/relationships/image" Target="media/image156.png"/><Relationship Id="rId189" Type="http://schemas.openxmlformats.org/officeDocument/2006/relationships/image" Target="media/image157.png"/><Relationship Id="rId190" Type="http://schemas.openxmlformats.org/officeDocument/2006/relationships/image" Target="media/image158.png"/><Relationship Id="rId191" Type="http://schemas.openxmlformats.org/officeDocument/2006/relationships/image" Target="media/image159.png"/><Relationship Id="rId192" Type="http://schemas.openxmlformats.org/officeDocument/2006/relationships/image" Target="media/image160.png"/><Relationship Id="rId193" Type="http://schemas.openxmlformats.org/officeDocument/2006/relationships/image" Target="media/image161.png"/><Relationship Id="rId194" Type="http://schemas.openxmlformats.org/officeDocument/2006/relationships/image" Target="media/image162.png"/><Relationship Id="rId195" Type="http://schemas.openxmlformats.org/officeDocument/2006/relationships/image" Target="media/image163.png"/><Relationship Id="rId196" Type="http://schemas.openxmlformats.org/officeDocument/2006/relationships/image" Target="media/image164.png"/><Relationship Id="rId197" Type="http://schemas.openxmlformats.org/officeDocument/2006/relationships/image" Target="media/image165.png"/><Relationship Id="rId198" Type="http://schemas.openxmlformats.org/officeDocument/2006/relationships/image" Target="media/image166.png"/><Relationship Id="rId199" Type="http://schemas.openxmlformats.org/officeDocument/2006/relationships/image" Target="media/image167.png"/><Relationship Id="rId200" Type="http://schemas.openxmlformats.org/officeDocument/2006/relationships/image" Target="media/image168.png"/><Relationship Id="rId201" Type="http://schemas.openxmlformats.org/officeDocument/2006/relationships/image" Target="media/image169.png"/><Relationship Id="rId202" Type="http://schemas.openxmlformats.org/officeDocument/2006/relationships/image" Target="media/image170.png"/><Relationship Id="rId203" Type="http://schemas.openxmlformats.org/officeDocument/2006/relationships/image" Target="media/image171.png"/><Relationship Id="rId204" Type="http://schemas.openxmlformats.org/officeDocument/2006/relationships/image" Target="media/image172.png"/><Relationship Id="rId205" Type="http://schemas.openxmlformats.org/officeDocument/2006/relationships/image" Target="media/image173.png"/><Relationship Id="rId206" Type="http://schemas.openxmlformats.org/officeDocument/2006/relationships/image" Target="media/image174.png"/><Relationship Id="rId207" Type="http://schemas.openxmlformats.org/officeDocument/2006/relationships/image" Target="media/image175.png"/><Relationship Id="rId208" Type="http://schemas.openxmlformats.org/officeDocument/2006/relationships/image" Target="media/image176.png"/><Relationship Id="rId209" Type="http://schemas.openxmlformats.org/officeDocument/2006/relationships/image" Target="media/image177.png"/><Relationship Id="rId210" Type="http://schemas.openxmlformats.org/officeDocument/2006/relationships/image" Target="media/image178.png"/><Relationship Id="rId211" Type="http://schemas.openxmlformats.org/officeDocument/2006/relationships/image" Target="media/image179.png"/><Relationship Id="rId212" Type="http://schemas.openxmlformats.org/officeDocument/2006/relationships/image" Target="media/image180.png"/><Relationship Id="rId213" Type="http://schemas.openxmlformats.org/officeDocument/2006/relationships/image" Target="media/image181.png"/><Relationship Id="rId214" Type="http://schemas.openxmlformats.org/officeDocument/2006/relationships/image" Target="media/image182.png"/><Relationship Id="rId215" Type="http://schemas.openxmlformats.org/officeDocument/2006/relationships/image" Target="media/image183.png"/><Relationship Id="rId216" Type="http://schemas.openxmlformats.org/officeDocument/2006/relationships/image" Target="media/image184.png"/><Relationship Id="rId217" Type="http://schemas.openxmlformats.org/officeDocument/2006/relationships/image" Target="media/image185.png"/><Relationship Id="rId218" Type="http://schemas.openxmlformats.org/officeDocument/2006/relationships/image" Target="media/image186.png"/><Relationship Id="rId219" Type="http://schemas.openxmlformats.org/officeDocument/2006/relationships/image" Target="media/image187.png"/><Relationship Id="rId220" Type="http://schemas.openxmlformats.org/officeDocument/2006/relationships/image" Target="media/image188.png"/><Relationship Id="rId221" Type="http://schemas.openxmlformats.org/officeDocument/2006/relationships/image" Target="media/image189.png"/><Relationship Id="rId222" Type="http://schemas.openxmlformats.org/officeDocument/2006/relationships/image" Target="media/image190.png"/><Relationship Id="rId223" Type="http://schemas.openxmlformats.org/officeDocument/2006/relationships/image" Target="media/image191.png"/><Relationship Id="rId224" Type="http://schemas.openxmlformats.org/officeDocument/2006/relationships/image" Target="media/image192.png"/><Relationship Id="rId225" Type="http://schemas.openxmlformats.org/officeDocument/2006/relationships/image" Target="media/image193.png"/><Relationship Id="rId226" Type="http://schemas.openxmlformats.org/officeDocument/2006/relationships/image" Target="media/image194.png"/><Relationship Id="rId227" Type="http://schemas.openxmlformats.org/officeDocument/2006/relationships/image" Target="media/image195.png"/><Relationship Id="rId228" Type="http://schemas.openxmlformats.org/officeDocument/2006/relationships/image" Target="media/image196.png"/><Relationship Id="rId229" Type="http://schemas.openxmlformats.org/officeDocument/2006/relationships/image" Target="media/image197.png"/><Relationship Id="rId230" Type="http://schemas.openxmlformats.org/officeDocument/2006/relationships/image" Target="media/image198.png"/><Relationship Id="rId231" Type="http://schemas.openxmlformats.org/officeDocument/2006/relationships/image" Target="media/image199.png"/><Relationship Id="rId232" Type="http://schemas.openxmlformats.org/officeDocument/2006/relationships/image" Target="media/image200.png"/><Relationship Id="rId233" Type="http://schemas.openxmlformats.org/officeDocument/2006/relationships/image" Target="media/image201.png"/><Relationship Id="rId234" Type="http://schemas.openxmlformats.org/officeDocument/2006/relationships/image" Target="media/image202.png"/><Relationship Id="rId235" Type="http://schemas.openxmlformats.org/officeDocument/2006/relationships/image" Target="media/image203.png"/><Relationship Id="rId236" Type="http://schemas.openxmlformats.org/officeDocument/2006/relationships/image" Target="media/image204.png"/><Relationship Id="rId237" Type="http://schemas.openxmlformats.org/officeDocument/2006/relationships/image" Target="media/image205.png"/><Relationship Id="rId238" Type="http://schemas.openxmlformats.org/officeDocument/2006/relationships/image" Target="media/image206.png"/><Relationship Id="rId239" Type="http://schemas.openxmlformats.org/officeDocument/2006/relationships/image" Target="media/image207.png"/><Relationship Id="rId240" Type="http://schemas.openxmlformats.org/officeDocument/2006/relationships/image" Target="media/image208.png"/><Relationship Id="rId241" Type="http://schemas.openxmlformats.org/officeDocument/2006/relationships/image" Target="media/image209.png"/><Relationship Id="rId242" Type="http://schemas.openxmlformats.org/officeDocument/2006/relationships/image" Target="media/image210.png"/><Relationship Id="rId243" Type="http://schemas.openxmlformats.org/officeDocument/2006/relationships/image" Target="media/image211.png"/><Relationship Id="rId244" Type="http://schemas.openxmlformats.org/officeDocument/2006/relationships/image" Target="media/image212.png"/><Relationship Id="rId245" Type="http://schemas.openxmlformats.org/officeDocument/2006/relationships/image" Target="media/image213.png"/><Relationship Id="rId246" Type="http://schemas.openxmlformats.org/officeDocument/2006/relationships/image" Target="media/image214.png"/><Relationship Id="rId247" Type="http://schemas.openxmlformats.org/officeDocument/2006/relationships/image" Target="media/image215.png"/><Relationship Id="rId248" Type="http://schemas.openxmlformats.org/officeDocument/2006/relationships/image" Target="media/image216.png"/><Relationship Id="rId249" Type="http://schemas.openxmlformats.org/officeDocument/2006/relationships/image" Target="media/image217.png"/><Relationship Id="rId250" Type="http://schemas.openxmlformats.org/officeDocument/2006/relationships/image" Target="media/image218.png"/><Relationship Id="rId251" Type="http://schemas.openxmlformats.org/officeDocument/2006/relationships/image" Target="media/image219.png"/><Relationship Id="rId252" Type="http://schemas.openxmlformats.org/officeDocument/2006/relationships/image" Target="media/image220.png"/><Relationship Id="rId253" Type="http://schemas.openxmlformats.org/officeDocument/2006/relationships/image" Target="media/image221.png"/><Relationship Id="rId254" Type="http://schemas.openxmlformats.org/officeDocument/2006/relationships/image" Target="media/image222.png"/><Relationship Id="rId255" Type="http://schemas.openxmlformats.org/officeDocument/2006/relationships/image" Target="media/image223.png"/><Relationship Id="rId256" Type="http://schemas.openxmlformats.org/officeDocument/2006/relationships/image" Target="media/image224.png"/><Relationship Id="rId257" Type="http://schemas.openxmlformats.org/officeDocument/2006/relationships/image" Target="media/image225.png"/><Relationship Id="rId258" Type="http://schemas.openxmlformats.org/officeDocument/2006/relationships/image" Target="media/image226.png"/><Relationship Id="rId259" Type="http://schemas.openxmlformats.org/officeDocument/2006/relationships/image" Target="media/image227.png"/><Relationship Id="rId260" Type="http://schemas.openxmlformats.org/officeDocument/2006/relationships/image" Target="media/image228.png"/><Relationship Id="rId261" Type="http://schemas.openxmlformats.org/officeDocument/2006/relationships/image" Target="media/image229.png"/><Relationship Id="rId262" Type="http://schemas.openxmlformats.org/officeDocument/2006/relationships/image" Target="media/image230.png"/><Relationship Id="rId263" Type="http://schemas.openxmlformats.org/officeDocument/2006/relationships/image" Target="media/image231.png"/><Relationship Id="rId264" Type="http://schemas.openxmlformats.org/officeDocument/2006/relationships/image" Target="media/image232.png"/><Relationship Id="rId265" Type="http://schemas.openxmlformats.org/officeDocument/2006/relationships/image" Target="media/image233.png"/><Relationship Id="rId266" Type="http://schemas.openxmlformats.org/officeDocument/2006/relationships/image" Target="media/image234.png"/><Relationship Id="rId267" Type="http://schemas.openxmlformats.org/officeDocument/2006/relationships/image" Target="media/image235.png"/><Relationship Id="rId268" Type="http://schemas.openxmlformats.org/officeDocument/2006/relationships/image" Target="media/image236.png"/><Relationship Id="rId269" Type="http://schemas.openxmlformats.org/officeDocument/2006/relationships/image" Target="media/image237.png"/><Relationship Id="rId270" Type="http://schemas.openxmlformats.org/officeDocument/2006/relationships/image" Target="media/image238.png"/><Relationship Id="rId271" Type="http://schemas.openxmlformats.org/officeDocument/2006/relationships/image" Target="media/image239.png"/><Relationship Id="rId272" Type="http://schemas.openxmlformats.org/officeDocument/2006/relationships/image" Target="media/image240.png"/><Relationship Id="rId273" Type="http://schemas.openxmlformats.org/officeDocument/2006/relationships/image" Target="media/image241.png"/><Relationship Id="rId274" Type="http://schemas.openxmlformats.org/officeDocument/2006/relationships/image" Target="media/image242.png"/><Relationship Id="rId275" Type="http://schemas.openxmlformats.org/officeDocument/2006/relationships/image" Target="media/image243.png"/><Relationship Id="rId276" Type="http://schemas.openxmlformats.org/officeDocument/2006/relationships/image" Target="media/image244.png"/><Relationship Id="rId277" Type="http://schemas.openxmlformats.org/officeDocument/2006/relationships/image" Target="media/image245.png"/><Relationship Id="rId278" Type="http://schemas.openxmlformats.org/officeDocument/2006/relationships/image" Target="media/image246.png"/><Relationship Id="rId279" Type="http://schemas.openxmlformats.org/officeDocument/2006/relationships/image" Target="media/image247.png"/><Relationship Id="rId280" Type="http://schemas.openxmlformats.org/officeDocument/2006/relationships/image" Target="media/image248.png"/><Relationship Id="rId281" Type="http://schemas.openxmlformats.org/officeDocument/2006/relationships/image" Target="media/image249.png"/><Relationship Id="rId282" Type="http://schemas.openxmlformats.org/officeDocument/2006/relationships/image" Target="media/image250.png"/><Relationship Id="rId283" Type="http://schemas.openxmlformats.org/officeDocument/2006/relationships/image" Target="media/image251.png"/><Relationship Id="rId284" Type="http://schemas.openxmlformats.org/officeDocument/2006/relationships/image" Target="media/image252.png"/><Relationship Id="rId285" Type="http://schemas.openxmlformats.org/officeDocument/2006/relationships/image" Target="media/image253.png"/><Relationship Id="rId286" Type="http://schemas.openxmlformats.org/officeDocument/2006/relationships/image" Target="media/image254.png"/><Relationship Id="rId287" Type="http://schemas.openxmlformats.org/officeDocument/2006/relationships/image" Target="media/image255.png"/><Relationship Id="rId288" Type="http://schemas.openxmlformats.org/officeDocument/2006/relationships/image" Target="media/image256.png"/><Relationship Id="rId289" Type="http://schemas.openxmlformats.org/officeDocument/2006/relationships/image" Target="media/image257.png"/><Relationship Id="rId290" Type="http://schemas.openxmlformats.org/officeDocument/2006/relationships/image" Target="media/image258.png"/><Relationship Id="rId291" Type="http://schemas.openxmlformats.org/officeDocument/2006/relationships/image" Target="media/image259.png"/><Relationship Id="rId292" Type="http://schemas.openxmlformats.org/officeDocument/2006/relationships/image" Target="media/image260.png"/><Relationship Id="rId293" Type="http://schemas.openxmlformats.org/officeDocument/2006/relationships/image" Target="media/image261.png"/><Relationship Id="rId294" Type="http://schemas.openxmlformats.org/officeDocument/2006/relationships/image" Target="media/image262.png"/><Relationship Id="rId295" Type="http://schemas.openxmlformats.org/officeDocument/2006/relationships/image" Target="media/image263.png"/><Relationship Id="rId296" Type="http://schemas.openxmlformats.org/officeDocument/2006/relationships/image" Target="media/image264.png"/><Relationship Id="rId297" Type="http://schemas.openxmlformats.org/officeDocument/2006/relationships/image" Target="media/image265.png"/><Relationship Id="rId298" Type="http://schemas.openxmlformats.org/officeDocument/2006/relationships/image" Target="media/image266.png"/><Relationship Id="rId299" Type="http://schemas.openxmlformats.org/officeDocument/2006/relationships/image" Target="media/image267.png"/><Relationship Id="rId300" Type="http://schemas.openxmlformats.org/officeDocument/2006/relationships/image" Target="media/image268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0:00Z</dcterms:created>
  <dc:creator>birute</dc:creator>
  <dc:description/>
  <cp:keywords/>
  <dc:language>en-US</dc:language>
  <cp:lastModifiedBy>Jurgita Eidukeviciene</cp:lastModifiedBy>
  <cp:lastPrinted>2018-11-12T17:04:00Z</cp:lastPrinted>
  <dcterms:modified xsi:type="dcterms:W3CDTF">2020-02-24T09:46:00Z</dcterms:modified>
  <cp:revision>19</cp:revision>
  <dc:subject/>
  <dc:title/>
</cp:coreProperties>
</file>