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1. Anti-PD-L1 antagonistinis antikūnas arba antigeną surišantis jo fragmentas ir anti-TIGIT antagonistinis antikūnas arba antigeną surišantis jo fragmentas, skirtas naudoti kaip vaistas.</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2. Anti-PD-L1 antagonistinis antikūnas arba antigeną surišantis jo fragmentas ir anti-TIGIT antagonistinis antikūnas arba antigeną surišantis jo fragmentas, skirtas naudoti kaip vaistas pagal 1 punktą, kur vaistas skirtas vėžiui gydyti ar jo progresavimui lėtinti, vėžio atkryčiui arba vėžiui mažinti arba slopinti, su imunitetu susijusiai ligai gydyti ar jos progresavimui lėtinti arba asmens su imunitetu susijusios ligos progresavimui mažinti arba slopinti, kur su imunitetu susijusi liga yra neišgydyta ūminė infekcija, lėtinė infekcija arba naviko atsparumas.</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3. Anti-PD-L1 antagonistinis antikūnas arba antigeną surišantis jo fragmentas ir anti-TIGIT antagonistinis antikūnas arba antigeną surišantis jo fragmentas, skirtas naudoti kaip vaistas pagal 1 arba 2 punktą, kur vaistas skiriamas kartu su mažiausiai vienu chemoterapiniu preparatu.</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4. Anti-PD-L1 antagonistinis antikūnas arba antigeną surišantis jo fragmentas ir anti-TIGIT antagonistinis antikūnas arba antigeną surišantis jo fragmentas, skirtas naudoti kaip vaistas pagal bet kurį iš 1–3 punktų, kur anti-TIGIT antagonistinis antikūnas arba antigeną surišantis jo fragmentas yra humanizuotas antikūnas, chimerinis antikūnas, bispecifinis antikūnas, heterokonjuguotas antikūnas arba imunotoksinas.</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5. Anti-PD-L1 antagonistinis antikūnas arba antigeną surišantis jo fragmentas ir anti-TIGIT antagonistinis antikūnas arba antigeną surišantis jo fragmentas, skirtas naudoti kaip vaistas pagal 4 punktą, kur anti-PD-L1 antagonistinis antikūnas arba antigeną surišantis jo fragmentas slopina PD-L1 jungimąsi prie PD-1, slopina PD-L1 jungimąsi prie B7-1, arba slopina PD-L1 jungimąsi tiek prie PD-1, tiek prie B7-1.</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 xml:space="preserve">6. Anti-PD-L1 antagonistinis antikūnas arba antigeną surišantis jo fragmentas ir anti-TIGIT antagonistinis antikūnas arba antigeną surišantis jo fragmentas, skirtas naudoti kaip vaistas pagal 5 punktą, kur anti-PD-L1 antagonistinis antikūnas arba antigeną surišantis jo fragmentas apima sunkiąją grandinę, apimančią HVR-H1 seką </w:t>
      </w:r>
      <w:r>
        <w:rPr>
          <w:rFonts w:cs="Arial" w:ascii="Helvetica" w:hAnsi="Helvetica"/>
          <w:sz w:val="20"/>
          <w:szCs w:val="18"/>
        </w:rPr>
        <w:t>GFTFSDSWIH</w:t>
      </w:r>
      <w:r>
        <w:rPr>
          <w:rFonts w:cs="Times New Roman" w:ascii="Helvetica" w:hAnsi="Helvetica"/>
          <w:sz w:val="20"/>
        </w:rPr>
        <w:t xml:space="preserve"> (SEQ ID Nr. 17), HVR-H2 seką </w:t>
      </w:r>
      <w:r>
        <w:rPr>
          <w:rFonts w:cs="Arial" w:ascii="Helvetica" w:hAnsi="Helvetica"/>
          <w:sz w:val="20"/>
          <w:szCs w:val="18"/>
        </w:rPr>
        <w:t xml:space="preserve">AWISPYGGSTYYADSVKG </w:t>
      </w:r>
      <w:r>
        <w:rPr>
          <w:rFonts w:cs="Times New Roman" w:ascii="Helvetica" w:hAnsi="Helvetica"/>
          <w:sz w:val="20"/>
        </w:rPr>
        <w:t xml:space="preserve">(SEQ ID Nr. 18) ir HVR-H3 seką </w:t>
      </w:r>
      <w:r>
        <w:rPr>
          <w:rFonts w:cs="Arial" w:ascii="Helvetica" w:hAnsi="Helvetica"/>
          <w:sz w:val="20"/>
          <w:szCs w:val="18"/>
        </w:rPr>
        <w:t xml:space="preserve">RHWPGGFDY </w:t>
      </w:r>
      <w:r>
        <w:rPr>
          <w:rFonts w:cs="Times New Roman" w:ascii="Helvetica" w:hAnsi="Helvetica"/>
          <w:sz w:val="20"/>
        </w:rPr>
        <w:t xml:space="preserve">(SEQ ID Nr. 19), ir lengvąją grandinę, apimančią HVR-L1 seką </w:t>
      </w:r>
      <w:r>
        <w:rPr>
          <w:rFonts w:cs="Arial" w:ascii="Helvetica" w:hAnsi="Helvetica"/>
          <w:sz w:val="20"/>
          <w:szCs w:val="18"/>
        </w:rPr>
        <w:t>RASQDVSTAVA</w:t>
      </w:r>
      <w:r>
        <w:rPr>
          <w:rFonts w:cs="Times New Roman" w:ascii="Helvetica" w:hAnsi="Helvetica"/>
          <w:sz w:val="20"/>
        </w:rPr>
        <w:t xml:space="preserve"> (SEQ ID Nr. 20), HVR-L2 seką </w:t>
      </w:r>
      <w:r>
        <w:rPr>
          <w:rFonts w:cs="Arial" w:ascii="Helvetica" w:hAnsi="Helvetica"/>
          <w:sz w:val="20"/>
          <w:szCs w:val="18"/>
        </w:rPr>
        <w:t>SASFLYS</w:t>
      </w:r>
      <w:r>
        <w:rPr>
          <w:rFonts w:cs="Times New Roman" w:ascii="Helvetica" w:hAnsi="Helvetica"/>
          <w:sz w:val="20"/>
        </w:rPr>
        <w:t xml:space="preserve"> (SEQ ID Nr. 21) ir HVR-L3 seką </w:t>
      </w:r>
      <w:r>
        <w:rPr>
          <w:rFonts w:cs="Arial" w:ascii="Helvetica" w:hAnsi="Helvetica"/>
          <w:sz w:val="20"/>
          <w:szCs w:val="18"/>
        </w:rPr>
        <w:t>QQYLYHPAT</w:t>
      </w:r>
      <w:r>
        <w:rPr>
          <w:rFonts w:cs="Times New Roman" w:ascii="Helvetica" w:hAnsi="Helvetica"/>
          <w:sz w:val="20"/>
        </w:rPr>
        <w:t xml:space="preserve"> (SEQ ID Nr. 22).</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7. Anti-PD-L1 antagonistinis antikūnas arba antigeną surišantis jo fragmentas ir anti-TIGIT antagonistinis antikūnas arba antigeną surišantis jo fragmentas, skirtas naudoti kaip vaistas pagal bet kurį iš 2–6 punktų, kur vėžys yra nesmulkialąstelinis plaučių vėžys, smulkialąstelinis plaučių vėžys, inkstų ląstelių vėžys, kolorektalinis vėžys, kiaušidžių vėžys, krūties vėžys, kasos vėžys, skrandžio karcinoma, šlapimo pūslės vėžys, stemplės vėžys, mezotelioma, melanoma, galvos ir kaklo vėžys, skydliaukės vėžys, sarkoma, prostatos vėžys, glioblastoma, gimdos kaklelio vėžys, užkrūčio liaukos vėžys, leukemija, limfoma, mieloma, grybiškoji granulioma, Merkelio ląstelių vėžys arba piktybinis hematologinis navikas.</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8. Anti-PD-L1 antagonistinis antikūnas arba antigeną surišantis jo fragmentas ir anti-TIGIT antagonistinis antikūnas arba antigeną surišantis jo fragmentas, skirtas naudoti kaip vaistas pagal bet kurį iš 1–7 punktų, kur anti-TIGIT antagonistinis antikūnas arba antigeną surišantis jo fragmentas yra skiriamas nepertraukiamai arba su pertraukomis.</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9. Anti-PD-L1 antagonistinis antikūnas arba antigeną surišantis jo fragmentas ir anti-TIGIT antagonistinis antikūnas arba antigeną surišantis jo fragmentas, skirtas naudoti kaip vaistas pagal bet kurį iš 1–7 punktų, kur anti-TIGIT antagonistinis antikūnas arba antigeną surišantis jo fragmentas yra skiriamas prieš anti-PD-L1 antagonistinį antikūną arba antigeną surišantį jo fragmentą, vienu metu su anti-PD-L1 antagonistiniu antikūnu arba antigeną surišančiu jo fragmentu arba po anti-PD-L1 antagonistinio antikūno arba antigeną surišančio jo fragmento.</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10. Rinkinys, apimantis anti-PD-L1 antagonistinį antikūną arba antigeną surišantį jo fragmentą, anti-TIGIT antagonistinį antikūną arba antigeną surišantį jo fragmentą ir pakuotės lapelį, kuriame pateikiamos instrukcijos, kaip naudoti anti-PD-L1 antagonistinį antikūną arba antigeną surišantį jo fragmentą ir anti-TIGIT antagonistinį antikūną arba antigeną surišantį jo fragmentą vėžiu sergančiam asmeniui, gydant vėžį arba lėtinant jo progresavimą.</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rFonts w:ascii="Helvetica" w:hAnsi="Helvetica" w:cs="Times New Roman"/>
          <w:sz w:val="20"/>
        </w:rPr>
      </w:pPr>
      <w:r>
        <w:rPr>
          <w:rFonts w:cs="Times New Roman" w:ascii="Helvetica" w:hAnsi="Helvetica"/>
          <w:sz w:val="20"/>
        </w:rPr>
        <w:t>11. Rinkinys pagal 10 punktą, kur anti-TIGIT antagonistinis antikūnas arba antigeną surišantis jo fragmentas yra humanizuotas antikūnas, chimerinis antikūnas, bispecifinis antikūnas, heterokonjuguotas antikūnas arba imunotoksinas.</w:t>
      </w:r>
    </w:p>
    <w:p>
      <w:pPr>
        <w:pStyle w:val="Normal"/>
        <w:widowControl/>
        <w:spacing w:lineRule="auto" w:line="360" w:before="0" w:after="0"/>
        <w:ind w:firstLine="567"/>
        <w:contextualSpacing/>
        <w:rPr>
          <w:rFonts w:ascii="Helvetica" w:hAnsi="Helvetica" w:eastAsia="Arial Unicode MS" w:cs="Times New Roman"/>
          <w:sz w:val="20"/>
          <w:szCs w:val="18"/>
        </w:rPr>
      </w:pPr>
      <w:r>
        <w:rPr>
          <w:rFonts w:eastAsia="Arial Unicode MS" w:cs="Times New Roman" w:ascii="Helvetica" w:hAnsi="Helvetica"/>
          <w:sz w:val="20"/>
          <w:szCs w:val="18"/>
        </w:rPr>
      </w:r>
    </w:p>
    <w:p>
      <w:pPr>
        <w:pStyle w:val="Normal"/>
        <w:widowControl/>
        <w:spacing w:lineRule="auto" w:line="360" w:before="0" w:after="0"/>
        <w:ind w:firstLine="567"/>
        <w:contextualSpacing/>
        <w:rPr/>
      </w:pPr>
      <w:r>
        <w:rPr>
          <w:rFonts w:cs="Times New Roman" w:ascii="Helvetica" w:hAnsi="Helvetica"/>
          <w:sz w:val="20"/>
        </w:rPr>
        <w:t xml:space="preserve">12. Rinkinys pagal 10 arba 11 punktą, kur anti-PD-L1 antagonistinis antikūnas arba antigeną surišantis jo fragmentas apima sunkiąją grandinę, apimančią HVR-H1 seką </w:t>
      </w:r>
      <w:r>
        <w:rPr>
          <w:rFonts w:cs="Arial" w:ascii="Helvetica" w:hAnsi="Helvetica"/>
          <w:sz w:val="20"/>
          <w:szCs w:val="18"/>
        </w:rPr>
        <w:t>GFTFSDSWIH</w:t>
      </w:r>
      <w:r>
        <w:rPr>
          <w:rFonts w:cs="Times New Roman" w:ascii="Helvetica" w:hAnsi="Helvetica"/>
          <w:sz w:val="20"/>
        </w:rPr>
        <w:t xml:space="preserve"> (SEQ ID Nr. 17), HVR-H2 seką </w:t>
      </w:r>
      <w:r>
        <w:rPr>
          <w:rFonts w:cs="Arial" w:ascii="Helvetica" w:hAnsi="Helvetica"/>
          <w:sz w:val="20"/>
          <w:szCs w:val="18"/>
        </w:rPr>
        <w:t xml:space="preserve">AWISPYGGSTYYADSVKG </w:t>
      </w:r>
      <w:r>
        <w:rPr>
          <w:rFonts w:cs="Times New Roman" w:ascii="Helvetica" w:hAnsi="Helvetica"/>
          <w:sz w:val="20"/>
        </w:rPr>
        <w:t xml:space="preserve">(SEQ ID Nr. 18) ir HVR-H3 seką </w:t>
      </w:r>
      <w:r>
        <w:rPr>
          <w:rFonts w:cs="Arial" w:ascii="Helvetica" w:hAnsi="Helvetica"/>
          <w:sz w:val="20"/>
          <w:szCs w:val="18"/>
        </w:rPr>
        <w:t>RHWPGGFDY</w:t>
      </w:r>
      <w:r>
        <w:rPr>
          <w:rFonts w:cs="Times New Roman" w:ascii="Helvetica" w:hAnsi="Helvetica"/>
          <w:sz w:val="20"/>
        </w:rPr>
        <w:t xml:space="preserve"> (SEQ ID Nr. 19), ir lengvąją grandinę, apimančią HVR-L1 seką </w:t>
      </w:r>
      <w:r>
        <w:rPr>
          <w:rFonts w:cs="Arial" w:ascii="Helvetica" w:hAnsi="Helvetica"/>
          <w:sz w:val="20"/>
          <w:szCs w:val="18"/>
        </w:rPr>
        <w:t xml:space="preserve">RASQDVSTAVA </w:t>
      </w:r>
      <w:r>
        <w:rPr>
          <w:rFonts w:cs="Times New Roman" w:ascii="Helvetica" w:hAnsi="Helvetica"/>
          <w:sz w:val="20"/>
        </w:rPr>
        <w:t xml:space="preserve">(SEQ ID Nr. 20), HVR-L2 seką </w:t>
      </w:r>
      <w:r>
        <w:rPr>
          <w:rFonts w:cs="Arial" w:ascii="Helvetica" w:hAnsi="Helvetica"/>
          <w:sz w:val="20"/>
          <w:szCs w:val="18"/>
        </w:rPr>
        <w:t>SASFLYS</w:t>
      </w:r>
      <w:r>
        <w:rPr>
          <w:rFonts w:cs="Times New Roman" w:ascii="Helvetica" w:hAnsi="Helvetica"/>
          <w:sz w:val="20"/>
        </w:rPr>
        <w:t xml:space="preserve"> (SEQ ID Nr. 21) ir HVR-L3 seką </w:t>
      </w:r>
      <w:r>
        <w:rPr>
          <w:rFonts w:cs="Arial" w:ascii="Helvetica" w:hAnsi="Helvetica"/>
          <w:sz w:val="20"/>
          <w:szCs w:val="18"/>
        </w:rPr>
        <w:t>QQYLYHPAT</w:t>
      </w:r>
      <w:r>
        <w:rPr>
          <w:rFonts w:cs="Times New Roman" w:ascii="Helvetica" w:hAnsi="Helvetica"/>
          <w:sz w:val="20"/>
        </w:rPr>
        <w:t xml:space="preserve"> (SEQ ID Nr. 2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crosoft Sans Serif" w:cs="Microsoft Sans Serif"/>
      <w:color w:val="000000"/>
      <w:sz w:val="18"/>
      <w:szCs w:val="24"/>
      <w:lang w:val="lt-LT" w:bidi="en-US" w:eastAsia="zh-CN"/>
    </w:rPr>
  </w:style>
  <w:style w:type="character" w:styleId="DefaultParagraphFont">
    <w:name w:val="Default Paragraph Font"/>
    <w:qFormat/>
    <w:rPr/>
  </w:style>
  <w:style w:type="character" w:styleId="HeaderChar">
    <w:name w:val="Header Char"/>
    <w:qFormat/>
    <w:rPr>
      <w:rFonts w:ascii="Arial" w:hAnsi="Arial" w:eastAsia="Microsoft Sans Serif" w:cs="Microsoft Sans Serif"/>
      <w:color w:val="000000"/>
      <w:sz w:val="18"/>
      <w:szCs w:val="24"/>
      <w:lang w:bidi="en-US"/>
    </w:rPr>
  </w:style>
  <w:style w:type="character" w:styleId="FooterChar">
    <w:name w:val="Footer Char"/>
    <w:qFormat/>
    <w:rPr>
      <w:rFonts w:ascii="Arial" w:hAnsi="Arial" w:eastAsia="Microsoft Sans Serif" w:cs="Microsoft Sans Serif"/>
      <w:color w:val="000000"/>
      <w:sz w:val="18"/>
      <w:szCs w:val="24"/>
      <w:lang w:bidi="en-US"/>
    </w:rPr>
  </w:style>
  <w:style w:type="character" w:styleId="BalloonTextChar">
    <w:name w:val="Balloon Text Char"/>
    <w:qFormat/>
    <w:rPr>
      <w:rFonts w:ascii="Tahoma" w:hAnsi="Tahoma" w:eastAsia="Microsoft Sans Serif"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57:00Z</dcterms:created>
  <dc:creator>Maria Swiatlon</dc:creator>
  <dc:description/>
  <dc:language>en-US</dc:language>
  <cp:lastModifiedBy>Raimonda Kvietkauskaite</cp:lastModifiedBy>
  <dcterms:modified xsi:type="dcterms:W3CDTF">2020-09-15T09:57:00Z</dcterms:modified>
  <cp:revision>2</cp:revision>
  <dc:subject/>
  <dc:title/>
</cp:coreProperties>
</file>