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Pirazolo darinys, atitinkantis formulei (I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07515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oje X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parinktas iš F ir H; X</w:t>
      </w:r>
      <w:r>
        <w:rPr>
          <w:rFonts w:cs="Helvetica" w:ascii="Helvetica" w:hAnsi="Helvetica"/>
          <w:sz w:val="20"/>
          <w:vertAlign w:val="subscript"/>
        </w:rPr>
        <w:t xml:space="preserve">2 </w:t>
      </w:r>
      <w:r>
        <w:rPr>
          <w:rFonts w:cs="Helvetica" w:ascii="Helvetica" w:hAnsi="Helvetica"/>
          <w:sz w:val="20"/>
        </w:rPr>
        <w:t>yra parinktas iš Cl ir F;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parinktas iš metilo ir trifluormet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parinktas iš sekančių grupių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8587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430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o taip pat bet kuri jo farmaciniu požiūriu priimtina druska, hidratas, solvatas, polimorfas, tautomerai, geometriniai izomerai, arba optiškai aktyvūs izomerai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Cs/>
          <w:sz w:val="20"/>
        </w:rPr>
        <w:t>2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Pirazolo darinys pagal 1 punktą, kuriame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drawing>
          <wp:inline distT="0" distB="0" distL="0" distR="0">
            <wp:extent cx="1216660" cy="105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Pirazolo darinys pagal 1 punktą, kuriame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0"/>
        </w:rPr>
        <w:drawing>
          <wp:inline distT="0" distB="0" distL="0" distR="0">
            <wp:extent cx="1302385" cy="77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Pirazolo darinys pagal 1 arba 2 punktą, parinktas iš sekančios grupė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(4-chlor-2-fluorfenil)-3-(trifluormetil)-1-metil-1H-pirazol-5-il)-2-(2-izopropil-1H-benzo[d]imidazol-1-il)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N-(4-(4-chlor-2-fluorfenil)-1,3-dimetil-1H-pirazol-5-il)-2-(2-izopropil-1H-benzo[d]imidazol-1-il)acet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iCs/>
          <w:sz w:val="20"/>
        </w:rPr>
        <w:t>(R</w:t>
      </w:r>
      <w:r>
        <w:rPr>
          <w:rFonts w:cs="Helvetica" w:ascii="Helvetica" w:hAnsi="Helvetica"/>
          <w:sz w:val="20"/>
        </w:rPr>
        <w:t>)-3-amino-N-(3-(trifluormetil)-4-(4-fluorfenil)-1-metil-1H-pirazol-5-il)-4-(4-fluorfenil)butanamid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i/>
          <w:iCs/>
          <w:sz w:val="20"/>
        </w:rPr>
        <w:t>(R</w:t>
      </w:r>
      <w:r>
        <w:rPr>
          <w:rFonts w:cs="Helvetica" w:ascii="Helvetica" w:hAnsi="Helvetica"/>
          <w:sz w:val="20"/>
        </w:rPr>
        <w:t xml:space="preserve">)-3-amino-4-(4-fluorfenil)-N-(4-(4-fluorfenil)-1,3-dimetil-1H-pirazol-5-il)butanamido; o taip pat bet kurios jo farmaciniu požiūriu priimtinos druskos, hidrato, solvato, polimorfo, tautomerų, geometrinių izomerų, arba optiškai aktyvių formų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5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Pirazolo darinys pagal bet kurį iš nuo 1 iki 4 punktų, skirtas pa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6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Farmacinė kompozicija, apimanti bent jau vieną pirazolo darinį pagal </w:t>
      </w:r>
      <w:r>
        <w:rPr>
          <w:rFonts w:cs="Helvetica" w:ascii="Helvetica" w:hAnsi="Helvetica"/>
          <w:sz w:val="20"/>
        </w:rPr>
        <w:t>bet kurį iš nuo 1 iki 4 punktų arba jo farmaciniu požiūriu priimtiną druską, ir jos farmaciniu požiūriu priimtiną nešiklį, skiediklį arba pagalbinę medžiag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7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Farmacinė kompozicija pagal 6 punktą, dar apimanti priešmaliarinį koage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8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Farmacinė kompozicija pagal 7 punktą, kur koagentas yra parinktas iš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artemisinino arba artemisinino darinio, chlorochino, chinino, meflokvino, amodiachino, atovakvono/proguanilo, doksiciklino, lumefantrino, piperachino, pironaridino, halofantrino, pirimetamino-sulfadoksino, primachino, kvinakrino, doksiciklino, atovakvono, proguanilo hidrochlorido, piperachino, ferokvino, tafenokvino, arterolano, spiro[3H-indolo-3,1’-[1H]pirido[3,4-b]indol]-2(1H)-ono (CAS registro numeris: 1193314-23-6), 5,7’-dichlor-6’-fluor-2’,3’,4’,9’-tetrahidro-3’-metil-, (1’R,3’S)-], sieros, [4-[[2-(1,1-difluoretil)-5-metil[1,2,4]triazolo[1,5-a]pirimidin-7-il]amino]fenil]pentafluor-] (CAS registro numeris: 1282041-94-4), morfolino, ir 4-[2-(4-cis-dispiro[cikloheksan-1,3’-[1,2,4]trioksolan-5’,2"-triciklo [3.3.1.13,7]dekan]-4-ilfenoksi)etil]-] (CAS registro numeris: 1029939-86-3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9. Farmacinė kompozicija pagal 7 punktą, kur artemisinino darinys yra artemeteris arba dihidroartemisini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0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irazolo darinys pagal bet kurį iš nuo 1 iki 4 punktų, skirtas panaudoti maliarijos prevencijoje arba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1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irazolo darinys, skirtas panaudoti pagal 10 punktą, kuriame pirazolo darinys yra skiriamas derinyje su koagentu, tinkančiu maliarijos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2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irazolo darinys, skirtas panaudoti pagal 10 arba 11 punktą, kuriame pirazolo darinys yra pagal 4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3. Pirazolo darinys, skirtas panaudoti pagal 10 arba 11 punktą, kuriame pirazolo darinys yra</w:t>
      </w:r>
      <w:r>
        <w:rPr>
          <w:rFonts w:cs="Helvetica" w:ascii="Helvetica" w:hAnsi="Helvetica"/>
          <w:sz w:val="20"/>
        </w:rPr>
        <w:t xml:space="preserve"> N-(4-(4-chlor-2-fluorfenil)-3-(trifluormetil)-1-metil-1H-pirazol-5-il)-2-(2-izopropil-1H-benzo[d]imidazol-1-il)acetam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4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i/>
          <w:sz w:val="20"/>
        </w:rPr>
        <w:t>E</w:t>
      </w:r>
      <w:r>
        <w:rPr>
          <w:rFonts w:cs="Helvetica" w:ascii="Helvetica" w:hAnsi="Helvetica"/>
          <w:i/>
          <w:iCs/>
          <w:sz w:val="20"/>
        </w:rPr>
        <w:t>x-vivo</w:t>
      </w:r>
      <w:r>
        <w:rPr>
          <w:rFonts w:cs="Helvetica" w:ascii="Helvetica" w:hAnsi="Helvetica"/>
          <w:iCs/>
          <w:sz w:val="20"/>
        </w:rPr>
        <w:t xml:space="preserve"> metodas, skirtas parazitinės infekcijos inaktyvinimui ląstelėje, apimantis ląstelės su bent jau vieno junginio pagal bet kurį iš nuo 1 iki 4 punktų veiksmingu kiekiu</w:t>
      </w:r>
      <w:r>
        <w:rPr>
          <w:rFonts w:cs="Helvetica" w:ascii="Helvetica" w:hAnsi="Helvetica"/>
          <w:i/>
          <w:iCs/>
          <w:sz w:val="20"/>
        </w:rPr>
        <w:t xml:space="preserve"> ex-vivo </w:t>
      </w:r>
      <w:r>
        <w:rPr>
          <w:rFonts w:cs="Helvetica" w:ascii="Helvetica" w:hAnsi="Helvetica"/>
          <w:iCs/>
          <w:sz w:val="20"/>
        </w:rPr>
        <w:t>kontaktavimo pakop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6:00Z</dcterms:created>
  <dc:creator>User</dc:creator>
  <dc:description/>
  <cp:keywords/>
  <dc:language>en-US</dc:language>
  <cp:lastModifiedBy>Vita Kiriliauskaitė</cp:lastModifiedBy>
  <dcterms:modified xsi:type="dcterms:W3CDTF">2017-05-22T06:26:00Z</dcterms:modified>
  <cp:revision>8</cp:revision>
  <dc:subject/>
  <dc:title>EP 3022200 B1</dc:title>
</cp:coreProperties>
</file>