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2"/>
        </w:rPr>
      </w:pPr>
      <w:r>
        <w:rPr>
          <w:rFonts w:cs="Arial" w:ascii="Helvetica" w:hAnsi="Helvetica"/>
          <w:szCs w:val="22"/>
        </w:rPr>
        <w:t xml:space="preserve">1. </w:t>
      </w:r>
      <w:r>
        <w:rPr>
          <w:rFonts w:cs="Arial" w:ascii="Helvetica" w:hAnsi="Helvetica"/>
          <w:i/>
          <w:szCs w:val="22"/>
        </w:rPr>
        <w:t>Anabaena variabilis</w:t>
      </w:r>
      <w:r>
        <w:rPr>
          <w:rFonts w:cs="Arial" w:ascii="Helvetica" w:hAnsi="Helvetica"/>
          <w:szCs w:val="22"/>
        </w:rPr>
        <w:t xml:space="preserve"> fenilalanino amonio liazės (AvPAL) variantų su minimalia agregacija gryninimo būdas, apimantis:</w:t>
      </w:r>
    </w:p>
    <w:p>
      <w:pPr>
        <w:pStyle w:val="Normal"/>
        <w:spacing w:lineRule="auto" w:line="360"/>
        <w:ind w:firstLine="567"/>
        <w:jc w:val="both"/>
        <w:rPr/>
      </w:pPr>
      <w:r>
        <w:rPr>
          <w:rFonts w:cs="Arial" w:ascii="Helvetica" w:hAnsi="Helvetica"/>
          <w:szCs w:val="22"/>
        </w:rPr>
        <w:t>(a) bakterinių ląstelių, kuriose yra AvPAL variantas, lizavimą, homogenizuojant iki gaunamas ląstelių lizatas;</w:t>
      </w:r>
    </w:p>
    <w:p>
      <w:pPr>
        <w:pStyle w:val="Normal"/>
        <w:spacing w:lineRule="auto" w:line="360"/>
        <w:ind w:firstLine="567"/>
        <w:jc w:val="both"/>
        <w:rPr/>
      </w:pPr>
      <w:r>
        <w:rPr>
          <w:rFonts w:cs="Arial" w:ascii="Helvetica" w:hAnsi="Helvetica"/>
          <w:szCs w:val="22"/>
        </w:rPr>
        <w:t>(b) ląstelių lizato kaitinimą 65 °C temperatūroje 30 - 120 minučių;</w:t>
      </w:r>
    </w:p>
    <w:p>
      <w:pPr>
        <w:pStyle w:val="Normal"/>
        <w:spacing w:lineRule="auto" w:line="360"/>
        <w:ind w:firstLine="567"/>
        <w:jc w:val="both"/>
        <w:rPr>
          <w:rFonts w:ascii="Helvetica" w:hAnsi="Helvetica" w:cs="Arial"/>
          <w:szCs w:val="22"/>
        </w:rPr>
      </w:pPr>
      <w:r>
        <w:rPr>
          <w:rFonts w:cs="Arial" w:ascii="Helvetica" w:hAnsi="Helvetica"/>
          <w:szCs w:val="22"/>
        </w:rPr>
        <w:t>(c) pakaitinto ląstelių lizato centrifugavimą, kur supernatantas su AvPAL variantu yra išsaugomas;</w:t>
      </w:r>
    </w:p>
    <w:p>
      <w:pPr>
        <w:pStyle w:val="Normal"/>
        <w:spacing w:lineRule="auto" w:line="360"/>
        <w:ind w:firstLine="567"/>
        <w:jc w:val="both"/>
        <w:rPr>
          <w:rFonts w:ascii="Helvetica" w:hAnsi="Helvetica" w:cs="Arial"/>
          <w:szCs w:val="22"/>
        </w:rPr>
      </w:pPr>
      <w:r>
        <w:rPr>
          <w:rFonts w:cs="Arial" w:ascii="Helvetica" w:hAnsi="Helvetica"/>
          <w:szCs w:val="22"/>
        </w:rPr>
        <w:t>(d) supernatanto filtravimą tam, kad būtų pašalintos nuosėdos; ir</w:t>
      </w:r>
    </w:p>
    <w:p>
      <w:pPr>
        <w:pStyle w:val="Normal"/>
        <w:spacing w:lineRule="auto" w:line="360"/>
        <w:ind w:firstLine="567"/>
        <w:jc w:val="both"/>
        <w:rPr/>
      </w:pPr>
      <w:r>
        <w:rPr>
          <w:rFonts w:cs="Arial" w:ascii="Helvetica" w:hAnsi="Helvetica"/>
          <w:szCs w:val="22"/>
        </w:rPr>
        <w:t>(e) AvPAL varianto atskyrimą nuo priemaišinių baltymų, atliekant nuoseklias chromatografijas su anijonų mainų (AIEX) kolonėle, po to su hidrofobinės sąveikos (HIC) kolonėle, kur eliuatas iš HIC kolonėlės apima AvPAL variantą,</w:t>
      </w:r>
    </w:p>
    <w:p>
      <w:pPr>
        <w:pStyle w:val="Normal"/>
        <w:spacing w:lineRule="auto" w:line="360"/>
        <w:jc w:val="both"/>
        <w:rPr/>
      </w:pPr>
      <w:r>
        <w:rPr>
          <w:rFonts w:cs="Arial" w:ascii="Helvetica" w:hAnsi="Helvetica"/>
          <w:szCs w:val="22"/>
        </w:rPr>
        <w:t>kur cisteino liekanos 503 ir 565 pozicijose minėtame AvPAL variante buvo pakeistos serino liekanomis (SEQ ID Nr. 11)</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 xml:space="preserve">2. Būdas pagal 1 punktą, kur būdas yra gryninimo būdas pegilinto </w:t>
      </w:r>
      <w:r>
        <w:rPr>
          <w:rFonts w:cs="Arial" w:ascii="Helvetica" w:hAnsi="Helvetica"/>
          <w:i/>
          <w:szCs w:val="22"/>
        </w:rPr>
        <w:t>Anabaena variabilis</w:t>
      </w:r>
      <w:r>
        <w:rPr>
          <w:rFonts w:cs="Arial" w:ascii="Helvetica" w:hAnsi="Helvetica"/>
          <w:szCs w:val="22"/>
        </w:rPr>
        <w:t xml:space="preserve"> fenilalanino amonio liazės (AvPAL) varianto su minimalia agregacija, ir kur būdas dar apima:</w:t>
      </w:r>
    </w:p>
    <w:p>
      <w:pPr>
        <w:pStyle w:val="Normal"/>
        <w:spacing w:lineRule="auto" w:line="360"/>
        <w:ind w:firstLine="567"/>
        <w:jc w:val="both"/>
        <w:rPr>
          <w:rFonts w:ascii="Helvetica" w:hAnsi="Helvetica" w:cs="Arial"/>
          <w:szCs w:val="22"/>
        </w:rPr>
      </w:pPr>
      <w:r>
        <w:rPr>
          <w:rFonts w:cs="Arial" w:ascii="Helvetica" w:hAnsi="Helvetica"/>
          <w:szCs w:val="22"/>
        </w:rPr>
        <w:t>(f) eliuato iš HIC kolonėlės, apimančio AvPAL variantą, ultrafiltravimą arba ultrafiltravimą/diafiltravimą;</w:t>
      </w:r>
    </w:p>
    <w:p>
      <w:pPr>
        <w:pStyle w:val="Normal"/>
        <w:spacing w:lineRule="auto" w:line="360"/>
        <w:ind w:firstLine="567"/>
        <w:jc w:val="both"/>
        <w:rPr>
          <w:rFonts w:ascii="Helvetica" w:hAnsi="Helvetica" w:cs="Arial"/>
          <w:szCs w:val="22"/>
        </w:rPr>
      </w:pPr>
      <w:r>
        <w:rPr>
          <w:rFonts w:cs="Arial" w:ascii="Helvetica" w:hAnsi="Helvetica"/>
          <w:szCs w:val="22"/>
        </w:rPr>
        <w:t>(g) AvPAL varianto pegilinimą, sumaišant polietileno glikolį su AvPAL variantu;</w:t>
      </w:r>
    </w:p>
    <w:p>
      <w:pPr>
        <w:pStyle w:val="Normal"/>
        <w:spacing w:lineRule="auto" w:line="360"/>
        <w:ind w:firstLine="567"/>
        <w:jc w:val="both"/>
        <w:rPr/>
      </w:pPr>
      <w:r>
        <w:rPr>
          <w:rFonts w:cs="Arial" w:ascii="Helvetica" w:hAnsi="Helvetica"/>
          <w:szCs w:val="22"/>
        </w:rPr>
        <w:t>(h) laisvo polietileno glikolio pašalinimą iš pegilinto AvPAL varianto ultrafiltravimo/diafiltravimo būdu; ir</w:t>
      </w:r>
    </w:p>
    <w:p>
      <w:pPr>
        <w:pStyle w:val="Normal"/>
        <w:spacing w:lineRule="auto" w:line="360"/>
        <w:ind w:firstLine="567"/>
        <w:jc w:val="both"/>
        <w:rPr>
          <w:rFonts w:ascii="Helvetica" w:hAnsi="Helvetica" w:cs="Arial"/>
          <w:szCs w:val="22"/>
        </w:rPr>
      </w:pPr>
      <w:r>
        <w:rPr>
          <w:rFonts w:cs="Arial" w:ascii="Helvetica" w:hAnsi="Helvetica"/>
          <w:szCs w:val="22"/>
        </w:rPr>
        <w:t>(i) formulavimą pegilinto AvPAL varianto, kur minėtas AvPAL variantas apima polietileno glikolį.</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Būdas pagal 2 punktą, kur AvPAL varianto ir polietileno glikolio santykis yra apytikriai 1:3.</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4. Būdas pagal 2 arba 3 punktą, dar apimantis užšaldymą ir atšildymą HIC kolonėlės eliuato, apimančio AvPAL variantą, gautą pakopoje (e), kur vienas arba daugiau poliolių arba cukrų, parinktų iš grupės, susidedančios iš glicerolio, sacharozės, gliukozės, trehalozės, manitolio ir sorbitolio, yra pridedama į HIC kolonėlės eliuatą prieš užšaldymą.</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5. Būdas pagal 4 punktą, kur poliolis yra glicerolis, pageidautina, kur glicerolio koncentracija yra 10 % (t/t).</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6. Būdas pagal 4 arba 5 punktą, kur cukrus yra sacharozė, pageidautina, kur sacharozės koncentracija yra 10 % (t/t).</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7. Būdas pagal bet kurį vieną iš 4 - 6 punktų, kur užšaldymas arba atšildymas HIC kolonėlės eliuato, apimančio AvPAL variantą, atliekamas atskiromis temperatūrinėmis pakopomis.</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8. Būdas pagal bet kurį vieną iš 4 - 7 punktų, kur užšaldymas ir atšildymas HIC kolonėlės eliuato, apimančio AvPAL variantą, atliekamas atskiromis temperatūrinėmis pakopomis.</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9. Būdas pagal bet kurį vieną iš 2 - 8 punktų, kur diafiltravimo buferis pakopoje (f) apima kalio fosfatą (KPi) ir vieną arba daugiau agentų, susidedančių iš trans-cinamono rūgšties (t-CA) ir glicerolio, pageidautina, kur diafiltravimo buferis apima 50 mM KPi, 10 mM t-CA, 5 % glicerolį, pH 8,5.</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0. Būdas pagal bet kurį vieną iš 2 - 9 punktų, kur nejoninis detergentas pridedamas į ultrafiltruotą arba ultrafiltruotą/diafiltruotą HIC kolonėlės eliuatą, apimantį AvPAL variantą, gautą pakopoje (f).</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1. Būdas pagal 10 punktą, kur nejoninis detergentas yra polisorbatas 80 (PS80), pageidautina, kur PS80 koncentracija yra 0,02 %.</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2. Būdas pagal bet kurį vieną iš 1 - 11 punktų, kur AIEX kolonėlė yra Toyopearl Giga Cap Q 650M kolonėlė.</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3. Būdas pagal bet kurį vieną iš 1 - 12 punktų, kur HIC kolonėlė yra Toyopearl Butyl 650M kolonėl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9:00Z</dcterms:created>
  <dc:creator>Raimonda Kvietkauskaitė</dc:creator>
  <dc:description/>
  <dc:language>en-US</dc:language>
  <cp:lastModifiedBy>Vita Kiriliauskaitė</cp:lastModifiedBy>
  <cp:lastPrinted>2018-09-24T14:55:00Z</cp:lastPrinted>
  <dcterms:modified xsi:type="dcterms:W3CDTF">2018-10-03T06:07:00Z</dcterms:modified>
  <cp:revision>4</cp:revision>
  <dc:subject/>
  <dc:title/>
</cp:coreProperties>
</file>