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Išskirtas antikūnas arba antigeną surišantis jo fragmentas, kuris specifiškai rišasi su aktivinu A, kai susirišimo disociacijos pusiausvyros konstanta (KD) yra mažesnė nei 5 pM, pasirinktinai, kai KD yra mažesnė nei 4 pM, matuojant paviršiaus plazmono rezonanso tyrimo būdu, esant 25°C temperatūrai, kur antikūnas arba antigeną surišantis fragmentas apima: HCDR1-HCDR2-HCDR3-LCDR1-LCDR2-LCDR3 domenus, kurių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aminorūgščių sekos yra SEQ ID Nr. 164-166-168-148-150-152, atitinkama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Išskirtas antikūnas arba antigeną surišantis jo fragmentas pagal 1 punktą, kur antikūnas arba antigeną surišantis fragmentas apima: (a) HCVR, kurio aminorūgščių seka yra SEQ ID Nr. 162; ir (b) LCVR, kurio aminorūgščių seka yra SEQ ID Nr. 146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Farmacinė kompozicija, apimanti antikūną arba antigeną surišantį fragmentą pagal 1 arba 2 punktą, ir farmaciniu požiūriu priimtiną nešiklį arba skied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Farmacinė kompozicija pagal 3 punktą, papildomai apimanti GDF8 antagonistą, pasirinktinai, kur GDF8 antagonistas yra parinktas iš grupės, susidedančios iš GDF8 slopinančio sulieto baltymo, antikūno prieš GDF8 ir antikūno, nukreipto prieš GDF8, antigeną surišančio fragme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5. Antikūnas arba antigeną surišantis jo fragmentas pagal 1 arba 2 punktą arba farmacinė kompozicija pagal 3 arba 4 punktą, skirti naudoti gydymui, prevencijai arba palengvinimui būklės ligos ar sutrikimo,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b e s i s k i r i a n č i o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mažėjusia raumenų mase ar jėga, kai liga ar sutrikimas, b e s i s k i r i a n t i s sumažėjusia raumenų mase ar jėga, yra parinkti iš grupės, susidedančios iš sarkopenijos, kacheksijos, raumenų pažeidimo, raumenų išsekimo/atrofijos, vėžio, nutukimo, diabeto, artrito, išsėtinės sklerozės, raumenų distrofijos, šoninės amiotrofinės sklerozės, Parkinsono ligos, osteoporozės, osteoartrito, osteopenijos ir metabolinio sindro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4:00Z</dcterms:created>
  <dc:creator>User</dc:creator>
  <dc:description/>
  <cp:keywords/>
  <dc:language>en-US</dc:language>
  <cp:lastModifiedBy>Raimonda Kvietkauskaite</cp:lastModifiedBy>
  <dcterms:modified xsi:type="dcterms:W3CDTF">2020-11-05T06:14:00Z</dcterms:modified>
  <cp:revision>2</cp:revision>
  <dc:subject/>
  <dc:title/>
</cp:coreProperties>
</file>