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67"/>
        <w:jc w:val="both"/>
        <w:rPr/>
      </w:pPr>
      <w:r>
        <w:rPr>
          <w:rFonts w:cs="Helvetica" w:ascii="Helvetica" w:hAnsi="Helvetica"/>
          <w:sz w:val="20"/>
        </w:rPr>
        <w:t>1. Agomelatino ir sulfonrūgščių kompleksai, kurių formulė (I):</w:t>
      </w:r>
    </w:p>
    <w:p>
      <w:pPr>
        <w:pStyle w:val="ListParagraph"/>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270065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700655" cy="869315"/>
                    </a:xfrm>
                    <a:prstGeom prst="rect">
                      <a:avLst/>
                    </a:prstGeom>
                  </pic:spPr>
                </pic:pic>
              </a:graphicData>
            </a:graphic>
          </wp:inline>
        </w:drawing>
      </w:r>
    </w:p>
    <w:p>
      <w:pPr>
        <w:pStyle w:val="ListParagraph"/>
        <w:ind w:left="0" w:hanging="0"/>
        <w:jc w:val="both"/>
        <w:rPr/>
      </w:pPr>
      <w:r>
        <w:rPr>
          <w:rFonts w:cs="Helvetica" w:ascii="Helvetica" w:hAnsi="Helvetica"/>
          <w:sz w:val="20"/>
        </w:rPr>
        <w:t>kur x reiškia 0 arba 1, ir RSO</w:t>
      </w:r>
      <w:r>
        <w:rPr>
          <w:rFonts w:cs="Helvetica" w:ascii="Helvetica" w:hAnsi="Helvetica"/>
          <w:sz w:val="20"/>
          <w:vertAlign w:val="subscript"/>
        </w:rPr>
        <w:t>3</w:t>
      </w:r>
      <w:r>
        <w:rPr>
          <w:rFonts w:cs="Helvetica" w:ascii="Helvetica" w:hAnsi="Helvetica"/>
          <w:sz w:val="20"/>
        </w:rPr>
        <w:t>H reiškia 1,5-naftalendisulfonrūgštį arba benzensulfonrūgštį.</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2. Agomelatino kompleksas, kurio formulė (I), pagal 1 punktą, kuris yra agomelatino / 1,5-naftalendisulfonrūgšties (2/1) kompleksas.</w:t>
      </w:r>
    </w:p>
    <w:p>
      <w:pPr>
        <w:pStyle w:val="ListParagraph"/>
        <w:ind w:left="0" w:firstLine="567"/>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3. Agomelatino kompleksas, kurio formulė (I), pagal 2 punktą, charakterizuojamas rentgeno spinduliuotės miltelių difrakcijos diagrama, išreikšta tarpplanariniu atstumu d, Brago 2 teta kampu (išreikštu °±0,2), ir santykiniu intensyvumu</w:t>
      </w:r>
      <w:r>
        <w:rPr/>
        <w:t>:</w:t>
      </w:r>
    </w:p>
    <w:tbl>
      <w:tblPr>
        <w:tblW w:w="5245" w:type="dxa"/>
        <w:jc w:val="center"/>
        <w:tblInd w:w="0" w:type="dxa"/>
        <w:tblLayout w:type="fixed"/>
        <w:tblCellMar>
          <w:top w:w="0" w:type="dxa"/>
          <w:left w:w="108" w:type="dxa"/>
          <w:bottom w:w="0" w:type="dxa"/>
          <w:right w:w="108" w:type="dxa"/>
        </w:tblCellMar>
      </w:tblPr>
      <w:tblGrid>
        <w:gridCol w:w="1658"/>
        <w:gridCol w:w="1603"/>
        <w:gridCol w:w="1984"/>
      </w:tblGrid>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 teta (</w:t>
            </w:r>
            <w:r>
              <w:rPr>
                <w:rFonts w:cs="Helvetica" w:ascii="Helvetica" w:hAnsi="Helvetica"/>
                <w:sz w:val="20"/>
                <w:vertAlign w:val="superscript"/>
              </w:rPr>
              <w:t>o</w:t>
            </w:r>
            <w:r>
              <w:rPr>
                <w:rFonts w:cs="Helvetica" w:ascii="Helvetica" w:hAnsi="Helvetica"/>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D (Å)</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Intensyvumas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3716</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3,8722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8,9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xml:space="preserve">11,3804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7,7755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17,9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1,9227</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7,4229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6,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5064</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7,0778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6590</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9928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3,7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4,55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6,0876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4,1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5,5658</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6929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1,96</w:t>
            </w:r>
          </w:p>
        </w:tc>
      </w:tr>
      <w:tr>
        <w:trPr>
          <w:trHeight w:val="181" w:hRule="atLeast"/>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6,2029</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4705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2,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6,9421</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2334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5,85</w:t>
            </w:r>
          </w:p>
        </w:tc>
      </w:tr>
      <w:tr>
        <w:trPr>
          <w:trHeight w:val="45" w:hRule="atLeast"/>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7,6267</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0317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8,6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9,4300</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5685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9,0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0,2146</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3930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2,7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1,4353</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1455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7,8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1,6713</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1009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2,8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2,2180</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0012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4,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2,4174</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9660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8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4,0749</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6966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9,6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4,5048</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6327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3,3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5,1744</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5376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0,5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5,7599</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4585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3,59</w:t>
            </w:r>
          </w:p>
        </w:tc>
      </w:tr>
    </w:tbl>
    <w:p>
      <w:pPr>
        <w:pStyle w:val="ListParagraph"/>
        <w:spacing w:before="120" w:after="0"/>
        <w:ind w:left="0" w:hanging="0"/>
        <w:contextualSpacing/>
        <w:jc w:val="both"/>
        <w:rPr/>
      </w:pPr>
      <w:r>
        <w:rPr>
          <w:rFonts w:cs="Helvetica" w:ascii="Helvetica" w:hAnsi="Helvetica"/>
          <w:sz w:val="20"/>
        </w:rPr>
        <w:t>įskaitant formas, kurių difrakcijos kampai atitinka ± 0,2° tikslumą.</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4. Agomelatino kompleksas, kurio formulė (I) pagal 1 punktą, kuris yra agomelatino / 1,5-naftalendisulfonrūgšties (2/1) monohidrato kompleksas.</w:t>
      </w:r>
    </w:p>
    <w:p>
      <w:pPr>
        <w:pStyle w:val="ListParagraph"/>
        <w:ind w:left="0" w:firstLine="567"/>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5. Agomelatino kompleksas, kurio formulė (I), pagal 4 punktą, charakterizuojamas rentgeno spinduliuotės miltelių difrakcijos diagrama, išreikšta tarpplanariniu atstumu d, Brago kampu 2 teta (išreikštu °±0,2), ir santykiniu intensyvumu</w:t>
      </w:r>
      <w:r>
        <w:rPr/>
        <w:t>:</w:t>
      </w:r>
    </w:p>
    <w:tbl>
      <w:tblPr>
        <w:tblW w:w="5670" w:type="dxa"/>
        <w:jc w:val="left"/>
        <w:tblInd w:w="1555" w:type="dxa"/>
        <w:tblLayout w:type="fixed"/>
        <w:tblCellMar>
          <w:top w:w="0" w:type="dxa"/>
          <w:left w:w="108" w:type="dxa"/>
          <w:bottom w:w="0" w:type="dxa"/>
          <w:right w:w="108" w:type="dxa"/>
        </w:tblCellMar>
      </w:tblPr>
      <w:tblGrid>
        <w:gridCol w:w="1616"/>
        <w:gridCol w:w="1927"/>
        <w:gridCol w:w="2127"/>
      </w:tblGrid>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 teta (</w:t>
            </w:r>
            <w:r>
              <w:rPr>
                <w:rFonts w:cs="Helvetica" w:ascii="Helvetica" w:hAnsi="Helvetica"/>
                <w:sz w:val="20"/>
                <w:vertAlign w:val="superscript"/>
              </w:rPr>
              <w:t>o</w:t>
            </w:r>
            <w:r>
              <w:rPr>
                <w:rFonts w:cs="Helvetica" w:ascii="Helvetica" w:hAnsi="Helvetica"/>
                <w:sz w:val="20"/>
              </w:rPr>
              <w:t>) eksp.</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D (Å) eksp.</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Intensyvumas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9,668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9,1485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4885</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7,0879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7,2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616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7,0163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8,6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4,5042</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1071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7,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6,268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4486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5,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6,462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3848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2,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6,8967</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5,2473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90,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9,3772</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5809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2,4767</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9557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3,4111</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7999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0,4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3,533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7805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4,0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3,6735</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7584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1,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4,0477</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7007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3,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4,5716</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6230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3,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5,124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5446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2,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6,6602</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3437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9,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8,1333</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1693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2,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8,2443</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1597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2,49</w:t>
            </w:r>
          </w:p>
        </w:tc>
      </w:tr>
    </w:tbl>
    <w:p>
      <w:pPr>
        <w:pStyle w:val="ListParagraph"/>
        <w:spacing w:before="120" w:after="0"/>
        <w:ind w:left="0" w:hanging="0"/>
        <w:contextualSpacing/>
        <w:jc w:val="both"/>
        <w:rPr/>
      </w:pPr>
      <w:r>
        <w:rPr>
          <w:rFonts w:cs="Helvetica" w:ascii="Helvetica" w:hAnsi="Helvetica"/>
          <w:sz w:val="20"/>
        </w:rPr>
        <w:t>įskaitant formas, kurių difrakcijos kampai atitinka ± 0,2 ° tikslumą.</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6. Agomelatino kompleksas, kurio formulė (I), pagal 1 punktą, kuris yra agomelatino / benzensulfonrūgšties (2/1) kompleksas.</w:t>
      </w:r>
    </w:p>
    <w:p>
      <w:pPr>
        <w:pStyle w:val="ListParagraph"/>
        <w:ind w:left="0" w:firstLine="567"/>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7. Agomelatino kompleksas, kurio formulė (I), pagal 6 punktą, charakterizuojamas rentgeno spinduliuotės miltelių difrakcijos diagrama, išreikšta tarpplanariniu atstumu d, Brago kampu 2 teta (išreikštu °±0,2), ir santykiniu intensyvumu</w:t>
      </w:r>
      <w:r>
        <w:rPr/>
        <w:t>:</w:t>
      </w:r>
    </w:p>
    <w:tbl>
      <w:tblPr>
        <w:tblW w:w="5670" w:type="dxa"/>
        <w:jc w:val="left"/>
        <w:tblInd w:w="1555" w:type="dxa"/>
        <w:tblLayout w:type="fixed"/>
        <w:tblCellMar>
          <w:top w:w="0" w:type="dxa"/>
          <w:left w:w="108" w:type="dxa"/>
          <w:bottom w:w="0" w:type="dxa"/>
          <w:right w:w="108" w:type="dxa"/>
        </w:tblCellMar>
      </w:tblPr>
      <w:tblGrid>
        <w:gridCol w:w="1616"/>
        <w:gridCol w:w="1927"/>
        <w:gridCol w:w="2127"/>
      </w:tblGrid>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 teta (</w:t>
            </w:r>
            <w:r>
              <w:rPr>
                <w:rFonts w:cs="Helvetica" w:ascii="Helvetica" w:hAnsi="Helvetica"/>
                <w:sz w:val="20"/>
                <w:vertAlign w:val="superscript"/>
              </w:rPr>
              <w:t>o</w:t>
            </w:r>
            <w:r>
              <w:rPr>
                <w:rFonts w:cs="Helvetica" w:ascii="Helvetica" w:hAnsi="Helvetica"/>
                <w:sz w:val="20"/>
              </w:rPr>
              <w:t>) eksp.</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D (Å) eksp.</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Intensyvumas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8,0711</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9546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35,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682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6,9802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8,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2,7706</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9320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65,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3,011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6,8042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5,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3,305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6,6545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1,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4,9475</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927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9,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5,1121</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8628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70,1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5,4873</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7216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4,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6,164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4834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2,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7,236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1448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1,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8,1046</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8999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6,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8,6255</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7640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0,9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18,8009</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7200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3,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0,0908</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4197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0,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0,4742</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3378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2,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0,6921</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2927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56,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0,864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4,2577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6,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1,7142</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4,0928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3,8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3,3683</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8067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5,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3,6410</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7634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0,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4,9314</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5715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26,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5,6543</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4725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0,7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27,5599</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Helvetica" w:ascii="Helvetica" w:hAnsi="Helvetica"/>
                <w:sz w:val="20"/>
              </w:rPr>
              <w:t>3,2366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Helvetica" w:hAnsi="Helvetica" w:cs="Helvetica"/>
                <w:sz w:val="20"/>
              </w:rPr>
            </w:pPr>
            <w:r>
              <w:rPr>
                <w:rFonts w:cs="Helvetica" w:ascii="Helvetica" w:hAnsi="Helvetica"/>
                <w:sz w:val="20"/>
              </w:rPr>
              <w:t>14,00</w:t>
            </w:r>
          </w:p>
        </w:tc>
      </w:tr>
    </w:tbl>
    <w:p>
      <w:pPr>
        <w:pStyle w:val="ListParagraph"/>
        <w:spacing w:before="120" w:after="0"/>
        <w:ind w:left="0" w:hanging="0"/>
        <w:contextualSpacing/>
        <w:jc w:val="both"/>
        <w:rPr/>
      </w:pPr>
      <w:r>
        <w:rPr>
          <w:rFonts w:cs="Helvetica" w:ascii="Helvetica" w:hAnsi="Helvetica"/>
          <w:sz w:val="20"/>
        </w:rPr>
        <w:t>įskaitant formas, kurių difrakcijos kampai atitinka ± 0,2 ° tikslumą.</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8. Agomelatino ir sulfonrūgščių kompleksų pagal bet kurį iš 1-7 punktų gavimo būdas, charakterizuojamas tuo:</w:t>
      </w:r>
    </w:p>
    <w:p>
      <w:pPr>
        <w:pStyle w:val="ListParagraph"/>
        <w:ind w:left="0" w:hanging="0"/>
        <w:jc w:val="both"/>
        <w:rPr/>
      </w:pPr>
      <w:r>
        <w:rPr>
          <w:rFonts w:cs="Helvetica" w:ascii="Helvetica" w:hAnsi="Helvetica"/>
          <w:sz w:val="20"/>
        </w:rPr>
        <w:t>- agomelatinas ir sulfonrūgštys yra sumaišomos organiniame arba vandeniniame-organiniame tirpiklyje norimomis proporcijomis;</w:t>
      </w:r>
    </w:p>
    <w:p>
      <w:pPr>
        <w:pStyle w:val="ListParagraph"/>
        <w:ind w:left="0" w:hanging="0"/>
        <w:jc w:val="both"/>
        <w:rPr/>
      </w:pPr>
      <w:r>
        <w:rPr>
          <w:rFonts w:cs="Helvetica" w:ascii="Helvetica" w:hAnsi="Helvetica"/>
          <w:sz w:val="20"/>
        </w:rPr>
        <w:t>- gautas tirpalas yra maišomas ir pasirinktinai kaitinamas esant ne aukštesnei kaip pasirinkto tirpiklio virimo temperatūrai;</w:t>
      </w:r>
    </w:p>
    <w:p>
      <w:pPr>
        <w:pStyle w:val="ListParagraph"/>
        <w:ind w:left="0" w:hanging="0"/>
        <w:jc w:val="both"/>
        <w:rPr/>
      </w:pPr>
      <w:r>
        <w:rPr>
          <w:rFonts w:cs="Helvetica" w:ascii="Helvetica" w:hAnsi="Helvetica"/>
          <w:sz w:val="20"/>
        </w:rPr>
        <w:t>- mišinys aušinamas maišant, o bendri kristalai nusėda natūraliai arba nusėda po antrojo tirpiklio panaudojimo;</w:t>
      </w:r>
    </w:p>
    <w:p>
      <w:pPr>
        <w:pStyle w:val="ListParagraph"/>
        <w:ind w:left="0" w:hanging="0"/>
        <w:jc w:val="both"/>
        <w:rPr/>
      </w:pPr>
      <w:r>
        <w:rPr>
          <w:rFonts w:cs="Helvetica" w:ascii="Helvetica" w:hAnsi="Helvetica"/>
          <w:sz w:val="20"/>
        </w:rPr>
        <w:t>- gautos nuosėdos filtruojamos ir džiovinamos.</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9. Agomelatino ir sulfonrūgščių kompleksų pagal bet kurį iš 1-7 punktų gavimo būdas, charakterizuojamas tuo, kad abi sudedamosios dalys yra sumalamos.</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0. Agomelatino ir sulfonrūgščių kompleksų pagal bet kurį iš 1-7 punktų gavimo būdas, charakterizuojamas tuo, kad abi sudedamosios dalys yra sumaišomos organiniame arba vandeniniame-organiniame tirpiklyje ir tuomet užšaldomos ir išdžiovinamos labai žemoje temperatūroje.</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1. Agomelatino ir sulfonrūgščių kompleksų pagal bet kurį iš 1-7 punktų gavimo būdas, charakterizuojamas tuo, kad agomelatino ir atitinkamos rūgšties miltliai sumaišomi maišiklyje ir tada mišinys išspaudžiamas ekstruzijos būdu dviem sraigtiniais maišytuvais be ekstruzijos purkštuko, kad būtų galima gauti kietą grūdelį tiesiai prie ekstruderio išleidimo angos.</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2. Farmacinė kompozicija, apimanti kaip aktyvų ingredientą vieną iš agomelatino ir sulfonrūgščių kompleksą pagal bet kurį iš 1-7 punktų, derinyje su vienu arba daugiau inertiniu, netoksišku, farmaciniu požiūriu priimtinu nešikliu.</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3. Farmacinės kompozicijos pagal 12 punktą panaudojimas gamyboje vaistų, skirtų melatoninerginės sistemos sutrikimų gydymui.</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4. Farmacinės kompozicijos pagal 12 punktą panaudojimas gamyboje vaistų, skirtų gydymui streso, miego sutrikimų, nerimo sutrikimų ir ypač generalizuoto nerimo sutrikimo, obsesinio kompulsinio sutrikimo, nuotaikos sutrikimo ir ypač bipolinio sutrikimo, didžiosios depresijos, sezoninio afektinio sutrikimo, širdies ir kraujagyslių sistemos patologijų, virškinimo sistemos patologijų, nemigos ir nuovargio dėl laiko juostų kirtimo, šizofrenijos, panikos atakų, melancholijos, apetito sutrikimų, nutukimo, nemigos, skausmo, psichozinių sutrikimų, epilepsijos, diabeto, Parkinsono ligos, senatvinės demencijos, įvairių sutrikimų, susijusių su normaliu arba patologiniu senėjimu, migrenos, atminties netekimo, Alzheimerio ligos ir taip pat esant smegenų kraujotakos sutrikimams, ir taip pat esant seksualinėms disfunkcijoms, kaip ovuliacijos inhibitoriaus ir imunomoduliatoriaus, ir vėžio gydyme.</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5. Formulės (I) agomelatino ir sulfonrūgščių kompleksų pagal bet kurį iš 1-7 punktų panaudojimas melatoninerginės sistemos sutrikimų gydymui.</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firstLine="567"/>
        <w:jc w:val="both"/>
        <w:rPr/>
      </w:pPr>
      <w:r>
        <w:rPr>
          <w:rFonts w:cs="Helvetica" w:ascii="Helvetica" w:hAnsi="Helvetica"/>
          <w:sz w:val="20"/>
        </w:rPr>
        <w:t>16. Formulės (I) agomelatino ir sulfonrūgščių kompleksų pagal bet kurį iš 1-7 punktų panaudojimas gydymui streso, miego sutrikimų, nerimo sutrikimų ir ypač generalizuoto nerimo sutrikimo, obsesinio kompulsinio sutrikimo, nuotaikos sutrikimo ir ypač bipolinio sutrikimo, didžiosios depresijos, sezoninio afektinio sutrikimo, širdies ir kraujagyslių sistemos patologijų, virškinimo sistemos patologijų, nemigos ir nuovargio dėl laiko juostų kirtimo, šizofrenijos, panikos atakų, melancholijos, apetito sutrikimų, nutukimo, nemigos, skausmo, psichozinių sutrikimų, epilepsijos, diabeto, Parkinsono ligos, senatvinės demencijos, įvairių sutrikimų, susijusių su normaliu arba patologiniu senėjimu, migrenos, atminties netekimo, Alzheimerio ligos ir taip pat esant smegenų kraujotakos sutrikimams, ir taip pat esant seksualinėms disfunkcijoms, kaip ovuliacijos inhibitoriaus ir imunomoduliatoriaus, ir vėžio gyd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9:00Z</dcterms:created>
  <dc:creator/>
  <dc:description/>
  <cp:keywords/>
  <dc:language>en-US</dc:language>
  <cp:lastModifiedBy/>
  <dcterms:modified xsi:type="dcterms:W3CDTF">2020-06-18T12:34:00Z</dcterms:modified>
  <cp:revision>1</cp:revision>
  <dc:subject/>
  <dc:title/>
</cp:coreProperties>
</file>