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Sulietas baltymas, apimantis GDF15 sritį ir Fc domeną, kur</w:t>
      </w:r>
    </w:p>
    <w:p>
      <w:pPr>
        <w:pStyle w:val="Normal"/>
        <w:spacing w:lineRule="auto" w:line="360"/>
        <w:jc w:val="both"/>
        <w:rPr>
          <w:rFonts w:ascii="Helvetica" w:hAnsi="Helvetica" w:cs="Helvetica"/>
          <w:szCs w:val="24"/>
        </w:rPr>
      </w:pPr>
      <w:r>
        <w:rPr>
          <w:rFonts w:cs="Helvetica" w:ascii="Helvetica" w:hAnsi="Helvetica"/>
          <w:szCs w:val="24"/>
        </w:rPr>
        <w:t>a) Fc domenas apima seką SEQ ID Nr. 220 ir kur Fc domenas yra Dh3CpmFc (-) domenas, kur Dh3CpmFc(-) domenas yra seka, kurios N galo seka yra seka SEQ ID Nr. 220; arba</w:t>
      </w:r>
    </w:p>
    <w:p>
      <w:pPr>
        <w:pStyle w:val="Normal"/>
        <w:spacing w:lineRule="auto" w:line="360"/>
        <w:jc w:val="both"/>
        <w:rPr/>
      </w:pPr>
      <w:r>
        <w:rPr>
          <w:rFonts w:cs="Helvetica" w:ascii="Helvetica" w:hAnsi="Helvetica"/>
          <w:szCs w:val="24"/>
        </w:rPr>
        <w:t>b) Fc domenas apima seką SEQ ID Nr. 227 ir kur Fc domenas yra Dh3CpmFc (-)(Y349C) domenas, kur Dh3CpmFc(-)(Y349C) domenas yra seka, kurios N galo seka yra seka SEQ ID Nr. 227.</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Sulietas baltymas pagal 1 punktą, kur sulietas baltymas apima seką bet kurią iš SEQ ID Nr. 222, 225, 229 arba 23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Sulietas baltymas pagal 1 punktą, kur sulieto baltymo Fc domeno seka yra SEQ ID Nr. 22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Sulietas baltymas pagal 1 punktą, kur sulieto baltymo Fc domeno seka yra SEQ ID Nr. 227.</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Sulietas baltymas pagal 1 punktą, kur sulietas baltymas apima du ar daugiau Fc domen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Dimeras, apimantis (i) pirmąją polipeptidinę grandinę, apimančią GDF15 sritį ir pirmąjį Fc domeną, kur</w:t>
      </w:r>
    </w:p>
    <w:p>
      <w:pPr>
        <w:pStyle w:val="Normal"/>
        <w:spacing w:lineRule="auto" w:line="360"/>
        <w:jc w:val="both"/>
        <w:rPr/>
      </w:pPr>
      <w:r>
        <w:rPr>
          <w:rFonts w:cs="Helvetica" w:ascii="Helvetica" w:hAnsi="Helvetica"/>
          <w:szCs w:val="24"/>
        </w:rPr>
        <w:t>a) Fc domenas apima seką SEQ ID Nr. 220 ir kur Fc domenas yra Dh3CpmFc (-) domenas, kur Dh3CpmFc(-) domenas yra seka, kurios N galo seka yra seka SEQ ID Nr. 220; arba</w:t>
      </w:r>
    </w:p>
    <w:p>
      <w:pPr>
        <w:pStyle w:val="Normal"/>
        <w:spacing w:lineRule="auto" w:line="360"/>
        <w:jc w:val="both"/>
        <w:rPr>
          <w:rFonts w:ascii="Helvetica" w:hAnsi="Helvetica" w:cs="Helvetica"/>
          <w:szCs w:val="24"/>
        </w:rPr>
      </w:pPr>
      <w:r>
        <w:rPr>
          <w:rFonts w:cs="Helvetica" w:ascii="Helvetica" w:hAnsi="Helvetica"/>
          <w:szCs w:val="24"/>
        </w:rPr>
        <w:t>b) kur Fc domenas apima seką SEQ ID Nr. 227 ir kur Fc domenas yra Dh3CpmFc(-)(Y349C) domenas, kur Dh3CpmFc(-)(Y349C) domenas yra seka, kurios N galo seka yra seka SEQ ID Nr. 227,</w:t>
      </w:r>
    </w:p>
    <w:p>
      <w:pPr>
        <w:pStyle w:val="Normal"/>
        <w:spacing w:lineRule="auto" w:line="360"/>
        <w:jc w:val="both"/>
        <w:rPr>
          <w:rFonts w:ascii="Helvetica" w:hAnsi="Helvetica" w:cs="Helvetica"/>
          <w:szCs w:val="24"/>
        </w:rPr>
      </w:pPr>
      <w:r>
        <w:rPr>
          <w:rFonts w:cs="Helvetica" w:ascii="Helvetica" w:hAnsi="Helvetica"/>
          <w:szCs w:val="24"/>
        </w:rPr>
        <w:t>ir (ii) antrąją polipeptidinę grandinę, apimančią antrąjį Fc domen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Dimeras pagal 6 punktą, kur pirmoji polipeptidinė grandinė apima seką bet kurią iš SEQ ID Nr. 222, 225, 229 arba 23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Dimeras pagal 6 punktą, kur pirmosios polipeptidinės grandinės Fc domeno seka yra SEQ ID Nr. 22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Dimeras pagal 6 punktą, kur pirmosios polipeptidinės grandinės Fc domeno seka yra SEQ ID Nr. 227.</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Dimeras pagal 6 punktą, kur pirmoji polipeptidinė grandinė apima du arba daugiau Fc domen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Dimeras pagal bet kurį iš 6-10 punktų, kur antrasis Fc domenas apima seką, parinktą iš grupės, susidedančios iš SEQ ID Nr. 16, 22, 28, 29, 33, 35, 38, 48, 85, 91, 106, 132, 141, 148, 155, 162, 169, 176, 183, 192, 199, 206, 213, 219, 220, 226, 227, 233, 236, 268, 275, 281, 282, 283, 284, 285, 286, 287, 288, 289, 290, 291, 292, 293, 294, 295, 296, 297, 298, 299, 300, 301 ir 30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Dimeras pagal bet kurį iš 6-10 punktų, kur pirmoji ir antroji polipeptidinės grandinės yra susijungusios nekovalentiniu būd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Dimeras pagal bet kurį iš 6-10 punktų, kur pirmoji ir antroji polipeptidinės grandinės yra susijungusios kovalentiniu būd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Dimeras pagal 13 punktą, kur pirmoji ir antroji polipeptidinės grandinės yra kovalentiškai susijungusios disulfidinėmis jungtimis tarp jų atitinkamų Fc domen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Tetrameras, apimantis (i) pirmąjį dimerą ir (ii) antrąjį dimerą, kur pirmasis ir antrasis dimeras, nepriklausomai, apima dimerą pagal bet kurį iš 6-14 punkt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Tetrameras pagal 15 punktą, kur pirmojo dimero pirmoji polipeptidinė grandinė yra sujungta su antrojo dimero pirmąja polipeptidine grandine per grandinės disulfidinę jungtį tarp jų atitinkamų GDF15 sričių.</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Sulietas baltymas pagal bet kurį iš 1-5 punktų, dimeras pagal bet kurį iš 6-14 punktų arba tetrameras pagal bet kurį iš 15-16 punktų, kur GDF15 sritis arba pirmojo polipeptido GDF15 sritis, atitinkamai, apima aminorūgščių seką, kuri yra bent apie 85% identiška SEQ ID Nr. 4, 8 arba 1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Sulietas baltymas pagal bet kurį iš 1-5 punktų, dimeras pagal bet kurį iš 6-14 punktų arba tetrameras pagal bet kurį iš 15-16 punktų, kur GDF15 sritis arba pirmojo polipeptido GDF15 sritis, atitinkamai, apima seką, parinktą iš grupės, susidedančios iš SEQ ID Nr. 4, 8, 12, 25, 52 ir 55.</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Sulietas baltymas pagal bet kurį iš 1-5 punktų, dimeras pagal bet kurį iš 6-14 punktų arba tetrameras pagal bet kurį iš 15-16 punktų, kur GDF15 sritis ir Fc domenas yra sujungti polipeptidiniu linkeri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Sulietas baltymas, dimeras arba tetrameras pagal 19 punktą, kur polipeptidinis linkeris yra parinktas iš grupės, susidedančios iš SEQ ID Nr. 18, 30, 34, 40, 58, 61, 64, 69, 72, 75, 78, 113, 116, 119, 122, 125 ir 128.</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Sulietas baltymas pagal bet kurį iš 1-5 punktų, dimeras pagal bet kurį iš 6-14 punktų arba tetrameras pagal bet kurį iš 15-16 punktų, skirti naudoti medžiagų apykaitos sutrikimų gydymui subjekte, kuriam tai yra reikaling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2. Sulietas baltymas, dimeras arba tetrameras, skirti naudoti pagal 21 punktą, kur medžiagų apykaitos sutrikimas yra diabetas, nutukimas, dislipidemija arba diabetinė nefropat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22:00Z</dcterms:created>
  <dc:creator>Raimonda Kvietkauskaite</dc:creator>
  <dc:description/>
  <dc:language>en-US</dc:language>
  <cp:lastModifiedBy>Raimonda Kvietkauskaite</cp:lastModifiedBy>
  <dcterms:modified xsi:type="dcterms:W3CDTF">2020-09-25T05:23:00Z</dcterms:modified>
  <cp:revision>1</cp:revision>
  <dc:subject/>
  <dc:title/>
</cp:coreProperties>
</file>