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1-{1-[3-Fluor-2-(trifluormetil)izonikotinoil]piperidin-4-il}-3-[4-(7H-pirolo[2,3-d]pirimidin-4-il)-1H-pirazol-1-il]azetidin-3-il}acetonitrilas arba farmaciniu požiūriu priimtina jo druska, skirti panaudoti autoimuninės ligos, vėžio, mieloproliferacinio sutrikimo, uždegiminės ligos, kaulų rezorbcijos ligos arba organų transplantato atmetimo gydymo būde paciento, kuriam to reikia, apimantis minėtam pacientui peroraliniu būdu įvedamą paros dozę, lygią 200 mg, 300 mg arba 600 mg {1-{1-[3-fluor-2-(trifluormetil)izonikotinoil]piperidin-4-il}3-[4-(7H-pirolo[2,3-d]pirimidin-4-il)-1H-pirazol-1-il]azetidin-3-il} acetonitrilo arba farmaciniu požiūriu priimtinos jo druskos laisvos bazės pagrindu, kur dozė apima vieną arba daugiau prailginto atpalaidavimo dozavimo formų, kurių kiekviena apima {1-{1-[3-fluor-2-(trifluormetil)izonikotinoil]piperidin-4-il}-3-[4-(7H-pirolo[2,3-d]pirimidin-4-il)-1H-pirazol-1-il]azetidin3-il} acetonitrilą arba farmaciniu požiūriu priimtiną jo drusk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1-{1-[3-Fluor-2-(trifluormetil)izonikotinoil]piperidin-4-il}-3-[4-(7H-pirolo[2,3-d]pirimidin-4-il)-1H-pirazol-1-il]azetidin-3-il}acetonitrilas arba farmaciniu požiūriu priimtina jo druska, skirti panaudoti pagal 1 punktą, kur būdas apima įvedimą minėtam pacientui vienos arba daugiau prailginto atpalaidavimo dozavimo formos kaip paros dozės 600 mg {1-{1-[3-fluor-2-(trifluormetil)izonikotinoil]piperidin-4-il}-3-[4-(7H-pirolo[2,3-d]pirimidin-4-i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1-{1-[3-Fluor-2-(trifluormetil)izonikotinoil]piperidin-4-il}-3-[4-(7H-pirolo[2,3-d]pirimidin-4-il)-1H-pirazol-1-il]azetidin-3-il}acetonitrilas arba farmaciniu požiūriu priimtina jo druska, skirti panaudoti pagal 1 punktą, kur:</w:t>
      </w:r>
    </w:p>
    <w:p>
      <w:pPr>
        <w:pStyle w:val="Normal"/>
        <w:spacing w:lineRule="auto" w:line="360" w:before="0" w:after="0"/>
        <w:jc w:val="both"/>
        <w:rPr/>
      </w:pPr>
      <w:r>
        <w:rPr>
          <w:rFonts w:cs="Arial" w:ascii="Helvetica" w:hAnsi="Helvetica"/>
          <w:sz w:val="20"/>
          <w:lang w:val="lt-LT"/>
        </w:rPr>
        <w:t xml:space="preserve">a) viena arba daugiau prailginto atpalaidavimo dozavimo formų yra šešios dozavimo formos 100 mg {1-{1-[3-fluor-2-(trifluormetil)izonikotinoil]piperidin-4-il}-3-[4-(7H-pirolo[2,3-d]pirimidin-4-il)-1H-pirazol1-il]azetidin-3-il}acetonitrilo arba farmaciniu požiūriu priimtinos jo druskos laisvos bazės pagrindu; arba </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viena arba daugiau prailginto atpalaidavimo dozavimo formų yra trys dozavimo formos 200 mg {1-{1-[3-fluor-2-(trifluormetil)izonikotinoil]piperidin-4-il}-3-[4-(7H-pirolo[2,3-d]pirimidin-4-il)-1H-pirazol1-il]azetidin-3-il} acetonitrilo arba farmaciniu požiūriu priimtinos jo druskos laisvos bazės pagrindu; arba</w:t>
      </w:r>
    </w:p>
    <w:p>
      <w:pPr>
        <w:pStyle w:val="Normal"/>
        <w:spacing w:lineRule="auto" w:line="360" w:before="0" w:after="0"/>
        <w:jc w:val="both"/>
        <w:rPr/>
      </w:pPr>
      <w:r>
        <w:rPr>
          <w:rFonts w:cs="Arial" w:ascii="Helvetica" w:hAnsi="Helvetica"/>
          <w:sz w:val="20"/>
          <w:lang w:val="lt-LT"/>
        </w:rPr>
        <w:t xml:space="preserve">c) viena arba daugiau prailginto atpalaidavimo dozavimo formų yra dvi dozavimo formos 300 mg {1-{1-[3-fluor-2-(trifluormetil)izonikotinoil]piperidin-4-il}-3-[4-(7H-pirolo[2,3-d]pirimidin-4-il)-1H-pirazol1-il]azetidin-3-il} acetonitrilo arba farmaciniu požiūriu priimtinos jo druskos laisvos bazės pagrindu; arba </w:t>
      </w:r>
    </w:p>
    <w:p>
      <w:pPr>
        <w:pStyle w:val="Normal"/>
        <w:spacing w:lineRule="auto" w:line="360" w:before="0" w:after="0"/>
        <w:jc w:val="both"/>
        <w:rPr/>
      </w:pPr>
      <w:r>
        <w:rPr>
          <w:rFonts w:cs="Arial" w:ascii="Helvetica" w:hAnsi="Helvetica"/>
          <w:sz w:val="20"/>
          <w:lang w:val="lt-LT"/>
        </w:rPr>
        <w:t>d) viena arba daugiau prailginto atpalaidavimo dozavimo formų yra viena dozavimo forma 600 mg {1-{1-[3-fluor-2-(trifluormetil)izonikotinoil]piperidin-4-il}-3-[4-(7H-pirolo[2,3-d]pirimidin-4-il)-1H-pirazol1-il]azetidin-3-il} 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1-{1-[3-Fluor-2-(trifluormetil)izonikotinoil]piperidin-4-il}-3-[4-(7H-pirolo[2,3-d]pirimidin-4-il)-1H-pirazol-1-il]azetidin-3-il}acetonitrilas arba farmaciniu požiūriu priimtina jo druska, skirti panaudoti pagal 1 punktą, kur būdas apima įvedimą minėtam pacientui vienos arba daugiau prailginto atpalaidavimo dozavimo formos kaip paros dozės 200 mg {1-{1-[3-fluor-2-(trifluormetil)izonikotinoil]piperidin-4-il}-3-[4-(7Hpirolo[2,3-d]pirimidin-4-i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1-{1-[3-Fluor-2-(trifluormetil)izonikotinoil]piperidin-4-il}-3-[4-(7H-pirolo[2,3-d]pirimidin-4-il)-1H-pirazol-1-il]azetidin-3-il}acetonitrilas arba farmaciniu požiūriu priimtina jo druska, skirti panaudoti pagal 1 punktą, kur būdas apima įvedimą minėtam pacientui vienos arba daugiau prailginto atpalaidavimo dozavimo formos kaip paros dozės 300 mg {1-{1-[3-fluor-2-(trifluormetil)izonikotinoil]piperidin-4-il}-3-[4-(7Hpirolo[2,3-d]pirimidin-4-i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1-{1-[3-Fluor-2-(trifluormetil)izonikotinoil]piperidin-4-il}-3-[4-(7H-pirolo[2,3-d]pirimidin-4-il)-1H-pirazol-1-il]azetidin-3-il}acetonitrilas arba farmaciniu požiūriu priimtina jo druska, skirti panaudoti pagal bet kurį vieną iš 1-5 punktų, kur minėta autoimuninė liga yra odos sutrikimas, išsėtinė sklerozė, reumatoidinis artritas, psoriazinis artritas, jaunatvinis artritas, I tipo diabetas, vilkligė, uždegiminė žarnyno liga, Krono liga, sunkioji miastenija, imunoglobulino nefropatijos, miokarditas, autoimuninis skydliaukės sutrikimas, atopinis dermatitas, psoriazė, odos padidinto jautrumo reakcija, odos sudirginimas, odos išbėrimas, kontaktinis dermatitas ar alerginės kontaktinės padidinto jautrumo reakcij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1-{1-[3-Fluor-2-(trifluormetil)izonikotinoil]piperidin-4-il}-3-[4-(7H-pirolo[2,3-d]pirimidin-4-il)-1H-pirazol-1-il]azetidin-3-il}acetonitrilas arba farmaciniu požiūriu priimtina jo druska, skirti panaudoti pagal bet kurį vieną iš 1-5 punktų, kur minėta autoimuninė liga yra reumatoidinis artri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1-{1-[3-Fluor-2-(trifluormetil)izonikotinoil]piperidin-4-il}-3-[4-(7H-pirolo[2,3-d]pirimidin-4-il)-1H-pirazol-1-il]azetidin-3-il}acetonitrilas arba farmaciniu požiūriu priimtina jo druska, skirti panaudoti pagal bet kurį vieną iš 1-5 punktų, kur minėta autoimuninė liga yra psoriazė.</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1-{1-[3-Fluor-2-(trifluormetil)izonikotinoil]piperidin-4-il}-3-[4-(7H-pirolo[2,3-d]pirimidin-4-il)-1H-pirazol-1-il]azetidin-3-il}acetonitrilas arba farmaciniu požiūriu priimtina jo druska, skirti panaudoti pagal bet kurį vieną iš 1-5 punktų, kur minėtas vėžys yra prostatos vėžys, inkstų vėžys, kepenų vėžys, krūties vėžys, plaučių vėžys, skydliaukės vėžys, Kapoši sarkoma, Kastlemano liga, kasos vėžys, limfoma, leukemija, išsėtinė mieloma, tikroji policitemija (PV), idiopatinė trombocitemija (ET), mieloidinė metaplazija su mielofibroze (MMM), pirminė mielofibrozė (PMF), lėtinė mielogeninė leukemija (CML), lėtinė mielomonocitinė leukemija (CMML), hipereozinofilinis sindromas (HES), idiopatinė mielofibrozė (TVF) arba sisteminė putliųjų ląstelių liga (SMCD).</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1-{1-[3-Fluor-2-(trifluormetil)izonikotinoil]piperidin-4-il}-3-[4-(7H-pirolo[2,3-d]pirimidin-4-il)-1H-pirazol-1-il]azetidin-3-il}acetonitrilas arba farmaciniu požiūriu priimtina jo druska, skirti panaudoti pagal bet kurį vieną iš 1-5 punktų, kur:</w:t>
      </w:r>
    </w:p>
    <w:p>
      <w:pPr>
        <w:pStyle w:val="Normal"/>
        <w:spacing w:lineRule="auto" w:line="360" w:before="0" w:after="0"/>
        <w:jc w:val="both"/>
        <w:rPr/>
      </w:pPr>
      <w:r>
        <w:rPr>
          <w:rFonts w:cs="Arial" w:ascii="Helvetica" w:hAnsi="Helvetica"/>
          <w:sz w:val="20"/>
          <w:lang w:val="lt-LT"/>
        </w:rPr>
        <w:t xml:space="preserve">a) minėtas mieloproliferacinis sutrikimas yra pirminė mielofibrozė (PMF); arba </w:t>
      </w:r>
    </w:p>
    <w:p>
      <w:pPr>
        <w:pStyle w:val="Normal"/>
        <w:spacing w:lineRule="auto" w:line="360" w:before="0" w:after="0"/>
        <w:jc w:val="both"/>
        <w:rPr/>
      </w:pPr>
      <w:r>
        <w:rPr>
          <w:rFonts w:cs="Arial" w:ascii="Helvetica" w:hAnsi="Helvetica"/>
          <w:sz w:val="20"/>
          <w:lang w:val="lt-LT"/>
        </w:rPr>
        <w:t>b) minėtas mieloproliferacinis sutrikimas yra pirminė mielofibrozė (PMF) ir minėtas būdas sumažina anemij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1-{1-[3-Fluor-2-(trifluormetil)izonikotinoil]piperidin-4-il}-3-[4-(7H-pirolo[2,3-d]pirimidin-4-il)-1H-pirazol-1-il]azetidin-3-il}acetonitrilas arba farmaciniu požiūriu priimtina jo druska, skirti panaudoti pagal bet kurį vieną iš 1-5 punktų, kur minėta organų transplantacijos liga yra alogeninio transplantato atmetimas arba transplantato prieš šeimininką lig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1-{1-[3-Fluor-2-(trifluormetil)izonikotinoil]piperidin-4-il}-3-[4-(7H-pirolo[2,3-d]pirimidin-4-il)-1H-pirazol-1-il]azetidin-3-il}acetonitrilas arba farmaciniu požiūriu priimtina jo druska, skirti panaudoti pagal bet kurį vieną iš 1-3 punktų, kur minėta kaulų rezorbcijos liga yra osteoporozė, osteoartritas, kaulų rezorbcija, susijusi su hormonų pusiausvyros sutrikimu, kaulų rezorbcija, susijusi su hormonų terapija, kaulų rezorbcija, susijusi su autoimunine liga, arba kaulų rezorbcija, susijusi su vėži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1-{1-[3-Fluor-2-(trifluormetil)izonikotinoil]piperidin-4-il}-3-[4-(7H-pirolo[2,3-d]pirimidin-4-il)-1H-pirazol-1-il]azetidin-3-il}acetonitrilas arba farmaciniu požiūriu priimtina jo druska, skirti panaudoti pagal bet kurį vieną iš 1-3 punktų, kur:</w:t>
      </w:r>
    </w:p>
    <w:p>
      <w:pPr>
        <w:pStyle w:val="Normal"/>
        <w:spacing w:lineRule="auto" w:line="360" w:before="0" w:after="0"/>
        <w:jc w:val="both"/>
        <w:rPr/>
      </w:pPr>
      <w:r>
        <w:rPr>
          <w:rFonts w:cs="Arial" w:ascii="Helvetica" w:hAnsi="Helvetica"/>
          <w:sz w:val="20"/>
          <w:lang w:val="lt-LT"/>
        </w:rPr>
        <w:t>a) peroralinis įvedimas vieno arba daugiau prailginto atpalaidavimo dozavimo formų nevalgiusiam individui užtikrina {1-{1-[3-fluor-2-(trifluormetil)izonikotinoil]piperidin-4-il}3-[4-(7H-pirolo[2,3-d]pirimidin-4-il)-1H-pirazol-1-il]azetidin-3-il}acetonitrilo maksimalios koncentracijos (T</w:t>
      </w:r>
      <w:r>
        <w:rPr>
          <w:rFonts w:cs="Arial" w:ascii="Helvetica" w:hAnsi="Helvetica"/>
          <w:sz w:val="20"/>
          <w:vertAlign w:val="subscript"/>
          <w:lang w:val="lt-LT"/>
        </w:rPr>
        <w:t>max</w:t>
      </w:r>
      <w:r>
        <w:rPr>
          <w:rFonts w:cs="Arial" w:ascii="Helvetica" w:hAnsi="Helvetica"/>
          <w:sz w:val="20"/>
          <w:lang w:val="lt-LT"/>
        </w:rPr>
        <w:t>) plazmoje vidutinį laiką, nuo 0,5 valandos iki 3 valandų; arba</w:t>
      </w:r>
    </w:p>
    <w:p>
      <w:pPr>
        <w:pStyle w:val="Normal"/>
        <w:spacing w:lineRule="auto" w:line="360" w:before="0" w:after="0"/>
        <w:jc w:val="both"/>
        <w:rPr/>
      </w:pPr>
      <w:r>
        <w:rPr>
          <w:rFonts w:cs="Arial" w:ascii="Helvetica" w:hAnsi="Helvetica"/>
          <w:sz w:val="20"/>
          <w:lang w:val="lt-LT"/>
        </w:rPr>
        <w:t>b) peroralinis įvedimas vieno arba daugiau prailginto atpalaidavimo dozavimo formų nevalgiusiam individui užtikrina {1-{1-[3-fluor-2-(trifluormetil)izonikotinoil]piperidin-4-il}3-[4-(7H-pirolo[2,3-d]pirimidin-4-il)-1H-pirazol-1-il]azetidin-3-il}acetonitrilo maksimalios koncentracijos (T</w:t>
      </w:r>
      <w:r>
        <w:rPr>
          <w:rFonts w:cs="Arial" w:ascii="Helvetica" w:hAnsi="Helvetica"/>
          <w:sz w:val="20"/>
          <w:vertAlign w:val="subscript"/>
          <w:lang w:val="lt-LT"/>
        </w:rPr>
        <w:t>max</w:t>
      </w:r>
      <w:r>
        <w:rPr>
          <w:rFonts w:cs="Arial" w:ascii="Helvetica" w:hAnsi="Helvetica"/>
          <w:sz w:val="20"/>
          <w:lang w:val="lt-LT"/>
        </w:rPr>
        <w:t>) plazmoje vidutinį laiką, lygų mažiausiai 0,5 valand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1-{1-[3-Fluor-2-(trifluormetil)izonikotinoil]piperidin-4-il}-3-[4-(7H-pirolo[2,3-d]pirimidin-4-il)-1H-pirazol-1-il]azetidin-3-il}acetonitrilas arba farmaciniu požiūriu priimtina jo druska, skirti panaudoti pagal bet kurį vieną iš 1-3 punktų, kur:</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peroralinis įvedimas vieno arba daugiau prailginto atpalaidavimo dozavimo formų nevalgiusiam individui užtikrina {1-{1-[3-fluor-2-(trifluormetil)izonikotinoil]piperidin-4-il}3-[4-(7H-pirolo[2,3-d]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santykį lygų 5-50; arba</w:t>
      </w:r>
    </w:p>
    <w:p>
      <w:pPr>
        <w:pStyle w:val="Normal"/>
        <w:spacing w:lineRule="auto" w:line="360" w:before="0" w:after="0"/>
        <w:jc w:val="both"/>
        <w:rPr/>
      </w:pPr>
      <w:r>
        <w:rPr>
          <w:rFonts w:cs="Arial" w:ascii="Helvetica" w:hAnsi="Helvetica"/>
          <w:sz w:val="20"/>
          <w:lang w:val="lt-LT"/>
        </w:rPr>
        <w:t>b) peroralinis įvedimas vieno arba daugiau prailginto atpalaidavimo dozavimo formų nevalgiusiam individui užtikrina {1-{1-[3-fluor-2-(trifluormetil) izonikotinoil] piperidin-4-il}-3-[4-(7H-pirolo[2,3-d] 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xml:space="preserve">) santykį lygų 9-40; arba </w:t>
      </w:r>
    </w:p>
    <w:p>
      <w:pPr>
        <w:pStyle w:val="Normal"/>
        <w:spacing w:lineRule="auto" w:line="360" w:before="0" w:after="0"/>
        <w:jc w:val="both"/>
        <w:rPr/>
      </w:pPr>
      <w:r>
        <w:rPr>
          <w:rFonts w:cs="Arial" w:ascii="Helvetica" w:hAnsi="Helvetica"/>
          <w:sz w:val="20"/>
          <w:lang w:val="lt-LT"/>
        </w:rPr>
        <w:t>c) peroralinis įvedimas vieno arba daugiau prailginto atpalaidavimo dozavimo formų nevalgiusiam individui užtikrina {1-{1-[3-fluor-2-(trifluormetil) izonikotinoil] piperidin-4-il}3-[4-(7H-pirolo[2,3-d]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santykį lygų 15-3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 xml:space="preserve">15. {1-{1-[3-Fluor-2-(trifluormetil)izonikotinoil]piperidin-4-il} -3-[4-(7H-pirolo[2,3-d]pirimidin-4-il)-1H-pirazol-1-il]azetidin-3-il}acetonitrilas arba farmaciniu požiūriu priimtina jo druska, skirti panaudoti pagal bet kurį vieną iš 1-5 punktų, ku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peroralinis įvedimas vieno arba daugiau prailginto atpalaidavimo dozavimo formų nevalgiusiam individui užtikrina {1-{1-[3-fluor-2-(trifluormetil) izonikotinoil] piperidin-4-il}3-[4-(7H-pirolo[2,3-d] pirimidin-4-il)-1H-pirazol-1-il]azetidin-3-il}acetonitrilo vidutinį gyvavimo pusperiodį (t</w:t>
      </w:r>
      <w:r>
        <w:rPr>
          <w:rFonts w:cs="Arial" w:ascii="Helvetica" w:hAnsi="Helvetica"/>
          <w:sz w:val="20"/>
          <w:vertAlign w:val="subscript"/>
          <w:lang w:val="lt-LT"/>
        </w:rPr>
        <w:t>1/2</w:t>
      </w:r>
      <w:r>
        <w:rPr>
          <w:rFonts w:cs="Arial" w:ascii="Helvetica" w:hAnsi="Helvetica"/>
          <w:sz w:val="20"/>
          <w:lang w:val="lt-LT"/>
        </w:rPr>
        <w:t>) nuo 1 valandos iki 20 valandų; arba</w:t>
      </w:r>
    </w:p>
    <w:p>
      <w:pPr>
        <w:pStyle w:val="Normal"/>
        <w:spacing w:lineRule="auto" w:line="360" w:before="0" w:after="0"/>
        <w:jc w:val="both"/>
        <w:rPr/>
      </w:pPr>
      <w:r>
        <w:rPr>
          <w:rFonts w:cs="Arial" w:ascii="Helvetica" w:hAnsi="Helvetica"/>
          <w:sz w:val="20"/>
          <w:lang w:val="lt-LT"/>
        </w:rPr>
        <w:t>b) peroralinis įvedimas vieno arba daugiau prailginto atpalaidavimo dozavimo formų individui, pavalgiusiam maisto su dideliu riebalų kiekiu, užtikrina {1-{1-[3-fluor-2-(trifluormetil)izonikotinoil]piperidin-4-il}3-[4-(7H-pirolo[2,3-d]pirimidin-4-il)-1H-pirazol-1-il]azetidin-3-il}acetonitrilo vidutinį laiką, kai pasiekiama didžiausia koncentracija plazmoje (T</w:t>
      </w:r>
      <w:r>
        <w:rPr>
          <w:rFonts w:cs="Arial" w:ascii="Helvetica" w:hAnsi="Helvetica"/>
          <w:sz w:val="20"/>
          <w:vertAlign w:val="subscript"/>
          <w:lang w:val="lt-LT"/>
        </w:rPr>
        <w:t>max</w:t>
      </w:r>
      <w:r>
        <w:rPr>
          <w:rFonts w:cs="Arial" w:ascii="Helvetica" w:hAnsi="Helvetica"/>
          <w:sz w:val="20"/>
          <w:lang w:val="lt-LT"/>
        </w:rPr>
        <w:t xml:space="preserve">), nuo 1 valandos iki 9 valandų; arba </w:t>
      </w:r>
    </w:p>
    <w:p>
      <w:pPr>
        <w:pStyle w:val="Normal"/>
        <w:spacing w:lineRule="auto" w:line="360" w:before="0" w:after="0"/>
        <w:jc w:val="both"/>
        <w:rPr>
          <w:rFonts w:ascii="Helvetica" w:hAnsi="Helvetica" w:cs="Arial"/>
          <w:sz w:val="20"/>
          <w:lang w:val="lt-LT"/>
        </w:rPr>
      </w:pPr>
      <w:r>
        <w:rPr>
          <w:rFonts w:cs="Arial" w:ascii="Helvetica" w:hAnsi="Helvetica"/>
          <w:sz w:val="20"/>
          <w:lang w:val="lt-LT"/>
        </w:rPr>
        <w:t>c) peroralinis įvedimas vieno arba daugiau prailginto atpalaidavimo dozavimo formų individui, pavalgiusiam maisto su dideliu riebalų kiekiu, užtikrina {1-{1-[3-fluor-2-(trifluormetil)izonikotinoil]piperidin-4-il}3-[4-(7H-pirolo[2,3-d]pirimidin-4-il)-1H-pirazol-1-il]azetidin-3-il}acetonitrilo vidutinį laiką, kai pasiekiama didžiausia koncentracija plazmoje (T</w:t>
      </w:r>
      <w:r>
        <w:rPr>
          <w:rFonts w:cs="Arial" w:ascii="Helvetica" w:hAnsi="Helvetica"/>
          <w:sz w:val="20"/>
          <w:vertAlign w:val="subscript"/>
          <w:lang w:val="lt-LT"/>
        </w:rPr>
        <w:t>max</w:t>
      </w:r>
      <w:r>
        <w:rPr>
          <w:rFonts w:cs="Arial" w:ascii="Helvetica" w:hAnsi="Helvetica"/>
          <w:sz w:val="20"/>
          <w:lang w:val="lt-LT"/>
        </w:rPr>
        <w:t>), lygų mažiausiai 1,5 valand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6. {1-{1-[3-Fluor-2-(trifluormetil)izonikotinoil]piperidin-4-il}-3-[4-(7H-pirolo[2,3-d]pirimidin-4-il)-1H-pirazol-1-il]azetidin-3-il}acetonitrilas arba farmaciniu požiūriu priimtina jo druska, skirti panaudoti pagal bet kurį vieną iš 1-3 punktų, kur:</w:t>
      </w:r>
    </w:p>
    <w:p>
      <w:pPr>
        <w:pStyle w:val="Normal"/>
        <w:spacing w:lineRule="auto" w:line="360" w:before="0" w:after="0"/>
        <w:jc w:val="both"/>
        <w:rPr/>
      </w:pPr>
      <w:r>
        <w:rPr>
          <w:rFonts w:cs="Arial" w:ascii="Helvetica" w:hAnsi="Helvetica"/>
          <w:sz w:val="20"/>
          <w:lang w:val="lt-LT"/>
        </w:rPr>
        <w:t>a) peroralinis įvedimas vieno arba daugiau prailginto atpalaidavimo dozavimo formų individui, pavalgiusiam maisto su dideliu riebalų kiekiu, užtikrina {1-{1-[3-fluor-2-(trifluormetil)izonikotinoil]piperidin-4-il}3-[4-(7H-pirolo[2,3-d]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xml:space="preserve">) santykį lygų 10-70; arba </w:t>
      </w:r>
    </w:p>
    <w:p>
      <w:pPr>
        <w:pStyle w:val="Normal"/>
        <w:spacing w:lineRule="auto" w:line="360" w:before="0" w:after="0"/>
        <w:jc w:val="both"/>
        <w:rPr/>
      </w:pPr>
      <w:r>
        <w:rPr>
          <w:rFonts w:cs="Arial" w:ascii="Helvetica" w:hAnsi="Helvetica"/>
          <w:sz w:val="20"/>
          <w:lang w:val="lt-LT"/>
        </w:rPr>
        <w:t>b) peroralinis įvedimas vieno arba daugiau prailginto atpalaidavimo dozavimo formų individui, pavalgiusiam maisto su dideliu riebalų kiekiu, užtikrina {1-{1-[3-fluor-2-(trifluormetil)izonikotinoil]piperidin-4-il}3-[4-(7H-pirolo[2,3-d]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xml:space="preserve">) santykį lygų 15-50; arba </w:t>
      </w:r>
    </w:p>
    <w:p>
      <w:pPr>
        <w:pStyle w:val="Normal"/>
        <w:spacing w:lineRule="auto" w:line="360" w:before="0" w:after="0"/>
        <w:jc w:val="both"/>
        <w:rPr/>
      </w:pPr>
      <w:r>
        <w:rPr>
          <w:rFonts w:cs="Arial" w:ascii="Helvetica" w:hAnsi="Helvetica"/>
          <w:sz w:val="20"/>
          <w:lang w:val="lt-LT"/>
        </w:rPr>
        <w:t>c) peroralinis įvedimas vieno arba daugiau prailginto atpalaidavimo dozavimo formų individui, pavalgiusiam maisto su dideliu riebalų kiekiu, užtikrina {1-{1-[3-fluor-2-(trifluormetil)izonikotinoil]piperidin-4-il}3-[4-(7H-pirolo[2,3-d]pirimidin-4-il)-1H-pirazol-1-il]azetidin-3-il}acetonitrilo vidutinės didžiausios koncentracijos plazmoje (C</w:t>
      </w:r>
      <w:r>
        <w:rPr>
          <w:rFonts w:cs="Arial" w:ascii="Helvetica" w:hAnsi="Helvetica"/>
          <w:sz w:val="20"/>
          <w:vertAlign w:val="subscript"/>
          <w:lang w:val="lt-LT"/>
        </w:rPr>
        <w:t>max</w:t>
      </w:r>
      <w:r>
        <w:rPr>
          <w:rFonts w:cs="Arial" w:ascii="Helvetica" w:hAnsi="Helvetica"/>
          <w:sz w:val="20"/>
          <w:lang w:val="lt-LT"/>
        </w:rPr>
        <w:t>) ir vidutinės 12 valandų koncentracijos plazmoje (C</w:t>
      </w:r>
      <w:r>
        <w:rPr>
          <w:rFonts w:cs="Arial" w:ascii="Helvetica" w:hAnsi="Helvetica"/>
          <w:sz w:val="20"/>
          <w:vertAlign w:val="subscript"/>
          <w:lang w:val="lt-LT"/>
        </w:rPr>
        <w:t>12h</w:t>
      </w:r>
      <w:r>
        <w:rPr>
          <w:rFonts w:cs="Arial" w:ascii="Helvetica" w:hAnsi="Helvetica"/>
          <w:sz w:val="20"/>
          <w:lang w:val="lt-LT"/>
        </w:rPr>
        <w:t>) santykį lygų 25-45.</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7. {1-{1-[3-Fluor-2-(trifluormetil)izonikotinoil]piperidin-4-il} -3-[4-(7H-pirolo[2,3-d]pirimidin-4-il)-1H-pirazol-1-il]azetidin-3-il}acetonitrilas arba farmaciniu požiūriu priimtina jo druska, skirti panaudoti pagal bet kurį vieną iš 1-3 punktų, kur:</w:t>
      </w:r>
    </w:p>
    <w:p>
      <w:pPr>
        <w:pStyle w:val="Normal"/>
        <w:spacing w:lineRule="auto" w:line="360" w:before="0" w:after="0"/>
        <w:jc w:val="both"/>
        <w:rPr/>
      </w:pPr>
      <w:r>
        <w:rPr>
          <w:rFonts w:cs="Arial" w:ascii="Helvetica" w:hAnsi="Helvetica"/>
          <w:sz w:val="20"/>
          <w:lang w:val="lt-LT"/>
        </w:rPr>
        <w:t>a) peroralinis įvedimas vieno arba daugiau prailginto atpalaidavimo dozavimo formų individui, pavalgiusiam maisto su dideliu riebalų kiekiu, užtikrina {1-{1-[3-fluor-2-(trifluormetil)izonikotinoil]piperidin-4-il}3-[4-(7H-pirolo[2,3-d]pirimidin-4-il)-1H-pirazol-1-il]azetidin-3-il}acetonitrilo vidutinį gyvavimo pusperiodį (t</w:t>
      </w:r>
      <w:r>
        <w:rPr>
          <w:rFonts w:cs="Arial" w:ascii="Helvetica" w:hAnsi="Helvetica"/>
          <w:sz w:val="20"/>
          <w:vertAlign w:val="subscript"/>
          <w:lang w:val="lt-LT"/>
        </w:rPr>
        <w:t>1/2</w:t>
      </w:r>
      <w:r>
        <w:rPr>
          <w:rFonts w:cs="Arial" w:ascii="Helvetica" w:hAnsi="Helvetica"/>
          <w:sz w:val="20"/>
          <w:lang w:val="lt-LT"/>
        </w:rPr>
        <w:t xml:space="preserve">) nuo 1 valandos iki 7 valandų; arba </w:t>
      </w:r>
    </w:p>
    <w:p>
      <w:pPr>
        <w:pStyle w:val="Normal"/>
        <w:spacing w:lineRule="auto" w:line="360" w:before="0" w:after="0"/>
        <w:jc w:val="both"/>
        <w:rPr/>
      </w:pPr>
      <w:r>
        <w:rPr>
          <w:rFonts w:cs="Arial" w:ascii="Helvetica" w:hAnsi="Helvetica"/>
          <w:sz w:val="20"/>
          <w:lang w:val="lt-LT"/>
        </w:rPr>
        <w:t>b) peroralinis įvedimas vieno arba daugiau prailginto atpalaidavimo dozavimo formų individui, pavalgiusiam maisto su dideliu riebalų kiekiu, užtikrina {1-{1-[3-fluor-2-(trifluormetil)izonikotinoil]piperidin-4-il}3-[4-(7H-pirolo[2,3-d]pirimidin-4-il)-1H-pirazol-1-il]azetidin-3-il}acetonitrilo vidutinį gyvavimo pusperiodį (t</w:t>
      </w:r>
      <w:r>
        <w:rPr>
          <w:rFonts w:cs="Arial" w:ascii="Helvetica" w:hAnsi="Helvetica"/>
          <w:sz w:val="20"/>
          <w:vertAlign w:val="subscript"/>
          <w:lang w:val="lt-LT"/>
        </w:rPr>
        <w:t>1/2</w:t>
      </w:r>
      <w:r>
        <w:rPr>
          <w:rFonts w:cs="Arial" w:ascii="Helvetica" w:hAnsi="Helvetica"/>
          <w:sz w:val="20"/>
          <w:lang w:val="lt-LT"/>
        </w:rPr>
        <w:t>) nuo 2 valandos iki 5 valand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8. {1-{1-[3-Fluor-2-(trifluormetil)izonikotinoil]piperidin-4-il}-3-[4-(7H-pirolo[2,3-d]pirimidin-4-il)-1H-pirazol-1-il]azetidin-3-il}acetonitrilas arba farmaciniu požiūriu priimtina jo druska, skirti panaudoti pagal bet kurį vieną iš 1-3 punktų, kur viena arba daugiau prailginto atpalaidavimo dozavimo formų kiekviena yra tabletė.</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9. {1-{1-[3-Fluor-2-(trifluormetil)izonikotinoil]piperidin-4-il}-3-[4-(7H-pirolo[2,3-d]pirimidin-4-il)-1H-pirazol-1-il]azetidin-3-il}acetonitrilas arba farmaciniu požiūriu priimtina jo druska, skirti panaudoti pagal bet kurį vieną iš 1-3 punktų, kur viena arba daugiau prailginto atpalaidavimo dozavimo formų yra paruošiamos naudojant procesą, apimantį drėgną granuliavim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0. {1-{1-[3-Fluor-2-(trifluormetil)izonikotinoil]piperidin-4-il}-3-[4-(7H-pirolo[2,3-d]pirimidin-4-il)-1H-pirazol-1-il]azetidin-3-il}acetonitrilas arba farmaciniu požiūriu priimtina jo druska, skirti panaudoti pagal bet kurį vieną iš 1-3 punktų, kur:</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viena arba daugiau prailginto atpalaidavimo dozavimo formų, kurių kiekviena apima vieną arba daugiau hipromeliozių; arba</w:t>
      </w:r>
    </w:p>
    <w:p>
      <w:pPr>
        <w:pStyle w:val="Normal"/>
        <w:spacing w:lineRule="auto" w:line="360" w:before="0" w:after="0"/>
        <w:jc w:val="both"/>
        <w:rPr/>
      </w:pPr>
      <w:r>
        <w:rPr>
          <w:rFonts w:cs="Arial" w:ascii="Helvetica" w:hAnsi="Helvetica"/>
          <w:sz w:val="20"/>
          <w:lang w:val="lt-LT"/>
        </w:rPr>
        <w:t>b) viena arba daugiau prailginto atpalaidavimo dozavimo formų, kurių kiekviena apima vieną arba daugiau pagalbinių medžiagų, nepriklausomai parinktų iš hipromeliozių ir mikrokristalinių celiulioz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1. {1-{1-[3-Fluor-2-(trifluormetil)izonikotinoil]piperidin-4-il}-3-[4-(7H-pirolo[2,3-d]pirimidin-4-il)-1H-pirazol-1-il]azetidin-3-il}acetonitrilas arba farmaciniu požiūriu priimtina jo druska, skirti panaudoti pagal bet kurį vieną iš 1-3 punktų, kur viena arba daugiau prailginto atpalaidavimo dozavimo formų, kurių kiekviena apima vieną arba daugiau pagalbinių medžiagų, nepriklausomai parinktų iš hipromeliozių, mikrokristalinių celiuliozių, magnio stearato, laktozės ir laktozės monohidr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2. {1-{1-[3-Fluor-2-(trifluormetil)izonikotinoil]piperidin-4-il}-3-[4-(7H-pirolo[2,3-d]pirimidin-4-il)-1H-pirazol-1-il]azetidin-3-il}acetonitrilas arba farmaciniu požiūriu priimtina jo druska, skirti panaudoti pagal bet kurį vieną iš 1-15 punktų, kur viena arba daugiau prailginto atpalaidavimo dozavimo formų, kurių kiekviena apima pirmąją hipromeliozę, c h a r a k t e r i z u o j a m a tuo, kad jos tariamas klampumas, esant 2 % koncentracijai vandenyje, yra nuo 80 mPa.s iki 120 mPa.s, ir antrąją hipromeliozę, c h a r a k t e r i z u o j a m a tuo, kad jos tariamas klampumas, esant 2 % koncentracijai vandenyje, yra nuo 3000 mPa.s iki 5600 mP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3. {1-{1-[3-Fluor-2-(trifluormetil)izonikotinoil]piperidin-4-il}-3-[4-(7H-pirolo[2,3-d]pirimidin-4-il)-1H-pirazol-1-il]azetidin-3-il}acetonitrilas arba farmaciniu požiūriu priimtina jo druska, skirti panaudoti pagal bet kurį vieną iš 1-3 punktų, kur viena arba daugiau prailginto atpalaidavimo dozavimo formų, kiekviena apima nuo 10 % iki 15 % pagal svorį vienos arba daugiau hipromelioz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4. {1-{1-[3-Fluor-2-(trifluormetil)izonikotinoil]piperidin-4-il}-3-[4-(7H-pirolo[2,3-d]pirimidin-4-il)-1H-pirazol-1-il]azetidin-3-il}acetonitrilas arba farmaciniu požiūriu priimtina jo druska, skirti panaudoti pagal bet kurį vieną iš 1-3 punktų, kur:</w:t>
      </w:r>
    </w:p>
    <w:p>
      <w:pPr>
        <w:pStyle w:val="Normal"/>
        <w:spacing w:lineRule="auto" w:line="360" w:before="0" w:after="0"/>
        <w:jc w:val="both"/>
        <w:rPr/>
      </w:pPr>
      <w:r>
        <w:rPr>
          <w:rFonts w:cs="Arial" w:ascii="Helvetica" w:hAnsi="Helvetica"/>
          <w:sz w:val="20"/>
          <w:lang w:val="lt-LT"/>
        </w:rPr>
        <w:t xml:space="preserve">a) viena arba daugiau prailginto atpalaidavimo dozavimo formų, kiekviena apima nuo 16 % iki 22 % pagal mikrokristalinės celiuliozės svorį; ir (arba) </w:t>
      </w:r>
    </w:p>
    <w:p>
      <w:pPr>
        <w:pStyle w:val="Normal"/>
        <w:spacing w:lineRule="auto" w:line="360" w:before="0" w:after="0"/>
        <w:jc w:val="both"/>
        <w:rPr/>
      </w:pPr>
      <w:r>
        <w:rPr>
          <w:rFonts w:cs="Arial" w:ascii="Helvetica" w:hAnsi="Helvetica"/>
          <w:sz w:val="20"/>
          <w:lang w:val="lt-LT"/>
        </w:rPr>
        <w:t>b) viena arba daugiau prailginto atpalaidavimo dozavimo formų, kiekviena apima nuo 45 % iki 55 % pagal aktozės monohidrato svor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5. {1-{1-[3-Fluor-2-(trifluormetil)izonikotinoil]piperidin-4-il}-3-[4-(7H-pirolo[2,3-d]pirimidin-4-il)-1H-pirazol-1-il]azetidin-3-il}acetonitrilas arba farmaciniu požiūriu priimtina jo druska, skirti panaudoti pagal bet kurį vieną iš 1-3 punktų, kur viena arba daugiau prailginto atpalaidavimo dozavimo formų, kiekviena apima nuo 0,3 % iki 0,7 % pagal magnio stearato svor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6. {1-{1-[3-Fluor-2-(trifluormetil)izonikotinoil]piperidin-4-il}-3-[4-(7H-pirolo[2,3-d]pirimidin-4-il)-1H-pirazol-1-il]azetidin-3-il}acetonitrilas arba farmaciniu požiūriu priimtina jo druska, skirti panaudoti pagal bet kurį vieną iš 1-3 punktų, kur minėta druska yra {1-{1-[3-fluor-2-(trifluormetil) izonikotinoil] piperidin-4-il}-3-[4-(7H-pirolo[2,3-d]pirimidin-4-il)-1H-pirazol-1-il]azetidin-3-il} acetonitrilo adipo rūgšties drusk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7. Viena arba daugiau prailginto atpalaidavimo dozavimo formų, kurios kartu užtikrina vienkartinę paros dozę pacientui, lygią apytikriai 600 mg {1-{1-[3-fluor-2-(trifluormetil)izonikotinoil]piperidin-4-il}-3-[4-(7H-pirolo[2,3-d]pirimidin-4y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8. Dozė, apimanti vieną arba daugiau prailginto atpalaidavimo dozavimo formų, kuri užtikrina vienkartinę paros dozę pacientui, lygią apytikriai 600 mg {1-{1-[3-fluor-2-(trifluormetil)izonikotinoil]piperidin-4-il}-3-[4-(7H-pirolo[2,3-d]pirimidin-4y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9. Viena arba daugiau prailginto atpalaidavimo dozavimo formų, kiekviena apimanti {1-{1-[3-fluor-2-(trifluormetil)izonikotinoil]piperidin-4-il}-3-[4-(7H-pirolo[2,3-d]pirimidin-4-il)-1H-pirazol-1-il]azetidin-3-il}acetonitrilo arba farmaciniu požiūriu priimtinos jo druskos; kur minėta viena arba daugiau prailginto atpalaidavimo dozavimo formų kartu užtikrina vienkartinę peroralinę paros dozę pacientui, lygią 200 mg, 300 mg arba 600 mg {1-{1-[3-fluor-2-(trifluormetil)izonikotinoil]piperidin4-il}-3-[4-(7H-pirolo[2,3-d]pirimidin-4-il)-1H-pirazol-1-il]azetidin-3-il}acetonitrilo arba farmaciniu požiūriu priimtinos jo druskos laisvos bazės pagrind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0. Dozė, apimanti vieną arba daugiau prailginto atpalaidavimo dozavimo formų, kurių kiekviena apima {1-{1-[3-fluor-2-(trifluormetil)izonikotinoil]piperidin-4-il}-3-[4-(7H-pirolo[2,3-d]pirimidin-4-il)-1H-pirazol-1-il]azetidin-3-il}acetonitrilą arba farmaciniu požiūriu priimtiną jo druską; kur minėta doze užtikrina vienkartinę peroralinę paros dozę pacientui, lygią 200 mg, 300 mg arba 600 mg {1-{1-[3-fluor-2-(trifluormetil)izonikotinoil]piperidin4-il}-3-[4-(7H-pirolo[2,3-d]pirimidin-4-il)-1H-pirazol-1-il]azetidin-3-il}acetonitrilo arba farmaciniu požiūriu priimtinos jo druskos laisvos bazės pagrin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3:00Z</dcterms:created>
  <dc:creator/>
  <dc:description/>
  <cp:keywords/>
  <dc:language>en-US</dc:language>
  <cp:lastModifiedBy/>
  <dcterms:modified xsi:type="dcterms:W3CDTF">2020-05-25T07:39:00Z</dcterms:modified>
  <cp:revision>1</cp:revision>
  <dc:subject/>
  <dc:title/>
</cp:coreProperties>
</file>