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Junginiai, parinkti iš grupės:</w:t>
      </w:r>
    </w:p>
    <w:p>
      <w:pPr>
        <w:pStyle w:val="Normal"/>
        <w:spacing w:lineRule="auto" w:line="360"/>
        <w:ind w:right="-1"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tbl>
      <w:tblPr>
        <w:tblW w:w="8931" w:type="dxa"/>
        <w:jc w:val="left"/>
        <w:tblInd w:w="537" w:type="dxa"/>
        <w:tblLayout w:type="fixed"/>
        <w:tblCellMar>
          <w:top w:w="45" w:type="dxa"/>
          <w:left w:w="45" w:type="dxa"/>
          <w:bottom w:w="45" w:type="dxa"/>
          <w:right w:w="45" w:type="dxa"/>
        </w:tblCellMar>
      </w:tblPr>
      <w:tblGrid>
        <w:gridCol w:w="958"/>
        <w:gridCol w:w="7973"/>
      </w:tblGrid>
      <w:tr>
        <w:trPr>
          <w:tblHeader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r.</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avadinim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metil-m-tol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metil-p-tol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benzoil-piperidin-1-karboksirūgšties (3-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il-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A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fluor-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fluor-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chlor-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A1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3-ciano-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4-ciano-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3-fluor-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4-fluor-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etil-(4-metoksi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ksirūgšties (2-hidroksi-etil)-(4-metoksi-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benzoil-piperidin-1-il)-(2,3-dihidro-indol-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3-dihidro-indol-1-il)-[4-(4-metil-benzoil)-piperidin-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3-dihidro-indol-1-il)-[4-(4-metoksi-benzoil)-piperidin-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1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3-dihidro-indol-1-il)-[4-(3-fluor-benzoil)-piperidin-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3-dihidro-indol-1-il)-[4-(4-fluor-benzoil)-piperidin-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chlor-benzoil)-piperidin-1-il]-(2,3-dihidro-indol-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benzoil-piperidin-1-il)-(3,4-dihidro-2H-chinolin-1-il)-metanon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metoksi-3-metil-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3-metil-benzoil)-piperidin-1-karboksirūgšties etil-(4-metoksi-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metil-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metil-benzoil)-piperidin-1-karboksirūgšties etil-(4-metoksi-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metoksi-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metoksi-benzoil)-piperidin-1-karboksirūgšties etil-(4-metoksi-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2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fluor-4-metoksi-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1-(2-metoksi-etil)-1H-pirazol-4-il]-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piperidin-1-karboksirūgšties {4-[1-(2-metoksi-etil)-1H-pirazol-4-il]-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1-(2-metoksi-etil)-1H-pirazol-4-il]-benzoil}-piperidin-1-karboksirūgšties {4-[1-(2-metoksi-etil)-1H-pirazol-4-il]-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1-etil-1H-pirazol-4-il)-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piperidin-1-karboksirūgšties [4-(1-etil-1H-pirazol-4-il)-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1-(2-pirolidin-1-il-etil)-1H-pirazol-4-il]-benzoil}-piperidin-1-karboksirūgšties (4-metoksi-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piperidin-1-karboksirūgšties metil-{4-[1-(2-pirrolidin-1-il-etil)-1H-pirazol-4-il]-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1-(2-pirolidin-1-il-etil)-1H-pirazol-4-il]-benzoil}-piperidin-1-karboksirūgšties metil-{4-[1-(2-pirrolidin-1-il-etil)-1H-pirazol-4-il]-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ansulfonilamino-benzoil)-piperidin-1-karboksirūgšties metil-fen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3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piperidin-1-karbonil)-fenil-amino]-acto rūgšties etilo esteri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piperidin-1-karbonil]-fenil-amino}-acto rūgšties etilo esteri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etil-4-(3-fluor-4-metoksi-benzoil)-N-(4-metoksifen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fluor-4-metoksi-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N-etil-N-(4-metoksifenil)-4-(6-metoksipiridin-3-karbon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6-metoksi-3-piridil)-N-metil-4-(3-metilbenzo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6-metoksi-3-piridil)-N-metil-4-(4-metilbenzo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metoksi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1-etilpirazol-4-il)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4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fluor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fluor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3-metil-benzoil)-N-(6-metoksi-3-pirid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N-(4-metoksifenil)-4-(6-metoksipiridin-3-karbon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1-hidroksi-1-metil-etil)benzoil]-N-(4-metoksifen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4-(1-hidroksi-1-metil-etil)fenil]-4-(4-metoksibenzo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1-hidroksi-1-metil-etil)benzoil]-N-[4-(1-hidroksi-1-metil-etil)fen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1-etil-1H-pirazol-4-il)-benzoil]-piperidin-1-karboksirūgšties [4-(1-etil-1H-pirazol-4-il)-fenil]-metil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4-cianofenil)-4-(4-metoksibenzo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5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4-cianofenil)-N-(2-hidroksietil)-4-(4-metoksibenzo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6-ciano-3-piridil)-4-(4-metoksibenzo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4-cianofenil)-4-(3-fluor-4-metoksi-benzo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2"</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4-cianofenil)-N-(2-hidroksietil)-4-(4-metoksi-3-metil-benzo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3"</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4-cianofenil)-4-(3-fluor-4-metoksi-benzoil)-N-(2-hidroksi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4"</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2-hidroksietil)-4-(4-metoksibenzoil)-N-(4-metoksifen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5"</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2-hidroksietil)-4-(4-metoksi-3-metil-benzoil)-N-(4-metoksifen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6"</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fluor-4-metoksi-benzoil)-N-(2-hidroksietil)-N-(4-metoksifen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7"</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2-hidroksietil)-4-(4-metoksi-3-metil-benzoil)-N-(6-metoksi-3-pirid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8"</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fluor-4-metoksi-benzoil)-N-(2-hidroksietil)-N-(6-metoksi-3-pirid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69"</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2-hidroksietil)-4-(4-metoksibenzoil)-N-(6-metoksi-3-pirid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70"</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N-(6-metoksipiridazin-3-il)-N-metil-piperidin-1-karboksamidas</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71"</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metoksibenzoil)-N-(2-metoksipirimidin-5-il)-N-metil-piperidin-1-karboksamidas</w:t>
            </w:r>
          </w:p>
        </w:tc>
      </w:tr>
    </w:tbl>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jo farmaciniu požiūriu priimtini solvatai, druskos, tautomerai ir stereoizomerai, įskaitant jų mišinius visais santyki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Vaistai, apimantys mažiausiai vieną junginį pagal 1 punktą ir (arba) jo farmaciniu požiūriu priimtinas druskas, solvatus, tautomerus ir stereoizomerus, įskaitant jų mišinius visais santykiais, ir pasirinktinai farmaciniu požiūriu priimtiną nešiklį, užpildą arba pagalbinę medžiag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Junginiai pagal</w:t>
      </w:r>
      <w:r>
        <w:rPr>
          <w:rFonts w:cs="Arial" w:ascii="Helvetica" w:hAnsi="Helvetica"/>
          <w:color w:val="000000"/>
          <w:sz w:val="20"/>
          <w:szCs w:val="24"/>
          <w:lang w:eastAsia="lt-LT"/>
        </w:rPr>
        <w:t xml:space="preserve"> 1 punktą ir jų farmaciniu požiūriu priimtinos druskos, solvatai, tautomerai ir stereoizomerai, įskaitant jų mišinius visais santykiais, skirti panaudoti vėžio, išsėtinės sklerozės, širdies-kraujagyslių ligų, centrinės nervų sistemos pažeidimo ir skirtingų formų uždegimo gydymui ir (arba) prevencij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Junginiai, skirti panaudoti pagal 3 punktą ligų, parinktų iš galvos, kaklo, akies, burnos, gerklės, stemplės, bronchų, gerklų, ryklės, krūtinės ląstos, kaulų, plaučių, gaubtinės žarnos, tiesiosios žarnos, skrandžio, prostatos, šlapimo pūslės, gimdos, gimdos kaklelio, krūties, kiaušidžių, sėklidžių arba kitų dauginimosi organų, odos, skydliaukės, kraujo, limfmazgių, inkstų, kepenų, kasos, smegenų, centrinės nervų sistemos vėžio, solidinių navikų ir kraujo kilmės navikų grupės gydymui ir (arba) prevencij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Vaistais, apimantys mažiausiai vieną junginį pagal 1 punktą ir (arba) jo farmaciniu požiūriu priimtinas druskas, solvatus ir stereoizomerus, įskaitant jų mišinius visais santykiais, ir mažiausiai vieną kitą vaistinį aktyvų ingredien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Komplektas (rinkinys), susidedantis iš atskirų pakuoč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junginio pagal 1 punktą ir (arba) jo farmaciniu požiūriu priimtinų druskų, solvatų ir stereoizomerų, įskaitant jų mišinius visais santykiais, veiksmingo kiekio; ir</w:t>
      </w:r>
    </w:p>
    <w:p>
      <w:pPr>
        <w:pStyle w:val="Normal"/>
        <w:spacing w:lineRule="auto" w:line="360"/>
        <w:ind w:firstLine="567"/>
        <w:jc w:val="both"/>
        <w:rPr/>
      </w:pPr>
      <w:r>
        <w:rPr>
          <w:rFonts w:cs="Arial" w:ascii="Helvetica" w:hAnsi="Helvetica"/>
          <w:color w:val="000000"/>
          <w:sz w:val="20"/>
          <w:szCs w:val="24"/>
          <w:lang w:eastAsia="lt-LT"/>
        </w:rPr>
        <w:t>(b) kito aktyvaus ingrediento veiksmingo kiek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3:00Z</dcterms:created>
  <dc:creator>birute</dc:creator>
  <dc:description/>
  <cp:keywords/>
  <dc:language>en-US</dc:language>
  <cp:lastModifiedBy>Vida Šalnienė</cp:lastModifiedBy>
  <cp:lastPrinted>2017-11-28T11:45:00Z</cp:lastPrinted>
  <dcterms:modified xsi:type="dcterms:W3CDTF">2018-04-18T08:32:00Z</dcterms:modified>
  <cp:revision>4</cp:revision>
  <dc:subject/>
  <dc:title/>
</cp:coreProperties>
</file>