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. Botulino toksino/A (BoNT/A) ląstelių aptikimo jautrumo padidinimo būdas, apimanti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i) pateikimą transfekuotos ląstelės, kuri produkuoja konstruktą, apimantį: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a) pirmąjį galą, apimantį reporterį turinčią dalį, kur reporterį turinti dalis perduoda signalą; i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b) skilimo vietą, kuri sąveikauja su botulino toksinu būdu, kuris sąlygoja reporterį turinčios dalies atskilimą nuo likusio konstruk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) transfekuotos ląstelės poveikį botulino toksinu toksino poveikio temperatūroje nuo 38,5 °C iki 39,5 °C, kur transfekuotos ląstelės atsako į botulino toksiną toksino poveikio temperatūroje jautrumas padidėja mažiausiai 2 kartus palyginus su transfekuotos ląstelės jautrumu į botulino toksiną 37 °C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v) signalo iš reporterį turinčios dalies gavim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1 punktą, kur transfekuota ląstelė yra parinkta iš grupės, susidedančios iš neurono ląstelės, neuroendokrininės naviko ląstelės, hibridinės ląstelės ir kamieninės ląstelė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1 punktą, kur reporterį turinti dalis apima pirmąjį fluorofor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1 punktą, kur hibridinis baltymas papildomai apima antrąjį fluoroforą; geria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antrasis fluoroforas yra išsidėstęs arti antrojo hibridinio baltymo galo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pirmasis fluoroforas ir antrasis fluoroforas rodo ≤ 5% Forster rezonansinės energijos perdavim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1 punktą, apimantis papildomą transfekuotos ląstelės poveikio pirmine toksino temperatūra pakopą prieš veikiant botulino toksin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1 punktą, kur ląstelės temperatūra prieš poveikį botulino toksinu yra tarp 38,5 °C ir 39,5 °C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1 punktą, kur transfekuotos ląstelės atsako į botulino toksiną jautrumas padidėja mažiausiai penkis kartu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otulino toksino/A (BoNT/A) ląstelių aptikimo jautrumo padidinimo būdas, apimanti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i) pirmoje terpėje, turinčioje didesnę negu 65 mM natrio koncentraciją, transfekuotos ląstelės pateikimą, kuri produkuoja konstruktą, apimantį: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a) galą, apimantį reporterį turinčią dalį, kur reporterį turinti dalis perduoda signalą; i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b) skilimo vietą, kuri sąveikauja su botulino toksinu būdu, kuris sąlygoja reporterį turinčios dalies atskilimą nuo likusio konstrukt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) transfekuotos ląstelės perkėlimą į antrąją terpę, turinčią mažesnę negu 50 mM natrio koncentraciją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i) transfekuotos ląstelės kontaktavimą su botulino toksinu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v) signalo iš reporterį turinčios dalies gavim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8 punktą, kur antroji terpė turi mažesnę negu 45 mM natrio koncentraciją; arba kur antroji terpė turi fiziologinę osmosinę jėg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8 punktą, kur botulino toksino jautrumas yra padidinamas mažiausiai 10 faktoriumi, atitinkamai ląstelių aptikimo būdui, kur antrosios terpės natrio koncentracija yra mažiausiai 65 mM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8 punktą, kur transfekuota ląstelė kontaktuoja su botulino toksinu antroje terpėje be pirminio laikymo antroje terpėje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8 punktą, kur natrio koncentracija antroje terpėje yra sumažinama sumažinant NaCl kiekį Neurobasal terpėje; arba kur natrio koncentracija antroje terpėje yra sumažinama sumažinant NaH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kiekį Neurobasal terpė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Bold1">
    <w:name w:val="bold1"/>
    <w:qFormat/>
    <w:rPr>
      <w:b/>
      <w:bCs/>
    </w:rPr>
  </w:style>
  <w:style w:type="character" w:styleId="AntratsDiagrama">
    <w:name w:val="Antraštės Diagrama"/>
    <w:qFormat/>
    <w:rPr>
      <w:lang w:val="lt-LT"/>
    </w:rPr>
  </w:style>
  <w:style w:type="character" w:styleId="PoratDiagrama">
    <w:name w:val="Poraštė Diagrama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8:00Z</dcterms:created>
  <dc:creator>User</dc:creator>
  <dc:description/>
  <cp:keywords/>
  <dc:language>en-US</dc:language>
  <cp:lastModifiedBy>Rasa Gurčytė</cp:lastModifiedBy>
  <dcterms:modified xsi:type="dcterms:W3CDTF">2024-03-04T10:52:00Z</dcterms:modified>
  <cp:revision>11</cp:revision>
  <dc:subject/>
  <dc:title/>
</cp:coreProperties>
</file>