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BoNT/A aktyvumo nustatymo žinduolyje būdas, apimantis šias pakopas:</w:t>
      </w:r>
    </w:p>
    <w:p>
      <w:pPr>
        <w:pStyle w:val="Normal"/>
        <w:spacing w:lineRule="auto" w:line="360"/>
        <w:ind w:firstLine="567"/>
        <w:jc w:val="both"/>
        <w:rPr>
          <w:rFonts w:ascii="Helvetica" w:hAnsi="Helvetica" w:cs="Arial"/>
          <w:szCs w:val="24"/>
        </w:rPr>
      </w:pPr>
      <w:r>
        <w:rPr>
          <w:rFonts w:cs="Arial" w:ascii="Helvetica" w:hAnsi="Helvetica"/>
          <w:szCs w:val="24"/>
        </w:rPr>
        <w:t>a. ląstelės iš stabilizuotos ląstelių linijos, ekspresuojančios SNAP-25, poveikis bandomuoju mėginiu, apimančiu BoNT/A, kur ląstelė iš stabilizuotos ląstelių linijos yra imli BoNT/A intoksikacijai, kur ląstelė iš stabilizuotos ląstelių linijos yra imli BoNT/A intoksikacijai, kai BoNT/A koncentracija yra lygi 500 pM arba mažesnė, ir kur minėta ląstelė yra parinkta iš grupės, susidedančios iš SiMa ląstelių linijos ir Neuro-2a ląstelių linijos;</w:t>
      </w:r>
    </w:p>
    <w:p>
      <w:pPr>
        <w:pStyle w:val="Normal"/>
        <w:spacing w:lineRule="auto" w:line="360"/>
        <w:ind w:firstLine="567"/>
        <w:jc w:val="both"/>
        <w:rPr>
          <w:rFonts w:ascii="Helvetica" w:hAnsi="Helvetica" w:cs="Arial"/>
          <w:szCs w:val="24"/>
        </w:rPr>
      </w:pPr>
      <w:r>
        <w:rPr>
          <w:rFonts w:cs="Arial" w:ascii="Helvetica" w:hAnsi="Helvetica"/>
          <w:szCs w:val="24"/>
        </w:rPr>
        <w:t>b. išskyrimas iš apdorotų ląstelių SNAP-25 skilimo produkto, turinčio karboksilinį galą ties BoNT/A skilimo vietos skylančiosios jungties P</w:t>
      </w:r>
      <w:r>
        <w:rPr>
          <w:rFonts w:cs="Arial" w:ascii="Helvetica" w:hAnsi="Helvetica"/>
          <w:szCs w:val="24"/>
          <w:vertAlign w:val="subscript"/>
        </w:rPr>
        <w:t>1</w:t>
      </w:r>
      <w:r>
        <w:rPr>
          <w:rFonts w:cs="Arial" w:ascii="Helvetica" w:hAnsi="Helvetica"/>
          <w:szCs w:val="24"/>
        </w:rPr>
        <w:t xml:space="preserve"> liekana;</w:t>
      </w:r>
    </w:p>
    <w:p>
      <w:pPr>
        <w:pStyle w:val="Normal"/>
        <w:spacing w:lineRule="auto" w:line="360"/>
        <w:ind w:firstLine="567"/>
        <w:jc w:val="both"/>
        <w:rPr>
          <w:rFonts w:ascii="Helvetica" w:hAnsi="Helvetica" w:cs="Arial"/>
          <w:szCs w:val="24"/>
        </w:rPr>
      </w:pPr>
      <w:r>
        <w:rPr>
          <w:rFonts w:cs="Arial" w:ascii="Helvetica" w:hAnsi="Helvetica"/>
          <w:szCs w:val="24"/>
        </w:rPr>
        <w:t>c. SNAP-25 skilimo produkto kontaktavimas su monokloniniu anti-SNAP-25 antikūnu, pritvirtintu prie kietos fazės pagrindo, kur anti-SNAP-25 antikūnas rišasi prie epitopo, apimančio SNAP-25 skilimo produkto karboksilinį galą ties BoNT/A skilimo vietos skylančiosios jungties P</w:t>
      </w:r>
      <w:r>
        <w:rPr>
          <w:rFonts w:cs="Arial" w:ascii="Helvetica" w:hAnsi="Helvetica"/>
          <w:szCs w:val="24"/>
          <w:vertAlign w:val="subscript"/>
        </w:rPr>
        <w:t>1</w:t>
      </w:r>
      <w:r>
        <w:rPr>
          <w:rFonts w:cs="Arial" w:ascii="Helvetica" w:hAnsi="Helvetica"/>
          <w:szCs w:val="24"/>
        </w:rPr>
        <w:t xml:space="preserve"> liekana, kur anti-SNAP-25 antikūno asociacijos greičio konstanta epitopo, neapimančio SNAP-25 skilimo produkto karboksilinio galo ties BoNT/A skilimo vietos skylančiąja jungtimi glutamino, atžvilgiu yra mažesnė negu 1 × 10</w:t>
      </w:r>
      <w:r>
        <w:rPr>
          <w:rFonts w:cs="Arial" w:ascii="Helvetica" w:hAnsi="Helvetica"/>
          <w:szCs w:val="24"/>
          <w:vertAlign w:val="superscript"/>
        </w:rPr>
        <w:t>1</w:t>
      </w:r>
      <w:r>
        <w:rPr>
          <w:rFonts w:cs="Arial" w:ascii="Helvetica" w:hAnsi="Helvetica"/>
          <w:szCs w:val="24"/>
        </w:rPr>
        <w:t xml:space="preserve"> M</w:t>
      </w:r>
      <w:r>
        <w:rPr>
          <w:rFonts w:cs="Arial" w:ascii="Helvetica" w:hAnsi="Helvetica"/>
          <w:szCs w:val="24"/>
          <w:vertAlign w:val="superscript"/>
        </w:rPr>
        <w:t>-1</w:t>
      </w:r>
      <w:r>
        <w:rPr>
          <w:rFonts w:cs="Arial" w:ascii="Helvetica" w:hAnsi="Helvetica"/>
          <w:szCs w:val="24"/>
        </w:rPr>
        <w:t xml:space="preserve"> s</w:t>
      </w:r>
      <w:r>
        <w:rPr>
          <w:rFonts w:cs="Arial" w:ascii="Helvetica" w:hAnsi="Helvetica"/>
          <w:szCs w:val="24"/>
          <w:vertAlign w:val="superscript"/>
        </w:rPr>
        <w:t>-1</w:t>
      </w:r>
      <w:r>
        <w:rPr>
          <w:rFonts w:cs="Arial" w:ascii="Helvetica" w:hAnsi="Helvetica"/>
          <w:szCs w:val="24"/>
        </w:rPr>
        <w:t>; ir anti-SNAP-25 antikūno pusiausvyros disociacijos konstanta epitopo atžvilgiu yra mažesnė kaip 0,450 nM;</w:t>
      </w:r>
    </w:p>
    <w:p>
      <w:pPr>
        <w:pStyle w:val="Normal"/>
        <w:spacing w:lineRule="auto" w:line="360"/>
        <w:ind w:firstLine="567"/>
        <w:jc w:val="both"/>
        <w:rPr>
          <w:rFonts w:ascii="Helvetica" w:hAnsi="Helvetica" w:cs="Arial"/>
          <w:szCs w:val="24"/>
        </w:rPr>
      </w:pPr>
      <w:r>
        <w:rPr>
          <w:rFonts w:cs="Arial" w:ascii="Helvetica" w:hAnsi="Helvetica"/>
          <w:szCs w:val="24"/>
        </w:rPr>
        <w:t>d. detekcija antikūno ir antigeno komplekso, apimančio anti-SNAP-25 antikūną ir SNAP-25 skilimo produktą, apimantį SNAP-25 skilimo produkto karboksilinį galą ties BoNT/A skilimo vietos skylančiosios jungties P</w:t>
      </w:r>
      <w:r>
        <w:rPr>
          <w:rFonts w:cs="Arial" w:ascii="Helvetica" w:hAnsi="Helvetica"/>
          <w:szCs w:val="24"/>
          <w:vertAlign w:val="subscript"/>
        </w:rPr>
        <w:t>1</w:t>
      </w:r>
      <w:r>
        <w:rPr>
          <w:rFonts w:cs="Arial" w:ascii="Helvetica" w:hAnsi="Helvetica"/>
          <w:szCs w:val="24"/>
        </w:rPr>
        <w:t xml:space="preserve"> liekana;</w:t>
      </w:r>
    </w:p>
    <w:p>
      <w:pPr>
        <w:pStyle w:val="Normal"/>
        <w:spacing w:lineRule="auto" w:line="360"/>
        <w:jc w:val="both"/>
        <w:rPr>
          <w:rFonts w:ascii="Helvetica" w:hAnsi="Helvetica" w:cs="Arial"/>
          <w:szCs w:val="24"/>
        </w:rPr>
      </w:pPr>
      <w:r>
        <w:rPr>
          <w:rFonts w:cs="Arial" w:ascii="Helvetica" w:hAnsi="Helvetica"/>
          <w:szCs w:val="24"/>
        </w:rPr>
        <w:t>kur antikūno ir antigeno komplekso detekcija pakopoje d parodo BoNT/A aktyvum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Būdas pagal 1 punktą, kur bandomasis mėginys yra žinduolio kraujo, plazmos, serumo arba limfos skysčio mėginy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Būdas pagal 1 arba 2 punktą, kur bandomasis mėginys yra žinduolio kraujo arba serumo mėginys.</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Būdas pagal bet kurį vieną ankstesnį punktą, kur SNAP-25 skilimo produktas turi glutaminą karboksiliniame gale sekos SEQ ID Nr. 38.</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Būdas pagal bet kurį vieną ankstesnį punktą, kur anti-SNAP-25 antikūnas rišasi prie epitopo, apimančio glutaminą karboksiliniame gale sekos SEQ ID Nr. 38.</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Būdas pagal bet kurį vieną ankstesnį punktą, kur neigiamos kontrolės mėginys neapima BoNT/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Būdas pagal bet kurį vieną ankstesnį punktą, kur antikūno ir antigeno komplekso detekcija atliekama panaudojant daugiasluoksnį sumuštinio tipo imuninį tyrimą.</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Būdas pagal 7 punktą, kur daugiasluoksniame sumuštinio tipo imuniniame tyrime panaudojama elektrochemiliuminescencijos arba cheminės liuminescencijos detekcijos metodo pakopa.</w:t>
      </w:r>
    </w:p>
    <w:p>
      <w:pPr>
        <w:pStyle w:val="Normal"/>
        <w:spacing w:lineRule="auto" w:line="360"/>
        <w:ind w:firstLine="567"/>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Būdas pagal bet kurį vieną ankstesnį punktą, kur</w:t>
      </w:r>
    </w:p>
    <w:p>
      <w:pPr>
        <w:pStyle w:val="Normal"/>
        <w:spacing w:lineRule="auto" w:line="360"/>
        <w:ind w:firstLine="567"/>
        <w:jc w:val="both"/>
        <w:rPr/>
      </w:pPr>
      <w:r>
        <w:rPr>
          <w:rFonts w:cs="Arial" w:ascii="Helvetica" w:hAnsi="Helvetica"/>
          <w:szCs w:val="24"/>
        </w:rPr>
        <w:t>(i) anti-SNAP-25 antikūnas apima sunkiosios grandinės kintamą sritį, apimančią komplementarumą lemiančias sritis (CDR), apimančias aminorūgščių sekas iš mažiausiai vienos sekos SEQ ID Nr. 95, 99 ir 101, ir lengvosios grandinės kintamą sritį, apimančią CDR sritis, apimančias aminorūgščių sekas iš mažiausiai vienos sekos SEQ ID Nr. 103, 108 ir 113; arba</w:t>
      </w:r>
    </w:p>
    <w:p>
      <w:pPr>
        <w:pStyle w:val="Normal"/>
        <w:spacing w:lineRule="auto" w:line="360"/>
        <w:ind w:firstLine="567"/>
        <w:jc w:val="both"/>
        <w:rPr/>
      </w:pPr>
      <w:r>
        <w:rPr>
          <w:rFonts w:cs="Arial" w:ascii="Helvetica" w:hAnsi="Helvetica"/>
          <w:szCs w:val="24"/>
        </w:rPr>
        <w:t>(ii) anti-SNAP-25 antikūnas apima sunkiosios grandinės kintamą sritį, apimančią CDR sritis, apimančias aminorūgščių sekas iš mažiausiai vienos sekos SEQ ID Nr. 93, 96 ir 100, ir lengvosios grandinės kintamą sritį, apimančią CDR sritis, apimančias aminorūgščių sekas iš mažiausiai vienos sekos SEQ ID Nr. 105, 110 ir 115.</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9:00Z</dcterms:created>
  <dc:creator/>
  <dc:description/>
  <cp:keywords/>
  <dc:language>en-US</dc:language>
  <cp:lastModifiedBy/>
  <dcterms:modified xsi:type="dcterms:W3CDTF">2020-01-15T09:10:00Z</dcterms:modified>
  <cp:revision>1</cp:revision>
  <dc:subject/>
  <dc:title/>
</cp:coreProperties>
</file>