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5,10-metilen-(6R)-tetrahidrofolio rūgšties hemisulfat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2. Iš esmės kristalinės formos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hemisulfato druska pagal 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Hemisulfato druska pagal 1 arba 2 punktą, turinti mažiausiai 80 %, geriau 90 %, geriau 95 %, dar geriau 97 %, geriausiai 99 % arba daugiau kristalinio grynu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4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Hemisulfato druska pagal bet kurį iš ankstesnių punktų, turinti mažiausiai 80 %, geriau 90 %, geriau 95 %, dar geriau 97 %, geriausiai 99 arba daugiau cheminio grynu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Bevandenės formos hemisulfato druska pagal bet kurį iš ankstesnių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Hemisulfato druska pagal bet kurį iš ankstesnių punktų, turinti vieną arba daugiau Rentgeno spinduliuotės modulio smailių padėtis 4,7°, 17,9° ir 23,3°, esant 2-teta difrakcijos kampui, išreikštam 2θ ± 0,2° 2θ (CuKα spunduliuotė, atspindys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7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Hemisulfato druska pagal bet kurį iš ankstesnių punktų, turinti vieną arba daugiau Rentgeno spinduliuotės modulio smailių padėtis 4,7°, 16,6°, 17,9°, 18,4°, 18,9°, 20,2°, 23,3°, 23,5°, 24,3°ir 24,7°, esant 2-teta difrakcijos kampui, išreikštam 2θ ± 0,2° 2θ (CuKα spunduliuotė, atspindys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8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Hemisulfato druska pagal bet kurį iš ankstesnių punktų, turinti FT-Ramano spektrą turintį vieną arba daugiau smailių ties bangų ilgiais 1672, 1656, 1603, 1553, 1474, 1301, 637, 624 ir 363 (išreikštais ± 2 c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-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9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Hemisulfato druska pagal bet kurį iš ankstesnių punktų, turinti FT-Ramano spektrą iš esmės pagal 1 figūrą ir/arba turinti Rentgeno spinduliuotės miltelinės difrakcijos (XRPD) modulį, iš esmės pagal 2(a) arba 2(b) figūr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0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Hemisulfato druska pagal bet kurį iš ankstesnių punktų, turinti mažiausiai 2 iš šių 10 XRPD smailių (išreikštų 2θ ± 0,2° 2θ (CuKα spinduliuotė)) ties 4,7°, 16,6°, 17,9°, 18,4°, 18,9°, 20,2°, 23,3°, 23,5°, 24,3°ir 24,7° ir mažiausiai 2 iš šių 9 FT-Ramano smailių 1672, 1656, 1603, 1553, 1474, 1301, 637, 624 ir 363 (išreikštų ± 2 c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-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1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Hemisulfato druska pagal bet kurį iš ankstesnių punktų, turinti mažiausiai 2 iš šių 3 XRPD smailių (išreikštų 2θ ± 0,2° 2θ (CuKα spinduliuotė)) ties 4,7°, 17,9° ir 23,3° ir mažiausiai 2 iš šių 5 FT-Ramano smailių 1672, 1656, 1603, 1553, 1474, 1301, 637, 624 ir 363 (išreikštų ± 2 c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-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2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, apimanti 5,10-metilen-(6R)-tetrahidrofolio rūgšties hemisulfato druską pagal bet kurį iš ankstesnių punktų ir pasirinktinai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3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 pagal 12 punktą tablečių, kapsulių, burnos skysčio preparatų, miltelių, liofilizatų, granulių, pastilių, ištirpinamų miltelių, injekcinių arba infuzinių tirpalų arba suspensijų, arba žvakučių, geriau liofilizatų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4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 pagal 12 arba 13 punktą, papildomai apimanti mažiausiai vieną papildomą terapin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5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 pagal bet kurį iš 12 – 14 punktų, kuri yra farmacinė kompozicija, skirta peroraliniam, parenteraliniam arba rektaliniam vartoj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6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5,10-metilen-(6R)-tetrahidrofolio rūgšties hemisulfato druska pagal bet kurį iš 1 – 11 punktų arba farmacinė kompozicija pagal bet kurį iš 12 – 15 punktų, skirtos naudoti terapijoje, geriau vėžio chemo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7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Junginys pagal 1 – 11 punktus, skirtas naudoti vėžio gydymo būdui, apimančiam 5,10-metilen-(6R)-tetrahidrofolio rūgšties hemisulfato druskos pagal bet kurį iš 1 – 11 punktų arba farmacinės kompozicijos pagal bet kurį iš 12 – 15 punktų skyrimą subjektui, kuriam reikalingas toks gydy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birute</dc:creator>
  <dc:description/>
  <cp:keywords/>
  <dc:language>en-US</dc:language>
  <cp:lastModifiedBy>Vida Šalnienė</cp:lastModifiedBy>
  <cp:lastPrinted>2017-12-06T08:25:00Z</cp:lastPrinted>
  <dcterms:modified xsi:type="dcterms:W3CDTF">2017-12-07T14:10:00Z</dcterms:modified>
  <cp:revision>4</cp:revision>
  <dc:subject/>
  <dc:title/>
</cp:coreProperties>
</file>