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. </w:t>
      </w:r>
      <w:r>
        <w:rPr>
          <w:rFonts w:cs="Helvetica" w:ascii="Helvetica" w:hAnsi="Helvetica"/>
          <w:szCs w:val="24"/>
        </w:rPr>
        <w:t>2-Fluor-N-metil-4-[7-(chinolin-6-ilmetil)imidazo[1,2-b][1,2,4]triazin-2-il]benzamido arba jo farmaciniu požiūriu priimtinos druskos panaudojimas gamyboje vaisto, skirto plaučių vėžio, kepenų vėžio, skrandžio vėžio, glioblastomos, krūties vėžio arba inkstų vėži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Panaudojimas pagal 1 punktą, kur vaistas yra skirtas plaučių vėži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Panaudojimas pagal 1 punktą, kur vaistas yra skirtas kepenų vėži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Panaudojimas pagal 1 punktą, kur vaistas yra skirtas skrandžio vėži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Panaudojimas pagal 1 punktą, kur vaistas yra skirtas glioblastomos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Panaudojimas pagal 1 punktą, kur vaistas yra skirtas krūties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Panaudojimas pagal 1 punktą, kur vaistas yra skirtas inkstų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7:00Z</dcterms:created>
  <dc:creator>AAA@aaabsc.onmicrosoft.com</dc:creator>
  <dc:description/>
  <cp:keywords/>
  <dc:language>en-US</dc:language>
  <cp:lastModifiedBy>Vida Šalnienė</cp:lastModifiedBy>
  <dcterms:modified xsi:type="dcterms:W3CDTF">2018-10-12T11:27:00Z</dcterms:modified>
  <cp:revision>3</cp:revision>
  <dc:subject/>
  <dc:title>EP3034075</dc:title>
</cp:coreProperties>
</file>