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cs="Helvetica" w:ascii="Helvetica" w:hAnsi="Helvetica"/>
          <w:sz w:val="20"/>
          <w:szCs w:val="24"/>
          <w:lang w:val="lt-LT"/>
        </w:rPr>
        <w:t xml:space="preserve">1. Junginys, parinktas iš klemizolo, arba jo farmaciniu požiūriu priimtina druska, skirtas naudoti epilepsijos sutrikimo gydymo būde, minėtas būdas apima skyrimą subjektui, kuriam to reikia, terapiškai veiksmingo kiekio junginio, kur farmaciniu požiūriu priimtina druska yra neorganinės rūgšties adityvinė </w:t>
      </w:r>
      <w:bookmarkStart w:id="0" w:name="_Hlk48197467"/>
      <w:r>
        <w:rPr>
          <w:rFonts w:cs="Helvetica" w:ascii="Helvetica" w:hAnsi="Helvetica"/>
          <w:sz w:val="20"/>
          <w:szCs w:val="24"/>
          <w:lang w:val="lt-LT"/>
        </w:rPr>
        <w:t>klemizolo</w:t>
      </w:r>
      <w:bookmarkEnd w:id="0"/>
      <w:r>
        <w:rPr>
          <w:rFonts w:cs="Helvetica" w:ascii="Helvetica" w:hAnsi="Helvetica"/>
          <w:sz w:val="20"/>
          <w:szCs w:val="24"/>
          <w:lang w:val="lt-LT"/>
        </w:rPr>
        <w:t xml:space="preserve"> druska, klemizolo ketvirtinio amonio druska ar klemizolo organinės rūgšties adityvinė druska, parinkta iš maleato, acetato, citrato, fumarato, proprionato, izobutirato, undecilato, malato, malonato, suberato, laktato, mandelato, ftalato, oksalato, benzensulfonato, p-tolilsulfonato, metansulfonato, tartrato, sukcinato, benzoato ir klemizolo druskos su aminorūgštimi.</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2. Junginys, skirtas naudoti pagal 1 punktą, kur farmaciniu požiūriu priimtina druska yra klemizolo hidrochloridas, klemizolo hidrobromidas, klemizolo hidrojodidas, klemizolo sulfatas, klemizolo fosfatas, klemizolo monovandenilio fosfatas, klemizolo divandenilio fosfatas, klemizolo nitratas, klemizolo karbonatas, klemizolo monohidrokarbonatas, klemizolo maleatas, klemizolo acetatas, klemizolo citratas, klemizolo fumaratas, klemizolo propionatas, klemizolo izobutiratas, klamizolo undecilatas, klamizolo malatas, klemizolo malonatas, klemizolo suberatas, klemizolo laktatas, klemizolo mandelatas, klemizolo ftalatas, klemizolo oksalatas, klemizolo benzensulfonatas, klemizolo p-tolilsulfonatas, klemizolo metansulfonatas, klemizolo tartratas, klemizolo sukcinatas, klemizolo benzoatas, klemizolo druska su aminorūgštimi arba klemizolo ketvirtinio amonio druska.</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3. Junginys, skirtas naudoti pagal 1 arba 2 punktą, kur minėtas epilepsijos sutrikimas yra:</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i) Drave sindromas, Lenokso-Gasto sindromas, kūdikių spazmos arba Ohtaharos sindromas; arba</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ii) Drave sindromas; arba</w:t>
      </w:r>
    </w:p>
    <w:p>
      <w:pPr>
        <w:pStyle w:val="Normal"/>
        <w:spacing w:lineRule="auto" w:line="360" w:before="0" w:after="0"/>
        <w:jc w:val="both"/>
        <w:rPr/>
      </w:pPr>
      <w:r>
        <w:rPr>
          <w:rFonts w:cs="Helvetica" w:ascii="Helvetica" w:hAnsi="Helvetica"/>
          <w:sz w:val="20"/>
          <w:szCs w:val="24"/>
          <w:lang w:val="lt-LT"/>
        </w:rPr>
        <w:t>(iii) vaikų epilepsijos sutrikimas.</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4. Junginys, skirtas naudoti pagal bet kurį iš 1 – 3 punkto, kur junginys slopina kompulsyvų elgesį ar elektrografinius priepuolius pas epilepsija sergančius subjektus, pas Alzheimerio liga sergančius subjektus, pas autizmu sergančius subjektus ar pas sergančius Parkinsono liga.</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5. Junginys, skirtas naudoti pagal bet kurį iš 1 – 4 punkto, kur vartojant junginį, pas minėtą subjektą sumažėja neišprovokuotų traukulių dažnis, lyginant su atveju, kai junginys nevartojamas.</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6. Junginys, skirtas naudoti pagal bet kurį iš 1 – 5 punkto, kur junginio vartojimas sumažina ar užkerta kelią miokloniniams traukuliams ar epilepsijos būklei pas minėtą subjektą, lyginant su atveju, kai junginys nevartojamas.</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7. Junginys, skirtas naudoti pagal bet kurį iš 1 – 6 punkto, kur minėtas subjektas laikosi ketogeninės dietos.</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8. Junginys, skirtas naudoti pagal bet kurį iš 1 – 7 punkto, kur:</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i) junginys yra skiriamas subjektui nuo maždaug 0,1 mg iki maždaug 1000 mg vienam kg kūno svorio; arba</w:t>
      </w:r>
    </w:p>
    <w:p>
      <w:pPr>
        <w:pStyle w:val="Normal"/>
        <w:spacing w:lineRule="auto" w:line="360" w:before="0" w:after="0"/>
        <w:jc w:val="both"/>
        <w:rPr/>
      </w:pPr>
      <w:r>
        <w:rPr>
          <w:rFonts w:cs="Helvetica" w:ascii="Helvetica" w:hAnsi="Helvetica"/>
          <w:sz w:val="20"/>
          <w:szCs w:val="24"/>
          <w:lang w:val="lt-LT"/>
        </w:rPr>
        <w:t>(ii) junginys subjektui skiriamas paros doze nuo maždaug 0,1 mg iki maždaug 1000 mg vienam kg minėto subjekto kūno svorio.</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9. Junginys, skirtas naudoti pagal bet kurį iš 1 – 8 punkto, kur junginys yra klemizolo HCl.</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10. Junginys, skirtas naudoti pagal bet kurį iš 1 – 9 punkto, kur junginys yra skiriamas kaip farmacinė kompozicija, pasirinktinai, kur farmacinė kompozicija apima terapiškai efektyvų junginio kiekį.</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11. Junginys, skirtas naudoti pagal 10 punktą, kur farmacinė kompozicija dar apima farmaciniu požiūriu priimtiną pagalbinę medžiagą.</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12. Junginys, skirtas naudoti pagal 10 arba 11 punktą, kur minėta farmacinė kompozicija apima junginį ir vaistą nuo epilepsijos (AED).</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13. Junginys, skirtas naudoti pagal bet kurį iš 1 – 11 punkto, kur junginys skiriamas kartu su vaistu nuo epilepsijos (AED).</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14. Junginys, skirtas naudoti pagal bet kurį iš 1 – 11 punkto, kur junginys yra papildoma terapija, gydant vaistais nuo epilepsijos (AED).</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15. Junginys, skirtas naudoti pagal 13 arba 14 punktą, kur AED yra skiriamas tuo pačiu metu kaip junginys arba nuosekliai.</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16. Junginys, skirtas naudoti pagal bet kurį iš 12 – 15 punkto, kur minėtas AED yra</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i) acetazolamidas, benzodiazepinas, kanabadioliai, karbamazepinas, klobazamas, klonazepamas, eslikarbazepino acetatas, etosuksimidas, etotoinas, felbamatas, fenfluraminas, fosfenitoinas, gabapentinas, ganaksolonas, huperzinas A, lakozamidas, lamotriginas, levetiracetamas, nitrazepamas, okskarbazepinas, perampanelis, piracetamas, fenobarbitalis, fenitoinas, kalio bromidas, pregabalinas, primidonas, retigabinas, rufinamidas, natrio valproatas, stiripentolis, tiagabinas, topiramatas, vigabatrinas ar zonizamidas; arba</w:t>
      </w:r>
    </w:p>
    <w:p>
      <w:pPr>
        <w:pStyle w:val="Normal"/>
        <w:spacing w:lineRule="auto" w:line="360" w:before="0" w:after="0"/>
        <w:jc w:val="both"/>
        <w:rPr/>
      </w:pPr>
      <w:r>
        <w:rPr>
          <w:rFonts w:cs="Helvetica" w:ascii="Helvetica" w:hAnsi="Helvetica"/>
          <w:sz w:val="20"/>
          <w:szCs w:val="24"/>
          <w:lang w:val="lt-LT"/>
        </w:rPr>
        <w:t xml:space="preserve">(ii) valproinė rūgštis, valproatas, klonazepamas, etosuksimidas, felbamatas, gabapentinas, karbamazepinas, okskarbazepinas, lamotriginas, levetiracetamas, benzodiazepinas, fenobarbitalis, pregabalinas, primidonas, tiagabinas, topiramatas, kalio bromidas, fenitoinas, stiripentolis, vigabatrinas ar zonisamidas; arba </w:t>
      </w:r>
    </w:p>
    <w:p>
      <w:pPr>
        <w:pStyle w:val="Normal"/>
        <w:spacing w:lineRule="auto" w:line="360" w:before="0" w:after="0"/>
        <w:jc w:val="both"/>
        <w:rPr/>
      </w:pPr>
      <w:r>
        <w:rPr>
          <w:rFonts w:cs="Helvetica" w:ascii="Helvetica" w:hAnsi="Helvetica"/>
          <w:sz w:val="20"/>
          <w:szCs w:val="24"/>
          <w:lang w:val="lt-LT"/>
        </w:rPr>
        <w:t>(iii) valproinė rūgštis, valproatas, gabapentinas, topiramatas, karbamazepinas, okskarbazepinas ar vigabatrin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3:08:00Z</dcterms:created>
  <dc:creator>mantas</dc:creator>
  <dc:description/>
  <cp:keywords/>
  <dc:language>en-US</dc:language>
  <cp:lastModifiedBy>Jurgita Eidukeviciene</cp:lastModifiedBy>
  <dcterms:modified xsi:type="dcterms:W3CDTF">2020-11-10T13:12:00Z</dcterms:modified>
  <cp:revision>4</cp:revision>
  <dc:subject/>
  <dc:title/>
</cp:coreProperties>
</file>