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rPr>
        <w:t xml:space="preserve">1. Vaistų vartojimo įtaisas (200, 300, 500, 600),  b e s i s k i r i a n t i s  tuo, kad jis apima: </w:t>
      </w:r>
    </w:p>
    <w:p>
      <w:pPr>
        <w:pStyle w:val="Normal"/>
        <w:spacing w:lineRule="auto" w:line="360"/>
        <w:jc w:val="both"/>
        <w:rPr>
          <w:rFonts w:ascii="Helvetica" w:hAnsi="Helvetica" w:cs="Helvetica"/>
        </w:rPr>
      </w:pPr>
      <w:r>
        <w:rPr>
          <w:rFonts w:cs="Helvetica" w:ascii="Helvetica" w:hAnsi="Helvetica"/>
        </w:rPr>
        <w:t xml:space="preserve">korpusą (208, 308, 508), ribojantį talpyklą (204); </w:t>
      </w:r>
    </w:p>
    <w:p>
      <w:pPr>
        <w:pStyle w:val="Normal"/>
        <w:spacing w:lineRule="auto" w:line="360"/>
        <w:jc w:val="both"/>
        <w:rPr>
          <w:rFonts w:ascii="Helvetica" w:hAnsi="Helvetica" w:cs="Helvetica"/>
        </w:rPr>
      </w:pPr>
      <w:r>
        <w:rPr>
          <w:rFonts w:cs="Helvetica" w:ascii="Helvetica" w:hAnsi="Helvetica"/>
        </w:rPr>
        <w:t xml:space="preserve">vienos ar daugiau kietųjų tablečių, esančių talpykloje, pavidalo pirmąjį bloką (202, 302, 502, 602), kur pirmasis blokas apima vaistą, ir vienos ar daugiau kietųjų tablečių, esančių talpykloje atskirai nuo pirmojo bloko, pavidalo antrąjį bloką (210, 310, 510, 610), kur pirmasis ir antrasis blokai hidrauliškai susisiekia vienas su kitu bei </w:t>
      </w:r>
    </w:p>
    <w:p>
      <w:pPr>
        <w:pStyle w:val="Normal"/>
        <w:spacing w:lineRule="auto" w:line="360"/>
        <w:jc w:val="both"/>
        <w:rPr>
          <w:rFonts w:ascii="Helvetica" w:hAnsi="Helvetica" w:cs="Helvetica"/>
        </w:rPr>
      </w:pPr>
      <w:r>
        <w:rPr>
          <w:rFonts w:cs="Helvetica" w:ascii="Helvetica" w:hAnsi="Helvetica"/>
        </w:rPr>
        <w:t xml:space="preserve">kur antrasis blokas (210, 310, 510, 610) apima osmosinę medžiagą, palengvinančią vaisto išsiskyrimą iš korpuso gyvojoje aplinkoje.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2. Įtaisas pagal 1 punktą, kur antrasis blokas papildomai apima vaisto tirpinamąją medžiagą.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3. Įtaisas pagal 1 punktą, kur korpusas (208) apima vandenį praleidžiančią sienelės sritį, ribojančią bent dalį talpyklos (204).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4. Įtaisas pagal 3 punktą, kur vandenį praleidžianti sienelės sritis iš esmės nepraleidžia vaisto vandeninio tirpalo.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5. Įtaisas pagal 1 punktą, kur korpusas apima bent vieną vaisto išskyrimo angą (206, 306, 506), kuri hidrauliškai susisiekia su talpykla (204).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6. Įtaisas pagal 1 punktą, kur korpusas apima pailgą apvalų vamzdelį ir korpusas apima apvalaus vamzdelio kanalą bei galiniame kamštyje, esančiame vamzdelio gale arba vamzdelio šoninėje sienelėje, yra vaisto išskyrimo anga.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7. Įtaisas pagal bet kurį iš 1–6 punktų, kur vaistas yra mažai tirpus vaistas.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8. Įtaisas pagal 1 punktą, kur korpusas apima pailgą apvalų vamzdelį, apvalus vamzdelis apima vandenį praleidžiančią sienelės sritį ir vandens nepraleidžiančią sienelės sritį bei vandens nepraleidžianti sienelės sritis apima vandens nepraleidžiančią dangą.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9. Įtaisas pagal 1 punktą, kur vaistas apima gemcitabiną, o osmosinė medžiaga apima karbamidą.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10. Įtaisas pagal 1 punktą, kur: </w:t>
      </w:r>
    </w:p>
    <w:p>
      <w:pPr>
        <w:pStyle w:val="Normal"/>
        <w:spacing w:lineRule="auto" w:line="360"/>
        <w:jc w:val="both"/>
        <w:rPr>
          <w:rFonts w:ascii="Helvetica" w:hAnsi="Helvetica" w:cs="Helvetica"/>
        </w:rPr>
      </w:pPr>
      <w:r>
        <w:rPr>
          <w:rFonts w:cs="Helvetica" w:ascii="Helvetica" w:hAnsi="Helvetica"/>
        </w:rPr>
        <w:t xml:space="preserve">korpusas apima vandenį praleidžiantį pailgą apvalų vamzdelį, kurio skersmuo maždaug 2–5 mm, </w:t>
      </w:r>
    </w:p>
    <w:p>
      <w:pPr>
        <w:pStyle w:val="Normal"/>
        <w:spacing w:lineRule="auto" w:line="360"/>
        <w:jc w:val="both"/>
        <w:rPr>
          <w:rFonts w:ascii="Helvetica" w:hAnsi="Helvetica" w:cs="Helvetica"/>
        </w:rPr>
      </w:pPr>
      <w:r>
        <w:rPr>
          <w:rFonts w:cs="Helvetica" w:ascii="Helvetica" w:hAnsi="Helvetica"/>
        </w:rPr>
        <w:t xml:space="preserve">vienos ar daugiau pirmojo bloko tablečių skersmuo yra iš esmės toks pat, kaip ir pailgo apvalaus vamzdelio vidinis skersmuo, viena ar daugiau pirmojo bloko tablečių užpildo maždaug nuo 1 cm iki 3 cm apvalaus vamzdelio kanalo ilgio ir </w:t>
      </w:r>
    </w:p>
    <w:p>
      <w:pPr>
        <w:pStyle w:val="Normal"/>
        <w:spacing w:lineRule="auto" w:line="360"/>
        <w:jc w:val="both"/>
        <w:rPr>
          <w:rFonts w:ascii="Helvetica" w:hAnsi="Helvetica" w:cs="Helvetica"/>
        </w:rPr>
      </w:pPr>
      <w:r>
        <w:rPr>
          <w:rFonts w:cs="Helvetica" w:ascii="Helvetica" w:hAnsi="Helvetica"/>
        </w:rPr>
        <w:t xml:space="preserve">vienos ar daugiau antrojo bloko tablečių skersmuo yra iš esmės toks pat, kaip ir pailgo apvalaus vamzdelio vidinis skersmuo, viena ar daugiau pirmojo bloko tablečių užpildo maždaug nuo 10 cm iki 15 cm apvalaus vamzdelio kanalo ilgio.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11. Įtaisas pagal 1 punktą, kur korpusas (508) papildomai apima laikymo rėmo kanalą, laikymo rėmas yra laikymo rėmo kanale ir įtaisas elastiškai deformuojasi iš santykinai tiesios formos, tinkamos jam įstatyti per paciento šlaplę į paciento šlapimo pūslę, į laikymo formą, tinkamą įtaisui laikyti šlapimo pūslėje.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12. Įtaisas pagal 1 punktą, kur talpykla apima srauto moduliatoriaus kanalą tarp pirmojo ir antrojo bloko.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13. Įtaisas pagal 1 punktą, kur įtaisas po jo įstatymo į paciento kūno ertmę yra pritaikytas vandeniui arba šlapimui praleisti į talpyklą (204) per sienelę ir pirmajam bei antrajam blokui (202, 210) ištirpinti.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14. Įtaisas pagal 1 punktą, kur įtaisas pritaikytas vaistui ir osmosinei medžiagai išskirti iš korpuso.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15. Įtaisas pagal 1 punktą, kur: </w:t>
      </w:r>
    </w:p>
    <w:p>
      <w:pPr>
        <w:pStyle w:val="Normal"/>
        <w:spacing w:lineRule="auto" w:line="360"/>
        <w:jc w:val="both"/>
        <w:rPr>
          <w:rFonts w:ascii="Helvetica" w:hAnsi="Helvetica" w:cs="Helvetica"/>
        </w:rPr>
      </w:pPr>
      <w:r>
        <w:rPr>
          <w:rFonts w:cs="Helvetica" w:ascii="Helvetica" w:hAnsi="Helvetica"/>
        </w:rPr>
        <w:t xml:space="preserve">korpusas (208, 308, 508) yra laidus vandeniui, pirmasis blokas (202, 302, 502, 602) yra pirmoji tabletė, kuri apima gemcitabiną, </w:t>
      </w:r>
    </w:p>
    <w:p>
      <w:pPr>
        <w:pStyle w:val="Normal"/>
        <w:spacing w:lineRule="auto" w:line="360"/>
        <w:jc w:val="both"/>
        <w:rPr>
          <w:rFonts w:ascii="Helvetica" w:hAnsi="Helvetica" w:cs="Helvetica"/>
        </w:rPr>
      </w:pPr>
      <w:r>
        <w:rPr>
          <w:rFonts w:cs="Helvetica" w:ascii="Helvetica" w:hAnsi="Helvetica"/>
        </w:rPr>
        <w:t xml:space="preserve">antrasis blokas (210, 310, 510, 610) yra antroji tabletė, kuri apima osmosinę medžiagą, ir korpusas (208, 308, 508) yra pritaikytas gemcitabinui išskirti iš korpuso, veikiant osmosiniam slėgiui.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16. Įtaisas pagal 15 punktą, kur osmosinė medžiaga yra karbamidas.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17. Įtaisas pagal 1 punktą, kur vaistas yra gemcitabinas, o osmosinė medžiaga yra karbamidas ir kur gemcitabinas išskiriamas iš įtaiso nulinės eilės greičiu per 2–14 dienų.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18. Įtaisas pagal 5 punktą, kur pirmasis blokas (202, 302, 502) yra arčiau vaisto išskyrimo angos (206, 306, 506), nei antrasis blokas (210, 310, 510).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19. Įtaisas pagal 18 punktą, kur vaistas apima gemcitabiną, o osmosinė medžiaga apima karbamidą.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20. Įtaisas (300, 500) pagal 1 punktą, kur: </w:t>
      </w:r>
    </w:p>
    <w:p>
      <w:pPr>
        <w:pStyle w:val="Normal"/>
        <w:spacing w:lineRule="auto" w:line="360"/>
        <w:jc w:val="both"/>
        <w:rPr>
          <w:rFonts w:ascii="Helvetica" w:hAnsi="Helvetica" w:cs="Helvetica"/>
        </w:rPr>
      </w:pPr>
      <w:r>
        <w:rPr>
          <w:rFonts w:cs="Helvetica" w:ascii="Helvetica" w:hAnsi="Helvetica"/>
        </w:rPr>
        <w:t xml:space="preserve">viena ar daugiau antrojo bloko (310, 510) kietųjų tablečių yra priešingose talpyklos galinėse srityse, </w:t>
      </w:r>
    </w:p>
    <w:p>
      <w:pPr>
        <w:pStyle w:val="Normal"/>
        <w:spacing w:lineRule="auto" w:line="360"/>
        <w:jc w:val="both"/>
        <w:rPr>
          <w:rFonts w:ascii="Helvetica" w:hAnsi="Helvetica" w:cs="Helvetica"/>
        </w:rPr>
      </w:pPr>
      <w:r>
        <w:rPr>
          <w:rFonts w:cs="Helvetica" w:ascii="Helvetica" w:hAnsi="Helvetica"/>
        </w:rPr>
        <w:t xml:space="preserve">viena ar daugiau antrojo bloko (302, 502) kietųjų tablečių yra talpyklos vidurinėje srityje tarp antrųjų tablečių ir </w:t>
      </w:r>
    </w:p>
    <w:p>
      <w:pPr>
        <w:pStyle w:val="Normal"/>
        <w:spacing w:lineRule="auto" w:line="360"/>
        <w:jc w:val="both"/>
        <w:rPr>
          <w:rFonts w:ascii="Helvetica" w:hAnsi="Helvetica" w:cs="Helvetica"/>
        </w:rPr>
      </w:pPr>
      <w:r>
        <w:rPr>
          <w:rFonts w:cs="Helvetica" w:ascii="Helvetica" w:hAnsi="Helvetica"/>
        </w:rPr>
        <w:t xml:space="preserve">vaisto išskyrimo anga (306, 506) yra korpuso (308, 508) šoninėje sienelėje prie pirmojo bloko.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21. Intravezikalinis vaistų vartojimo įtaisas (300), apimantis: </w:t>
      </w:r>
    </w:p>
    <w:p>
      <w:pPr>
        <w:pStyle w:val="Normal"/>
        <w:spacing w:lineRule="auto" w:line="360"/>
        <w:jc w:val="both"/>
        <w:rPr>
          <w:rFonts w:ascii="Helvetica" w:hAnsi="Helvetica" w:cs="Helvetica"/>
        </w:rPr>
      </w:pPr>
      <w:r>
        <w:rPr>
          <w:rFonts w:cs="Helvetica" w:ascii="Helvetica" w:hAnsi="Helvetica"/>
        </w:rPr>
        <w:t xml:space="preserve">vandenį praleidžiantį korpusą (308), kur korpusas yra pailgas apvalus silikoninis vamzdelis, kur korpusas apima (i) kanalą, ribojantį talpyklą, ir (ii) vaisto išskyrimo angą (306) pailgo apvalaus vamzdelio šoninėje sienelėje, kur vaisto išskyrimo anga (306) hidrauliškai susisiekia su talpykla; </w:t>
      </w:r>
    </w:p>
    <w:p>
      <w:pPr>
        <w:pStyle w:val="Normal"/>
        <w:spacing w:lineRule="auto" w:line="360"/>
        <w:jc w:val="both"/>
        <w:rPr>
          <w:rFonts w:ascii="Helvetica" w:hAnsi="Helvetica" w:cs="Helvetica"/>
        </w:rPr>
      </w:pPr>
      <w:r>
        <w:rPr>
          <w:rFonts w:cs="Helvetica" w:ascii="Helvetica" w:hAnsi="Helvetica"/>
        </w:rPr>
        <w:t xml:space="preserve">daugybę vaisto tablečių, kurios pagal masę apima bent 75 gemicitabino HCL, bei </w:t>
      </w:r>
    </w:p>
    <w:p>
      <w:pPr>
        <w:pStyle w:val="Normal"/>
        <w:spacing w:lineRule="auto" w:line="360"/>
        <w:jc w:val="both"/>
        <w:rPr>
          <w:rFonts w:ascii="Helvetica" w:hAnsi="Helvetica" w:cs="Helvetica"/>
        </w:rPr>
      </w:pPr>
      <w:r>
        <w:rPr>
          <w:rFonts w:cs="Helvetica" w:ascii="Helvetica" w:hAnsi="Helvetica"/>
        </w:rPr>
        <w:t xml:space="preserve">daugybę osmosinės medžiagos tablečių, kurios pagal masę apima bent 85 karbamido, kur osmosinės medžiagos tabletės yra išdėstytos priešingose talpyklos galinėse srityse, o vaisto tabletės yra talpyklos vidurinėje srityje tarp osmosinės medžiagos tablečių.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2. Intravezikalinis vaistų vartojimo įtaisas (300) pagal 21 punktą, kur vaisto tabletės yra centruotos aplink vaisto išskyrimo angą (306).</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25:00Z</dcterms:created>
  <dc:creator>Paulius Vaškys</dc:creator>
  <dc:description/>
  <dc:language>en-US</dc:language>
  <cp:lastModifiedBy>Paulius Vaškys</cp:lastModifiedBy>
  <dcterms:modified xsi:type="dcterms:W3CDTF">2020-09-15T11:28:00Z</dcterms:modified>
  <cp:revision>1</cp:revision>
  <dc:subject/>
  <dc:title/>
</cp:coreProperties>
</file>