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Pailginta tirpi PH20 hialuronidazė (esPH20), kur:</w:t>
      </w:r>
    </w:p>
    <w:p>
      <w:pPr>
        <w:pStyle w:val="Normal"/>
        <w:spacing w:lineRule="auto" w:line="360"/>
        <w:jc w:val="both"/>
        <w:rPr/>
      </w:pPr>
      <w:r>
        <w:rPr>
          <w:rFonts w:cs="Arial" w:ascii="Helvetica" w:hAnsi="Helvetica"/>
          <w:szCs w:val="24"/>
        </w:rPr>
        <w:t>esPH20 polipeptidas yra aktyvus, esant neutraliam pH;</w:t>
      </w:r>
    </w:p>
    <w:p>
      <w:pPr>
        <w:pStyle w:val="Normal"/>
        <w:spacing w:lineRule="auto" w:line="360"/>
        <w:jc w:val="both"/>
        <w:rPr>
          <w:rFonts w:ascii="Helvetica" w:hAnsi="Helvetica" w:cs="Arial"/>
          <w:szCs w:val="24"/>
        </w:rPr>
      </w:pPr>
      <w:r>
        <w:rPr>
          <w:rFonts w:cs="Arial" w:ascii="Helvetica" w:hAnsi="Helvetica"/>
          <w:szCs w:val="24"/>
        </w:rPr>
        <w:t>esPH20 polipeptidas yra tirpus; ir</w:t>
      </w:r>
    </w:p>
    <w:p>
      <w:pPr>
        <w:pStyle w:val="Normal"/>
        <w:spacing w:lineRule="auto" w:line="360"/>
        <w:jc w:val="both"/>
        <w:rPr/>
      </w:pPr>
      <w:r>
        <w:rPr>
          <w:rFonts w:cs="Arial" w:ascii="Helvetica" w:hAnsi="Helvetica"/>
          <w:szCs w:val="24"/>
        </w:rPr>
        <w:t>esPH20 polipeptidas yra parinktas iš:</w:t>
      </w:r>
    </w:p>
    <w:p>
      <w:pPr>
        <w:pStyle w:val="Normal"/>
        <w:spacing w:lineRule="auto" w:line="360"/>
        <w:jc w:val="both"/>
        <w:rPr>
          <w:rFonts w:ascii="Helvetica" w:hAnsi="Helvetica" w:cs="Arial"/>
          <w:szCs w:val="24"/>
        </w:rPr>
      </w:pPr>
      <w:r>
        <w:rPr>
          <w:rFonts w:cs="Arial" w:ascii="Helvetica" w:hAnsi="Helvetica"/>
          <w:szCs w:val="24"/>
        </w:rPr>
        <w:t>polipeptido, kuris susideda iš aminorūgščių sekos, pateiktos kaip aminorūgščių liekanos 36-495, 36-496, 36-497, 36-498, 36-499 arba 36-500 iš sekos SEQ ID Nr. 107; arba</w:t>
      </w:r>
    </w:p>
    <w:p>
      <w:pPr>
        <w:pStyle w:val="Normal"/>
        <w:spacing w:lineRule="auto" w:line="360"/>
        <w:jc w:val="both"/>
        <w:rPr>
          <w:rFonts w:ascii="Helvetica" w:hAnsi="Helvetica" w:cs="Arial"/>
          <w:szCs w:val="24"/>
        </w:rPr>
      </w:pPr>
      <w:r>
        <w:rPr>
          <w:rFonts w:cs="Arial" w:ascii="Helvetica" w:hAnsi="Helvetica"/>
          <w:szCs w:val="24"/>
        </w:rPr>
        <w:t>polipeptido, turinčio aminorūgščių pakaitus aminorūgščių sekoje, pateikto kaip aminorūgštys 36-495, 36-496, 36-497, 36-498, 36-499 arba 36-500 iš sekos SEQ ID Nr. 107, tuo būdu, polipeptidas su pakeistomis aminorūgštimis susideda iš aminorūgščių sekos, kuri mažiausiai 95% yra tapati atitinkamai aminorūgščių sekai, pateiktai kaip aminorūgštys 36-495, 36-496, 36-497, 36-498, 36-499 arba 36-500 iš sekos SEQ ID Nr. 10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esPH20 pagal 1 punktą, kuris susideda iš aminorūgščių sekos, pateiktos kaip aminorūgštys 36-495, 36-496, 36-497, 36-498, 36-499 arba 36-500 iš sekos SEQ ID Nr. 10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esPH20 pagal 1 arba 2 punktą, kuris yra N-glikozilin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4. esPH20 pagal bet kurį iš 1-3 punktų, kur esPH20 yra N- glikozilintas, ir apima mažiausiai N-acetilglukozamino dalį, sujungtą su kiekvienu iš ne mažiau kaip trijų asparagino (N) liekanų.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esPH20 pagal bet kurį iš 1-4 punktų, kuris yra išgrynintas arba išskir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onjugatas, apimantis esPH20 pagal bet kurį iš 1-5 punktų, kur esPH20 yra tirp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Konjugatas pagal 6 punktą, kur esPH20 yra konjuguotas su polimer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Konjugatas pagal 7punktą, kur polimeras yra dekstranas arba PEG.</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Konjugatas pagal bet kurį iš 6-8 punktų, kur esPH20 yra konjuguotas su fragmentu, parinktu iš multimerizacijos domeno, toksino, aptinkamo žymens ir vais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Konjugatas pagal bet kurį iš 6-9 punktų, kur esPH20 yra konjuguotas su fragmentu, kuris yra Fc dome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Nukleorūgšties molekulė, koduojanti esPH20 pagal bet kurį iš 1-5 punktų, kur nukleorūgšties molekulė nekoduoja viso ilgio PH20 hialuronidazės, bet koduoja sutrumpintą PH20 hialuronidaz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Vektorius, apimantis polinukleotidą, susidedantį iš nukleotidų sekos, koduojančios esPH20 pagal bet kurį iš 1-5 punktų, kur nukleotidų sekoje yra arba iškart po jos eina stop kodonas, funkcionaliai įterptas į esPH20 pagal bet kurį iš 1-5 raiškos vektor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Vektorius pagal 12 punktą, kuris yra viruso vektori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Izoliuota ląstelė arba ląstelių kultūra, apimanti vektorių pagal 12 arba 13 punktą arba nukleorūgšties molekulę pagal 11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Ląstelė arba ląstelių kultūra pagal 14 punktą, kur ląstelė yra CHO ląstelė, arba ląstelių kultūra apima CHO ląstel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Kompozicija, apimanti esPH20 pagal bet kurį iš 1-5 punktų arba konjugatas pagal bet kurį iš 6-10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Farmacinė kompozicija, apimanti esPH20 pagal bet kurį iš 1-5 punktų arba konjugatas pagal bet kurį iš 6-10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Farmacinė kompozicija pagal 17 punktą, apimanti papildomą terapin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Farmacinė kompozicija pagal 18 punktą, kur terapinis agentas yra parinktas iš:</w:t>
      </w:r>
    </w:p>
    <w:p>
      <w:pPr>
        <w:pStyle w:val="Normal"/>
        <w:spacing w:lineRule="auto" w:line="360"/>
        <w:jc w:val="both"/>
        <w:rPr>
          <w:rFonts w:ascii="Helvetica" w:hAnsi="Helvetica" w:cs="Arial"/>
          <w:szCs w:val="24"/>
        </w:rPr>
      </w:pPr>
      <w:r>
        <w:rPr>
          <w:rFonts w:cs="Arial" w:ascii="Helvetica" w:hAnsi="Helvetica"/>
          <w:szCs w:val="24"/>
        </w:rPr>
        <w:t>chemoterapinio agento, nuskausminančio agento, priešuždegiminio agento, priešmikrobinio agento, amebicidinio agento, trichomonocidinio agento, agento nuo Parkinsono ligos, priešmaliarinio agento, prieštraukulinio agento, antidepresinio agento, priešartritinio agento, priešgrybelinio agento, priešhipertenzinio agento, temperatūrą mažinančio agento, priešparazitinio agento, antihistamininio agento, alfa adrenerginio agonisto agento, alfa blokatoriaus agento, anestetinio agento, bronchus atpalaiduojančio agento, biocidinio agento, baktericidinio agento, bakteriostatinio agento, beta adrenerginių receptorių blokatoriaus agento, kalcio kanalų blokatoriaus agento, širdies ir kraujagyslių vaistinio agento, kontraceptinio agento, dekongestantinio agento, diuretinio agento, slopinančio agento, diagnostinio agento, elektrolitinio agento, migdomojo agento, hormoninio agento, hiperglikeminio agento, raumenis atpalaiduojančio agento, oftalmologinio agento, parasimpatomimetinio agento, psichiką sužadinančio agento, raminamojo agento, simpatomimetinio agento, trankvilizuojančio agento, šlapimo agento, makšties agento, viricidinio agento, vitamino agento, nesteroidinio priešuždegiminio agento, angiotenziną konvertuojančio fermento inhibitoriaus agento, polipeptido, baltymo, nukleorūgšties, vaisto, organinės molekulės, miego sukėlėjo; antikūno, imunoglobulino, citokino ir insulin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Farmacinė kompozicija pagal 18 arba 19 punktą, kur terapinis agentas apima antikū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Farmacinė kompozicija pagal 18 punktą, kur papildomas terapinis agentas yra parinktas iš acivicinų; aklarubicinų; akodazolų; akroninų; adozelesinų; aldesleukinų; alemtuzumabų; alitretinoinų (9-cis-retinoinių rūgščių); alopurinolių; altretaminų; alvocidibų; ambazonų; ambomicinų; ametantronų; amifostinų; aminoglutetimidų; amsakrinų; anastrozolų; anaksironų; ancitabinų; antramicinų; apazikvonų; argimesnų; arseno trioksidų; asparaginazių; asperlinų; atrimustinų; azacitidinų; azetepų; azotomicinų; banoksantronų; batabulinų; batimastatų; gyvos BCG; benaksibinų; bendamustinų; benzodepų; beksarotenų; bevacizumabo; bikalutamidų; bietaserpinų; birikodarų; bisantrenų; bisantrenų; bisnafido dimezilatų; bizelesinų; bleomicinų; bortezomibų; brekvinarų; bropiriminų; budotitanų; busulfanų; kaktinomicinų; kalusteronų; kanertinibų; kapecitabinų; karacemidų; karbetimerų; karboplatinų; karbokvonų; karmofurų; karmustinų su polifeprosanais; karmustinų; karubicinų; karzelezinų; cedefingolių; celekoksibų; cemadotinų; chlorambucilų; cioteronelių; cirolemicinų; cisplatinų; kladribinų; klanfenurų; klofarabinų; krisnatolų; ciklofosfamidų; liposominių citarabinų; citarabinų; dakarbazinų; daktinomicinų; darbepoetinų alfa; liposominių daunorubicinų; daunorubicinų/daunomicinų; daunorubicinų; decitabinų; denileukino diftitoksų; deksniguldipinų; deksonų; deksrazoksanų; dezaguaninų; diazikvonų; dibrospidiumų; dienogestų; dinalinų; disermolidų; docetakselių; dofekvidarų; doksifluridinų; liposominių doksorubicinų; doksorubicino HCL; doksorubicino HCl liposomų injekcijos; doksorubicinų; droloksifenų; dromostanolono propionatų; duazomicinų; ekomustinų; edatreksatų; edotekarinų; eflornitinų; elakridarų; elinafidų; Elioto B tirpalų; elsamitrucinų; emitefurų; enloplatinų; enpromatų; enzastaurinų; epipropidinų; epirubicinų; epoetinų alfa; eptaloprostų; erbulozolų; ezorubicinų; estramustinų; etanidazolų; etoglucidų; etopozido fosfatų; etopozidų VP-16; etopozidų; etoprinų; eksemestanų; eksisulindų; fadrozolų; fazarabinų; fenretinidų; filgrastimų; floksuridinų; fludarabinų; fluorouracilų; 5-fluorouracilų; fluoksimesteronų; flurocitabinų; foskvidonų; fostriecinų; fotretaminų; fulvestrantų; galarubicinų; galocitabinų; gemcitabinų; gemtuzumabų/ozogamicinų; gerokvinolių; gimatekanų; gimeracilų; gloksazonų; glufosfamidų; goserelino acetatų; hidroksiureas; ibritumomabų/tiuksetanų; idarubicinų; ifosfamidų; ilmofosinų; ilomastatų; imatinibo mezilatų; imeksonų; improsulfanų; indisulamų; inprokvonų; interferonų α-2a; interferonų α-2b; interferonų alfa; interferonų beta; interferonų gama; interferonų; interleukinų-2 ir kitų interleukinų (įskaitant rekombinantinius interleukinus); intoplicinų; jobenguanų [131-1]; iproplatinų; irinotekanų; irsogladinų; iksabepilonų; ketotreksatų; L-alanozinų; lanreotidų; lapatinibų; ledoksantronų; letrozolų; leukovorinų; leuprolidų; leuprorelinų (leuprolidų); levamizolų; leksakalcitolių; liarozolų; lobaplatinų; lometreksolų; lomustinų/CCNU; lomustinų; lonafanibų; lozoksantronų; lurtotekanų; mafosfamidų; manosulfanų; marimastatų; mazoprokolių; maitansinų; mechloretaminų; mechloretaminų/azoto iprito analogų; megestrolio acetatų; megestrolių; melengestrolių; melfalanų; l-PAM; menogarilų; mepitiostanų; merkaptopurinų; 6-merkaptopurino; mesnų; metesindų; metotreksatų; metoksalenų; metomidatų; metoprinų; meturedepų; miboplatinų; miproksifenų; mizonidazolų; mitindomidų; mitokarcinų; mitokrominų; mitoflaksonų; mitogilinų; mitoguazonų; mitomalcinų; mitomicinų C; mitomicinų; mitonafidų; mitokvidonų; mitosperų; mitotanų; mitoksantronų; mitozolomidų; mivobulinų; mizoribinų; mofarotenų; mopidamolų; mubritinibų; mikofenolinių rūgščių; nandrolonn fenpropionatų; nedaplatinų; nelarabinų; nemorubicinų; nitracrinų; nokodazolų; nofetumomabų; nogalamicinų; nolatreksedų; nortopiksantronų; oktreotidų; oprelvekinų; ormaplatinų; ortatakselių; oteracilų; oksaliplatinų; oksisuranų; oksofenarsinų; paklitakselių; pamidronatų; patupilonų; pegademazių; pegaspargazių; pegfilgrastimų; peldezinų; peliomicinų; pelitreksolių; pemetreksedų; pentamustinų; pentostatinų; peplomicinų; perfosfamidų; perifosinų; pikoplatinų; pinafidų; pipobromanų; piposulfanų; pirfenidonų; piroksantronų; piksantronų; plevitreksedų; plikamicino mitramicinų; plikamicinų; plomestanų; plomestanų; natrio porfimerų; porfimerų; porfiromicinų; prednimustinų; prokarbazinų; propamidinų; prospidiumų; pumitepų; puromicinų; pirazofurinų; kvinakrinų; ranimustinų; rasburikazių; riboprinų; ritrosulfanų; rituksimabų; rogletimidų; rokvinimeksų; rufokromomicinų; sabarubicinų; safingolų; sargramostimų; satraplatinų; sebriplatinų; semustinų; simtrazenų; sizofiranų; sobuzoksanų; sorafenibų; sparfosatų; sparfoso rūgščių; sparsomicinų; spirogermaniumų; spiromustinų; spiroplatinų; spiroplatinų; skvalaminų; streptonigrinų; streptovaricinų; streptozocinų; sufosfamidų; sulofenurų; sunitinibo malato; 6-TG; tacedinalinų; talkų; talisomicinų; talimustinų; tamoksifenų; tarikvidarų; tauromustinų; tekogalanų; tegafurų; teloksantronų; temoporfinų; temozolomidų; tenipozidų/VM-26; tenipozidų; teroksironų; testolaktonų; tiamiprinų; tioguaninų; tiotepų; tiamiprinų; tiazofurinų; tilomizolų; tiloronų; timkodarų; timonacikų; tirapazaminų; topiksantronų; topotekanų; toremifenų; tositumomabų; trabektedinų (ekteinascidino 743); trastuzumabų; trestolonų; tretinoinų/AT-RA; triciribinų; trilostanų; trimetreksatų; triplatinos tetranitratų; triptorelinų; trofosfamidų; tubulozolų; ubenimeksų; uramustinų; uredepų; valrubicinų; valspodarų; vapreotidų; verteporfinų; vinblastinų; vinkristinų; vindezinų; vinepidinų; vinfluninų; vinformidų; vinglicinatų; vinleucinolių; vinleurozinų; vinorelbinų; vinrozidinų; vintriptolų; vinzolidinų; vorozolų; ksantomicinų A (guameciklinų); zeniplatinų; zilaskorbų [2-H]; zinostatinų; zoledronato; zorubicinų; ir zozukvidar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Farmacinė kompozicija pagal bet kurį iš 17-21 punktų, skirta naudoti su hialuronanu susijusios ligos arba būklės gydymui; skirta panaudoti glikozaminoglikanų pertekliaus gydymui; skirti naudoti naviko gydymui; skirti naudoti glikozaminoglikano kaupimosi smegenyse gydymui; skirti naudoti širdies ir kraujagyslių sutrikimo gydymui; skirti naudoti akių sutrikimo gydymui; skirti plaučių ligos gydymui; skirti naudoti celiulito gydymui; arba skirti naudoti proliferacinio sutrikim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3. Farmacinė kompozicija pagal bet kurį iš 17-21 punktų, skirta chemoterapinių agentų įsiskverbimo į kietuosius navikus pagerinimui arba vaistų ir kitų terapinių agentų biologinio įsisavinimo pagerini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4. Kompozicija, apimanti:</w:t>
      </w:r>
    </w:p>
    <w:p>
      <w:pPr>
        <w:pStyle w:val="Normal"/>
        <w:spacing w:lineRule="auto" w:line="360"/>
        <w:jc w:val="both"/>
        <w:rPr>
          <w:rFonts w:ascii="Helvetica" w:hAnsi="Helvetica" w:cs="Arial"/>
          <w:szCs w:val="24"/>
        </w:rPr>
      </w:pPr>
      <w:r>
        <w:rPr>
          <w:rFonts w:cs="Arial" w:ascii="Helvetica" w:hAnsi="Helvetica"/>
          <w:szCs w:val="24"/>
        </w:rPr>
        <w:t>pirmąją kompoziciją, kurios sudėtyje yra esPH20 polipeptidas pagal bet kurį iš 1-5 punktų arba konjugatas pagal bet kurį iš 6-10 punktų; ir</w:t>
      </w:r>
    </w:p>
    <w:p>
      <w:pPr>
        <w:pStyle w:val="Normal"/>
        <w:spacing w:lineRule="auto" w:line="360"/>
        <w:jc w:val="both"/>
        <w:rPr/>
      </w:pPr>
      <w:r>
        <w:rPr>
          <w:rFonts w:cs="Arial" w:ascii="Helvetica" w:hAnsi="Helvetica"/>
          <w:szCs w:val="24"/>
        </w:rPr>
        <w:t>antrąją kompoziciją, apimančią terapin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5. Vektorius pagal 13 punktą, skirtas naudoti navik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6. Farmacinė kompozicija pagal bet kurį iš 17-21 punktų, skirta naudoti navik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7. esPH20 polipeptidas pagal bet kurį iš 1-5 punktų arba konjugatas pagal bet kurį iš 6-10 punktų, skirti naudoti kompleksinėje terapijoje kartu su terapiniu agentu, kur esPH20 yra skirtas įvedimui prieš, nuosekliai, su pertraukomis arba vienu metu su terapiniu agen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8. Farmacinė kompozicija, skirta panaudoti pagal 22 arba 26 punktą arba esPH20 polipeptidas, skirtas panaudoti pagal 27 punktą, kur esPH20 polipeptidas yra įvedamas taip, kad jis pasiektų odos arba audinių tarpaudi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9. Farmacinė kompozicija arba esPH20 polipeptidas, skirti panaudoti pagal 28 punktą, kur esPH20 polipeptidas yra įvedamas poodinės injekcijos būd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3:00Z</dcterms:created>
  <dc:creator/>
  <dc:description/>
  <cp:keywords/>
  <dc:language>en-US</dc:language>
  <cp:lastModifiedBy/>
  <dcterms:modified xsi:type="dcterms:W3CDTF">2019-05-14T06:39:00Z</dcterms:modified>
  <cp:revision>1</cp:revision>
  <dc:subject/>
  <dc:title/>
</cp:coreProperties>
</file>