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Cs w:val="24"/>
        </w:rPr>
        <w:t>1. Anti-CSF-1R antikūnas, turintis sunkiąją grandinę, apimančią seką, pateiktą SEQ ID Nr. 27 ir lengvąją grandinę, apimančią seką, pateiktą SEQ ID Nr. 19.</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 Anti-CSF-1R antikūnas pagal 1 punktą, turintis efektorinę arba reporterinę, prie jo prijungtą molekulę.</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3. Anti-CSF-1R antikūnas pagal 1 arba 2 punktą, turintis 10pM arba mažesnį nei 10pM prisijungimo giminingumą prie žmogaus CSF-1R.</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 Išskirta DNR seka, koduojanti antikūno, pagal bet kurį iš 1 - 3 punktų, sunkiąją ir lengvąją grandine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5. Klonavimo arba ekspresijos vektorius, apimantis vieną arba daugiau DNR sekų pagal 4 punkt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6. Vektorius pagal 5 punktą, kur vektorius apima sekas, pateiktas SEQ ID Nr. 28 ir SEQ ID Nr. 20.</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7. Ląstelė šeimininkė, apimanti vieną arba daugiau klonavimo arba ekspresijos vektorių pagal 6 punkt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8. Būdas, skirtas antikūno, pagal bet kurį iš 1 - 3 punktų, gamybai, apimantis ląstelės šeimininkės pagal 7 punktą auginimą ir antikūno išskyrim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9. Farmacinė kompozicija, apimanti antikūną pagal bet kurį iš 1 - 3 punktų derinyje su viena arba daugiau farmaciniu požiūriu priimtinų pagalbinių medžiagų, skiediklių arba užpildų; kur farmacinė kompozicija pasirinktinai apima kitus aktyvius ingredientu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0. Antikūnas pagal bet kurį iš 1 - 3 punktų arba kompozicija pagal 11 punktą, skirti naudoti kaip vaist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1. Antikūnas pagal bet kurį iš 1 - 3 punktų arba kompozicija pagal 11 punktą, skirti vėžio arba fibrozinės ligos gydymui arba profilaktikai.</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2. Antikūnas, skirtas naudoti pagal 11 punktą, kur vėžys yra parinktas iš grupės, susidedančios iš krūties vėžio, prostatos vėžio, kaulų vėžio, storosios žarnos vėžio, leukemijos, limfomos, odos vėžio, stemplės vėžio, skrandžio vėžio, astrocitinio vėžio, endometriumo vėžio, gimdos kaklelio vėžio, šlapimo pūslės vėžio, inkstų vėžio, plaučių vėžio, kepenų vėžio, skydliaukės vėžio, galvos ir kaklo vėžio, kasos vėžio ir kiaušidžių vėži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3. Antikūnas, skirtas naudoti pagal 11 punktą, kur fibrozinė liga yra parinkta iš grupės, susidedančios iš plaučių fibrozės, tokios kaip idiopatinė plaučių fibrozė ir cistinė fibrozė, inkstų fibrozės, kepenų cirozės, endomiokardinės fibrozės, mediastinės fibrozės, mielofibrozės, retroperitoninė fibrozės, progresuojančios masinės fibrozės, nefrogeninės sisteminės fibrozės, Krono ligos, keloido, miokardo infarkto, sklerodermijos ir artrofibrozė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55:00Z</dcterms:created>
  <dc:creator>AAA</dc:creator>
  <dc:description/>
  <cp:keywords/>
  <dc:language>en-US</dc:language>
  <cp:lastModifiedBy>Raimonda Kvietkauskaite</cp:lastModifiedBy>
  <dcterms:modified xsi:type="dcterms:W3CDTF">2019-07-10T07:55:00Z</dcterms:modified>
  <cp:revision>2</cp:revision>
  <dc:subject/>
  <dc:title>EP3038643</dc:title>
</cp:coreProperties>
</file>