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 xml:space="preserve">1. Kristalinė forma junginio, kurio formulė A, monohidrochlorido druskos </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2958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958465" cy="1570990"/>
                    </a:xfrm>
                    <a:prstGeom prst="rect">
                      <a:avLst/>
                    </a:prstGeom>
                  </pic:spPr>
                </pic:pic>
              </a:graphicData>
            </a:graphic>
          </wp:inline>
        </w:drawing>
      </w:r>
    </w:p>
    <w:p>
      <w:pPr>
        <w:pStyle w:val="Normal"/>
        <w:spacing w:lineRule="auto" w:line="360"/>
        <w:jc w:val="both"/>
        <w:rPr/>
      </w:pPr>
      <w:r>
        <w:rPr>
          <w:rFonts w:cs="Arial" w:ascii="Helvetica" w:hAnsi="Helvetica"/>
          <w:szCs w:val="24"/>
        </w:rPr>
        <w:t>kuri yra polimorfinė forma A, ir kur forma turi rentgeno spindulių difrakcijos smailę su difrakcijos kampu 2teta lygiu 9,9° ± 0,3° ir 20,0° ± 0,3°.</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Kristalinė forma pagal 1 punktą, kur forma turi rentgeno spindulių difrakcijos smailę su difrakcijos kampu 2teta lygiu 9,9° ± 0,3°, 20,0° ± 0,3°, 18,0° ± 0,3°, 20,7° ± 0,3°, 8,8° ± 0,3° ir 25,0° ± 0,3°.</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Kristalinė forma pagal 1 punktą, kur forma turi rentgeno spindulių difrakcijos smailę su difrakcijos kampu 2teta lygiu 8,8° ± 0,3°, 9,9° ± 0,3°, 12,8° ± 0,3°, 14,0° ± 0,3°, 14,9° ± 0,3°, 15,4° ± 0,3°, 18,0° ± 0.3°, 18,8° ± 0,3°, 20,0° ± 0,3°, 20,7° ± 0,3°, 22,5° ± 0,3°, 23,9° ± 0,3°, 24,3° ± 0,3°, 25,0° ± 0,3°, 27,5° ± 0,3°, 29,1° ± 0,3° ir 31,3° ± 0,3°.</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4. Kristalinė forma pagal 1 punktą, kur forma turi rentgeno spindulių difrakcijos diagramą iš esmės, kaip parodyta 7 paveiksl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5. Kristalinė forma pagal bet kurį vieną iš 1-4 punktų, kuri yra pateikta iš esmės grynos formos, </w:t>
      </w:r>
      <w:r>
        <w:rPr>
          <w:rFonts w:cs="Arial" w:ascii="Helvetica" w:hAnsi="Helvetica"/>
          <w:spacing w:val="30"/>
          <w:szCs w:val="24"/>
        </w:rPr>
        <w:t>charakterizuojamos</w:t>
      </w:r>
      <w:r>
        <w:rPr>
          <w:rFonts w:cs="Arial" w:ascii="Helvetica" w:hAnsi="Helvetica"/>
          <w:szCs w:val="24"/>
        </w:rPr>
        <w:t xml:space="preserve"> tuo, kad mažiausiai 90 procentų kristalų svorio yra apibrėžtos kristalinės form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6. Kristalinė forma pagal bet kurį vieną iš 1-4 punktų, kuri yra pateikta iš esmės grynos formos, </w:t>
      </w:r>
      <w:r>
        <w:rPr>
          <w:rFonts w:cs="Arial" w:ascii="Helvetica" w:hAnsi="Helvetica"/>
          <w:spacing w:val="30"/>
          <w:szCs w:val="24"/>
        </w:rPr>
        <w:t>charakterizuojamos</w:t>
      </w:r>
      <w:r>
        <w:rPr>
          <w:rFonts w:cs="Arial" w:ascii="Helvetica" w:hAnsi="Helvetica"/>
          <w:szCs w:val="24"/>
        </w:rPr>
        <w:t xml:space="preserve"> tuo, kad mažiausiai 95 procentai kristalų svorio yra apibrėžtos kristalinės form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7. Kristalinė forma pagal bet kurį vieną iš 1-4 punktų, kur formos maksimalus drėgmės įsisavinimas yra mažesnis nei 0,1%, esant 25 ° C ir santykinei drėgmei iki 92%.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Kristalinė kompozicija, apimanti junginio, kurio formulė A, monohidrochlorido druskos kietą formą pagal bet kurį vieną iš 1-7 punktų ir pasirinktinai – mažiausiai vieną farmaciniu požiūriu priimtiną užpild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9. Junginio, kurio formulė A, monohidrochlorido druskos kristalinė forma pagal bet kurį vieną iš 1-7 punktų, skirta panaudoti gydant proliferacinę ligą, parinktą iš gerybinio arba piktybinio naviko, smegenų, inkstų, kepenų, antinksčių, šlapimo pūslės, krūties, skrandžio karcinomos, skrandžio navikų, kiaušidžių, gaubtinės žarnos, tiesiosios žarnos, prostatos, kasos, plaučių, makšties arba skydliaukės, karcinomos, sarkomos, glioblastomos, daugybinės mielomos arba virškinimo sistemos vėžio, ypač gaubtinės žarnos karcinomos arba kolorektalinės adenomos, arba kaklo ir galvos naviko, epiderminės hiperproliferacijos, žvynelinės, prostatos hiperplazijos, neoplazmos, epitelinio pobūdžio neoplazmos, limfomų, krūties karcinomos arba leukemijos, Kaudeno sindromo, </w:t>
      </w:r>
      <w:r>
        <w:rPr>
          <w:rFonts w:cs="Arial" w:ascii="Helvetica" w:hAnsi="Helvetica"/>
          <w:i/>
          <w:szCs w:val="24"/>
        </w:rPr>
        <w:t>Lhermitte–Duclos</w:t>
      </w:r>
      <w:r>
        <w:rPr>
          <w:rFonts w:cs="Arial" w:ascii="Helvetica" w:hAnsi="Helvetica"/>
          <w:szCs w:val="24"/>
        </w:rPr>
        <w:t xml:space="preserve"> ligos, </w:t>
      </w:r>
      <w:r>
        <w:rPr>
          <w:rFonts w:cs="Arial" w:ascii="Helvetica" w:hAnsi="Helvetica"/>
          <w:i/>
          <w:szCs w:val="24"/>
        </w:rPr>
        <w:t>Bannayan-Zonana</w:t>
      </w:r>
      <w:r>
        <w:rPr>
          <w:rFonts w:cs="Arial" w:ascii="Helvetica" w:hAnsi="Helvetica"/>
          <w:szCs w:val="24"/>
        </w:rPr>
        <w:t xml:space="preserve"> sindromo ir ligų, kurių metu PI3K/PKB kelias yra netipiškai aktyvin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0. Junginio, kurio formulė A, monohidrochlorido druskos kristalinė forma pagal bet kurį vieną iš 1-7 punktų, skirta paruošimui vaisto, skirto proliferacinės ligos pagal 9 punktą gydymui. paruošim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49:00Z</dcterms:created>
  <dc:creator/>
  <dc:description/>
  <cp:keywords/>
  <dc:language>en-US</dc:language>
  <cp:lastModifiedBy/>
  <dcterms:modified xsi:type="dcterms:W3CDTF">2018-11-30T12:49:00Z</dcterms:modified>
  <cp:revision>1</cp:revision>
  <dc:subject/>
  <dc:title/>
</cp:coreProperties>
</file>