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color w:val="000000"/>
          <w:sz w:val="20"/>
          <w:szCs w:val="24"/>
          <w:lang w:eastAsia="lt-LT"/>
        </w:rPr>
        <w:t>1. Burnoje yrančios tabletės formos farmacinė kompozicija, apimanti:</w:t>
      </w:r>
    </w:p>
    <w:p>
      <w:pPr>
        <w:pStyle w:val="Normal"/>
        <w:spacing w:lineRule="auto" w:line="360"/>
        <w:jc w:val="both"/>
        <w:rPr/>
      </w:pPr>
      <w:r>
        <w:rPr>
          <w:rFonts w:cs="Arial" w:ascii="Helvetica" w:hAnsi="Helvetica"/>
          <w:color w:val="000000"/>
          <w:sz w:val="20"/>
          <w:szCs w:val="24"/>
          <w:lang w:eastAsia="lt-LT"/>
        </w:rPr>
        <w:t>a. vietiškai veikiantį kortikosteroidą arfa farmaciniu požiūriu priimtiną druską, esterį arba polimorfą apie 5% arba mažesnį kiekį nuo kompozicijos mas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b. farmaciniu požiūriu priimtiną nešiklį; ir</w:t>
      </w:r>
    </w:p>
    <w:p>
      <w:pPr>
        <w:pStyle w:val="Normal"/>
        <w:spacing w:lineRule="auto" w:line="360"/>
        <w:jc w:val="both"/>
        <w:rPr/>
      </w:pPr>
      <w:r>
        <w:rPr>
          <w:rFonts w:cs="Arial" w:ascii="Helvetica" w:hAnsi="Helvetica"/>
          <w:color w:val="000000"/>
          <w:sz w:val="20"/>
          <w:szCs w:val="24"/>
          <w:lang w:eastAsia="lt-LT"/>
        </w:rPr>
        <w:t>c. greitai yrančias mikrogranule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kortikosteroidas arfa farmaciniu požiūriu priimtina druska, esteris arba polimorfas yra adsorbuojami ant farmaciniu požiūriu priimtino nešiklio, ir kur farmaciniu požiūriu priimtino nešiklis yra parinktas iš grupės, susidedančios iš mikrokristalinės celiuliozės, silicifikuota mikrokristalinės celiuliozės, pregelatinizuoto krakmolo, kukurūzų krakmolo, koloidinio silicio dioksido ir amorfinio magnio aliuminio silikat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Farmacinė kompozicija pagal 1 punktą, kur burnoje yranti tabletė suyra per 30 sekundžių, kai testuojama naudojant USP &lt;701&gt; būdą suirimo laikui, arba per 60 sekundžių kontaktuojant su paciento, kuriam reikalingas toks gydymas, seilėmis burn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3. Farmacinė kompozicija pagal 1 arba 2 punktą, kur farmaciniu požiūriu priimtinas nešiklis yra silicifikuota mikrokristalinė celiuliozė.</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4. Farmacinė kompozicija pagal 1, 2 arba 3 punktą, kur greitai suyrančios mikrogranulės apima cukraus alkoholį, sacharidą arba jų mišinį, ir mažiausiai vieną dezintegrantą, pasirinktinai kur cukraus alkoholio arba sacharido masių santykis su dezintegrantu yra nuo 90:10 iki 99:1.</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5. Farmacinė kompozicija pagal 1, 2, 3 arba 4 punktą, kur minėtas kortikosteroidas yra parinktas iš grupės, susidedančios iš budezonido, flutikazono, flunizolido, ciklezonido, mometazono, beklometazono ir jų druskų, solvatų, esterių ir jų mišin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6. Farmacinė kompozicija pagal 1, 2, 3, 4 arba 5 punktą, kur kortikosteroido kiekis yra 3% arba mažiau nuo kompozicijos masės, apie 1,5% arba mažiau nuo kompozicijos masės, apie 1% arba mažiau nuo kompozicijos masės arba apie 0,5% arba mažiau nuo kompozicij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7. Farmacinė kompozicija pagal 1, 2, 3, 4, 5 arba 6 punktą, kur kortikosteroido kiekis yra nuo apie 0,75 mg iki apie 12 mg kompozicij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8. Farmacinė kompozicija pagal 1, 2, 3, 4, 5, 6 arba 7 punktą, kur kortikosteroidas yra flutikazono propionatas intervale nuo 0,05 iki apie 15 mg kompozicijoje, esant vaisto kiekiui nuo 0,16% iki 5% nuo kompozicijos mas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9. Farmacinė kompozicija pagal 1, 2, 3, 4, 5, 6 , 7 arba 8 punktą, kur kortikosteroidas yra mikronizuotas, kurio dalelių dydis yra ne daugiau negu 50 mikron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0. Farmacinė kompozicija pagal 1, 2, 3, 4, 5, 6 , 7, 8 arba 9 punktą, kur kompozicija papildomai apima lipniąją medžiagą, parinktą iš grupės, susidedančios iš cukrozės aliuminio sulfato komplekso, chitosano ir jo darinių, polivinilpirolidono, metilceliuliozės, hidroksipropilceliuliozės, hidroksipropilmetilceliuliozės, hidroksietiletilceliuliozės, natrio karboksimetilceliuliozės, skersinių jungčių poliakrilo rūgšties, skersinių jungčių poliakrilatų, aminoalkilo metakrilato kopolimerų, karbopolio polimerų, hidrofilinių polisacharido dervų, maltodekstrinų, pektinų, ksantano dervų, algino rūgšties, modifikuotų algino rūgščių ir jų derin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1. Farmacinė kompozicija pagal 1, 2, 3, 4, 5, 6 , 7, 8, 9 arba 10 punktą, kur dezintegrantas yra parinktas iš grupės, susidedančios iš krospovidono, natrio krakmolo glikoliato, skersinių jungčių karboksimetilceliuliozės ir mažai pakaitų turinčios hidroksipropilceliuliozės, ir kur cukraus alkoholis arba sacharidas yra parinktas iš grupės, susidedančios iš sukralozės, laktozės, cukrozės, maltozės, manitolio, sorbitolio, ksilitolio, maltitolio ir jų mišin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2. Farmacinė kompozicija pagal 1, 2, 3, 4, 5, 6 , 7, 8, 9, 10 arba 11 punktą, papildomai apimanti lengvai byrantį cukraus alkoholį arba sacharidą, parinktą iš grupės, susidedančios iš purškiant išdžiovintą manitolį, purškiant išdžiovintą laktozę, ir jų deriniu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3. Farmacinė kompozicija pagal 1, 2, 3, 4, 5, 6 , 7, 8, 9, 10, 11 arba 12 punktą, papildomai apimanti lubrikantą, parinktą iš grupės, susidedančios iš magnio stearatą, stearino rūgštį, natrio stearilo fumaratą, glicerilo behenatą ir jų mišin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4. Farmacinė kompozicija pagal 1, 2, 3, 4, 5, 6 , 7, 8, 9, 10, 11, 12 arba 13 punktą, kur greitai yrančios mikrogranulės papildomai apima priedą, parinktą iš grupės, susidedančios iš pregelatinizuoto krakmolo ir hidroksipropilceliuliozės, ir kur cukraus alkoholio arba sacharido masių santykis su dezintegrantu ir su priedu yra nuo 88:10:2 iki 98.5:1:0,5.</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5. Farmacinė kompozicija pagal 1, 2, 3, 4, 5, 6 , 7, 8, 9, 10, 11, 12, 13 arba 14 punktą, skirta panaudoti virškinamojo trakto uždegiminės ligos gydy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6. Kompozicija, skirta panaudoti pagal 15 punktą, kur minėta virškinamojo trakto liga apima stemplės, ryklės, antgerklio, tonzilių arba burnos ir ryklės uždegimą, pasirinktinai kur minėta liga yra eozinofilinis ezofagitas, virusinis arba bakterinis faringitas, gastroezofaginė refliukso liga (GERD), neerozinio refliukso liga (NERD) arba erozinis esofagi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7. Farmacinės kompozicijos pagal 1, 2, 3, 4, 5, 6 , 7, 8, 9, 10, 11, 12, 13, 14 arba 15 punktą, gavimo būdas, apimantis pakopas:</w:t>
      </w:r>
    </w:p>
    <w:p>
      <w:pPr>
        <w:pStyle w:val="Normal"/>
        <w:spacing w:lineRule="auto" w:line="360"/>
        <w:jc w:val="both"/>
        <w:rPr/>
      </w:pPr>
      <w:r>
        <w:rPr>
          <w:rFonts w:cs="Arial" w:ascii="Helvetica" w:hAnsi="Helvetica"/>
          <w:color w:val="000000"/>
          <w:sz w:val="20"/>
          <w:szCs w:val="24"/>
          <w:lang w:eastAsia="lt-LT"/>
        </w:rPr>
        <w:t>a) greitai yrančių mikrogranulių paruošimą;</w:t>
      </w:r>
    </w:p>
    <w:p>
      <w:pPr>
        <w:pStyle w:val="Normal"/>
        <w:spacing w:lineRule="auto" w:line="360"/>
        <w:jc w:val="both"/>
        <w:rPr/>
      </w:pPr>
      <w:r>
        <w:rPr>
          <w:rFonts w:cs="Arial" w:ascii="Helvetica" w:hAnsi="Helvetica"/>
          <w:color w:val="000000"/>
          <w:sz w:val="20"/>
          <w:szCs w:val="24"/>
          <w:lang w:eastAsia="lt-LT"/>
        </w:rPr>
        <w:t>b) pirminio mišinio 1 paruošimą, maišant farmaciniu požiūriu priimtiną nešiklį, kortikosteroidą ir slidinantį agentą, pasirinktinai kur farmaciniu požiūriu priimtinas nešiklis yra silicifikuota mikrokristalinė celiuliozė, kur kortikosteroidas yra mikronizuotas flutikazono propionatas ir slidinantis agentas yra koloidinis silicio dioksidas;</w:t>
      </w:r>
    </w:p>
    <w:p>
      <w:pPr>
        <w:pStyle w:val="Normal"/>
        <w:spacing w:lineRule="auto" w:line="360"/>
        <w:jc w:val="both"/>
        <w:rPr/>
      </w:pPr>
      <w:r>
        <w:rPr>
          <w:rFonts w:cs="Arial" w:ascii="Helvetica" w:hAnsi="Helvetica"/>
          <w:color w:val="000000"/>
          <w:sz w:val="20"/>
          <w:szCs w:val="24"/>
          <w:lang w:eastAsia="lt-LT"/>
        </w:rPr>
        <w:t>c) pirminio mišinio 2 paruošimą, maišant užpildą, b) pakopos pirminį mišinį 1, dezintegrantą ir saldiklį, pasirinktinai kur užpildas yra manitolis, dezintegrantas yra krospovidonas ir saldiklis yra cukralozės milteliai;</w:t>
      </w:r>
    </w:p>
    <w:p>
      <w:pPr>
        <w:pStyle w:val="Normal"/>
        <w:spacing w:lineRule="auto" w:line="360"/>
        <w:jc w:val="both"/>
        <w:rPr/>
      </w:pPr>
      <w:r>
        <w:rPr>
          <w:rFonts w:cs="Arial" w:ascii="Helvetica" w:hAnsi="Helvetica"/>
          <w:color w:val="000000"/>
          <w:sz w:val="20"/>
          <w:szCs w:val="24"/>
          <w:lang w:eastAsia="lt-LT"/>
        </w:rPr>
        <w:t>d) galutinio suspausto mišinio paruošimą, mišant greitai yrančias granules a) pakopos granules, lubrikantą, c) pakopos pirminį mišinį 2 ir užpildą, pasirinktinai kur lubrikantas yra natrio stearilo fumaratas ir užpildas yra cukraus alkoholis arba išplautas manitol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e) tabletės paruošimą, suspaudžiant d pakopos mišin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8. Būdas pagal 17 punktą, apimantis pakopas:</w:t>
      </w:r>
    </w:p>
    <w:p>
      <w:pPr>
        <w:pStyle w:val="Normal"/>
        <w:spacing w:lineRule="auto" w:line="360"/>
        <w:jc w:val="both"/>
        <w:rPr/>
      </w:pPr>
      <w:r>
        <w:rPr>
          <w:rFonts w:cs="Arial" w:ascii="Helvetica" w:hAnsi="Helvetica"/>
          <w:color w:val="000000"/>
          <w:sz w:val="20"/>
          <w:szCs w:val="24"/>
          <w:lang w:eastAsia="lt-LT"/>
        </w:rPr>
        <w:t>a) greitai yrančių mikrogranulių paruošimą;</w:t>
      </w:r>
    </w:p>
    <w:p>
      <w:pPr>
        <w:pStyle w:val="Normal"/>
        <w:spacing w:lineRule="auto" w:line="360"/>
        <w:jc w:val="both"/>
        <w:rPr/>
      </w:pPr>
      <w:r>
        <w:rPr>
          <w:rFonts w:cs="Arial" w:ascii="Helvetica" w:hAnsi="Helvetica"/>
          <w:color w:val="000000"/>
          <w:sz w:val="20"/>
          <w:szCs w:val="24"/>
          <w:lang w:eastAsia="lt-LT"/>
        </w:rPr>
        <w:t>b) pirminio mišinio 1 paruošimą, apimantį pridėjimą į mišinį vieno ketvirčio nuo bendro kiekio farmaciniu požiūriu priimtino nešiklio, kortikosteroido, slidinančio agento ir kito ketvirčio nuo bendro kiekio farmaciniu požiūriu priimtino nešiklio ir gauto derinio sumaišymą, pasirinktinai kur farmaciniu požiūriu priimtinas nešiklis yra silicifikuota mikrokristalinė celiuliozė (SMCC), kortikosteroidas yra mikronizuotas flutikazono propionatas ir slidinantis agentas yra koloidinis silicio dioksidas;</w:t>
      </w:r>
    </w:p>
    <w:p>
      <w:pPr>
        <w:pStyle w:val="Normal"/>
        <w:spacing w:lineRule="auto" w:line="360"/>
        <w:jc w:val="both"/>
        <w:rPr/>
      </w:pPr>
      <w:r>
        <w:rPr>
          <w:rFonts w:cs="Arial" w:ascii="Helvetica" w:hAnsi="Helvetica"/>
          <w:color w:val="000000"/>
          <w:sz w:val="20"/>
          <w:szCs w:val="24"/>
          <w:lang w:eastAsia="lt-LT"/>
        </w:rPr>
        <w:t>c) pirminio mišinio 2 paruošimą, pridedant į aukštos šlyties granuliatorių lengvai byrančio užpildo, pirminį mišinį 1, likusią pusę bendro kiekio farmaciniu požiūriu priimtino užpildo, dezintegranto ir saldiklio ir gauto derinio sumaišymą, pasirinktinai kur užpildas yra purškiant išdžiovintas manitolis, dezintegrantas yra krospovidonas ir saldiklis yra cukralozės miltelia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d) galutinio suspaudžiamo mišinio paruošimą, pridedant į mišinį pusę bendro kiekio a) pakopos greitai yrančių granulių, lubrikanto, c) pakopos pirminio mišinio 2 ir likusią pusę a) pakopos greitai yrančių granulių ir gauto derinio sumaišymą, siekiant gauti suspaudžiamą mišinį, pasirinktinai kur mišinys yra V mišinys ir lubrikantas yra natrio stearilo fumaratas; ir</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e) burnoje yrančių tablečių gavimą, suspaudžiant d) pakopos suspaudžiamą mišinį.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color w:val="000000"/>
          <w:sz w:val="20"/>
          <w:szCs w:val="24"/>
          <w:lang w:eastAsia="lt-LT"/>
        </w:rPr>
        <w:t>19. Būdas pagal 17 punktą, apimantis pakopas:</w:t>
      </w:r>
    </w:p>
    <w:p>
      <w:pPr>
        <w:pStyle w:val="Normal"/>
        <w:spacing w:lineRule="auto" w:line="360"/>
        <w:jc w:val="both"/>
        <w:rPr/>
      </w:pPr>
      <w:r>
        <w:rPr>
          <w:rFonts w:cs="Arial" w:ascii="Helvetica" w:hAnsi="Helvetica"/>
          <w:color w:val="000000"/>
          <w:sz w:val="20"/>
          <w:szCs w:val="24"/>
          <w:lang w:eastAsia="lt-LT"/>
        </w:rPr>
        <w:t>a) greitai yrančių mikrogranulių, kurių vidutinis dalelių dydis yra ne daugiau negu apie 400 µm, paruošimą, granuliuojant vieną arba daugiau cukraus alkoholių ir/arba sacharidų, kur kiekvienas turi ne didesnį negu apie 30 µm vidutinį dalelių diametrą, su dezintegrantu, naudojant vandenį arba alkoholio-vandens mišinį ir po to džiovinant granuliatą, pasirinktinai kur dezintegrantas yra krospovidonas;</w:t>
      </w:r>
    </w:p>
    <w:p>
      <w:pPr>
        <w:pStyle w:val="Normal"/>
        <w:spacing w:lineRule="auto" w:line="360"/>
        <w:jc w:val="both"/>
        <w:rPr/>
      </w:pPr>
      <w:r>
        <w:rPr>
          <w:rFonts w:cs="Arial" w:ascii="Helvetica" w:hAnsi="Helvetica"/>
          <w:color w:val="000000"/>
          <w:sz w:val="20"/>
          <w:szCs w:val="24"/>
          <w:lang w:eastAsia="lt-LT"/>
        </w:rPr>
        <w:t>b) susmulkinto pirminio mišinio 1 paruošimą, sumaišant farmaciniu požiūriu priimtiną nešiklį, kortikosteroidą ir slidinantį agentą blenderyje ir po to gauto mišinio susmulkinimą smulkinimo malūne, kutriame įrengtas tinklelis su 30 akučių angomis, pasirinktinai kur farmacinis nešiklis yra silicifikuota mikrokristalinė celiuliozė, kortikosteroidas yra mikronizuotas flutikazono propionatas ir slidinantis agentas yra koloidinis silicio dioksidas;</w:t>
      </w:r>
    </w:p>
    <w:p>
      <w:pPr>
        <w:pStyle w:val="Normal"/>
        <w:spacing w:lineRule="auto" w:line="360"/>
        <w:jc w:val="both"/>
        <w:rPr/>
      </w:pPr>
      <w:r>
        <w:rPr>
          <w:rFonts w:cs="Arial" w:ascii="Helvetica" w:hAnsi="Helvetica"/>
          <w:color w:val="000000"/>
          <w:sz w:val="20"/>
          <w:szCs w:val="24"/>
          <w:lang w:eastAsia="lt-LT"/>
        </w:rPr>
        <w:t>c) susmulkinto pirminio mišinio 2 paruošimą, sumaišant pusę bendro kiekio užpildo, kuris yra lengvai byrantis manitolis, b) pakopos pirminį mišinį 1, dezintegrantą ir saldiklį blenderyje ir po to gauto mišinio smulkinimą smulkinimo malūne, kuriame įrengtas tinklelis su 30 akučių angomis, ir malūno skalavimą likusiu puse kiekiu lengvai byrančio manitolio, pasirinktinai kur dezintegrantas yra krospovidonas ir saldiklis yra cukralozės milteliai;</w:t>
      </w:r>
    </w:p>
    <w:p>
      <w:pPr>
        <w:pStyle w:val="Normal"/>
        <w:spacing w:lineRule="auto" w:line="360"/>
        <w:jc w:val="both"/>
        <w:rPr/>
      </w:pPr>
      <w:r>
        <w:rPr>
          <w:rFonts w:cs="Arial" w:ascii="Helvetica" w:hAnsi="Helvetica"/>
          <w:color w:val="000000"/>
          <w:sz w:val="20"/>
          <w:szCs w:val="24"/>
          <w:lang w:eastAsia="lt-LT"/>
        </w:rPr>
        <w:t>d) suspaudžiamo mišinio paruošimą, sumaišant a) pakopos greitai yrančias granules, lubrikantą, c) pakopos susmulkintą pirminį mišinį ir išplautą lengvai birų manitolį, pasirinktinai kur lubrikantas yra natrio stearilo fumaratas;</w:t>
      </w:r>
    </w:p>
    <w:p>
      <w:pPr>
        <w:pStyle w:val="Normal"/>
        <w:tabs>
          <w:tab w:val="clear" w:pos="1298"/>
          <w:tab w:val="left" w:pos="2280" w:leader="none"/>
        </w:tabs>
        <w:spacing w:lineRule="auto" w:line="360"/>
        <w:jc w:val="both"/>
        <w:rPr/>
      </w:pPr>
      <w:r>
        <w:rPr>
          <w:rFonts w:cs="Arial" w:ascii="Helvetica" w:hAnsi="Helvetica"/>
          <w:color w:val="000000"/>
          <w:sz w:val="20"/>
          <w:szCs w:val="24"/>
          <w:lang w:eastAsia="lt-LT"/>
        </w:rPr>
        <w:t xml:space="preserve">e) burnoje yrančių tablečių gavimą, suspaudžiant d) pakopos suspaudžiamą mišinį.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9:00Z</dcterms:created>
  <dc:creator>birute</dc:creator>
  <dc:description/>
  <cp:keywords/>
  <dc:language>en-US</dc:language>
  <cp:lastModifiedBy>Raimonda Kvietkauskaite</cp:lastModifiedBy>
  <cp:lastPrinted>2018-11-12T17:04:00Z</cp:lastPrinted>
  <dcterms:modified xsi:type="dcterms:W3CDTF">2020-03-23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