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Išskirtas antikūnas, kuris rišasi su sialil-Lewis</w:t>
      </w:r>
      <w:r>
        <w:rPr>
          <w:rFonts w:cs="Helvetica" w:ascii="Helvetica" w:hAnsi="Helvetica"/>
          <w:sz w:val="20"/>
          <w:vertAlign w:val="superscript"/>
        </w:rPr>
        <w:t xml:space="preserve">a </w:t>
      </w:r>
      <w:r>
        <w:rPr>
          <w:rFonts w:cs="Helvetica" w:ascii="Helvetica" w:hAnsi="Helvetica"/>
          <w:sz w:val="20"/>
        </w:rPr>
        <w:t>ir indukuoja ADCC arba CDC aktyvumą, kai minėtas antikūnas apima kintamąjį sunkiosios grandinės (VH) domeną ir kintamąjį lengvosios grandinės (VL) domeną, kur minėtas VH domenas ir minėtas VL domenas, atitinkamai, apima sekos SEQ ID Nr. 2 aminorūgščių liekanas 20-142 ir sekos SEQ ID Nr 4 aminorūgščių liekanas 20-130.</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Išskirtas polinukleotidas, koduojantis antikūno sunkiąją grandinę, kur minėta antikūno sunkioji grandinė apima kintamąjį sunkiosios grandinės (VH) domeną, turintį sekos SEQ ID Nr. 2 aminorūgščių liekanas 20-142; ir išskirtas polinukleotidas, koduojantis antikūno lengvąją grandinę, kur minėta antikūno lengvoji grandinė apima kintamąjį lengvosios grandinės (VL) domeną, turintį sekos SEQ ID Nr. 4 aminorūgščių liekanas 20-130, kur antikūnas, apimantis minėtą antikūno sunkiąją grandinę ir minėtą antikūno lengvąją grandinę, rišasi su sialil-Lewis</w:t>
      </w:r>
      <w:r>
        <w:rPr>
          <w:rFonts w:cs="Helvetica" w:ascii="Helvetica" w:hAnsi="Helvetica"/>
          <w:sz w:val="20"/>
          <w:vertAlign w:val="superscript"/>
        </w:rPr>
        <w:t xml:space="preserve">a </w:t>
      </w:r>
      <w:r>
        <w:rPr>
          <w:rFonts w:cs="Helvetica" w:ascii="Helvetica" w:hAnsi="Helvetica"/>
          <w:sz w:val="20"/>
        </w:rPr>
        <w:t>ir indukuoja ADCC arba CDC aktyvu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Išskirtas polinukleotidas pagal 2 punktą, kur minėta VH domeno aminorūgščių seka yra koduojama nukleorūgščių sekos SEQ ID Nr. 1 liekanomis 58-426.</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Išskirtas polinukleotidas pagal 2 punktą, kur minėta VL domeno aminorūgščių seka yra koduojama nukleorūgščių sekos SEQ ID Nr. 3 liekanomis 58-390.</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Išskirtas antikūnas pagal 1 punktą, kur minėtas antikūnas yra žmogaus antikūnas, geriau, IgG arba IgM izotipo, kur minėtas IgG antikūnas geriau, yra IgG1 poklas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Farmacinė kompozicija, apimanti antikūną pagal 1 arba 5 punktą ir farmaciniu požiūriu priimtiną nešikl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apimanti antikūną pagal 1 arba 5 punktą ir farmaciniu požiūriu priimtiną nešiklį, skirta naudoti ligos gydymui arba prevencijai, apimantiems minėtos farmacinės kompozicijos efektyvaus kiekio įvedimą subjektui, kuriam to reiki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Farmacinė kompozicija, skirta naudoti pagal 7 punktą, kur minėta liga yra vėžys arba naviko darinys, kur minėto vėžio arba minėto naviko darinio ląstelės vykdo sLe</w:t>
      </w:r>
      <w:r>
        <w:rPr>
          <w:rFonts w:cs="Helvetica" w:ascii="Helvetica" w:hAnsi="Helvetica"/>
          <w:sz w:val="20"/>
          <w:vertAlign w:val="superscript"/>
        </w:rPr>
        <w:t>a</w:t>
      </w:r>
      <w:r>
        <w:rPr>
          <w:rFonts w:cs="Helvetica" w:ascii="Helvetica" w:hAnsi="Helvetica"/>
          <w:sz w:val="20"/>
        </w:rPr>
        <w:t xml:space="preserve"> raišką; arba kur minėtas vėžys arba minėtas naviko darinys yra parinktas iš grupės, susidedančios iš virškinamojo trakto naviko, gaubtinės žarnos vėžio, storosios žarnos adenokarcinomos, metastazinio gaubtinės žarnos vėžio, storosios žarnos vėžio, kasos vėžio, kasos adenokarcinomos, plaučių smulkiųjų ląstelių karcinomos, šlapimo pūslės adenokarcinomos, signeto žiedo kiaušidžių vėžio, kiaušidžių vėžio, metastazinės karcinomos, skrandžio adenokarcinomos, stemplės adenokarcinomos, gerklės adenokarcinomos, šlapimo ir lytinių takų adenokarcinomos ir krūties adenokarcinom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Farmacinė kompozicija, skirta naudoti pagal 7 punktą, kur minėta farmacinė kompozicija yra pritaikyta antrojo terapinio agento įvedimui vienu metu arba iš eilės, geriau, kai antrasis terapinis agentas yra chemoterapinis agentas arba imunoterapinis agen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Farmacinė kompozicija, skirta naudoti pagal 9 punktą, kur antrasis terapinis agentas yra taksolis.</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0:00Z</dcterms:created>
  <dc:creator>Mano</dc:creator>
  <dc:description/>
  <dc:language>en-US</dc:language>
  <cp:lastModifiedBy>Raimonda Kvietkauskaite</cp:lastModifiedBy>
  <dcterms:modified xsi:type="dcterms:W3CDTF">2021-07-19T05:40:00Z</dcterms:modified>
  <cp:revision>2</cp:revision>
  <dc:subject/>
  <dc:title>„Kas mes esame</dc:title>
</cp:coreProperties>
</file>