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bookmarkStart w:id="0" w:name="CLAIMS"/>
      <w:r>
        <w:rPr>
          <w:rFonts w:cs="Helvetica" w:ascii="Helvetica" w:hAnsi="Helvetica"/>
          <w:color w:val="000000"/>
          <w:sz w:val="20"/>
          <w:szCs w:val="24"/>
        </w:rPr>
        <w:t>1.</w:t>
      </w:r>
      <w:r>
        <w:rPr>
          <w:rFonts w:cs="Helvetica" w:ascii="Helvetica" w:hAnsi="Helvetica"/>
          <w:color w:val="000000"/>
          <w:sz w:val="20"/>
        </w:rPr>
        <w:t>Junginys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973455" cy="262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s yra 1-20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1 yra parinktas iš grupės, susidedančios iš -NH</w:t>
      </w:r>
      <w:r>
        <w:rPr>
          <w:rFonts w:cs="Helvetica" w:ascii="Helvetica" w:hAnsi="Helvetica"/>
          <w:color w:val="000000"/>
          <w:sz w:val="20"/>
          <w:szCs w:val="24"/>
          <w:vertAlign w:val="subscript"/>
        </w:rPr>
        <w:t>2,</w:t>
      </w:r>
      <w:r>
        <w:rPr>
          <w:rFonts w:cs="Helvetica" w:ascii="Helvetica" w:hAnsi="Helvetica"/>
          <w:color w:val="000000"/>
          <w:sz w:val="20"/>
        </w:rPr>
        <w:t>-OH ir -SH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2 yra pasirinktas iš grupės, susidedančios iš alkileno, alkoksileno, alkenileno, alkinileno, cikloalkileno, heterocikloalkileno, arileno, arilenoksi, amido ir jų derinio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3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498475" cy="469900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kur R4, R5 ir R6 yra vienodi arba skirtingi ir yra parinkti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578610" cy="720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711" r="-14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</w:rPr>
        <w:t xml:space="preserve">ir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165985" cy="9442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409" r="-13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Z yra -NCS, -F, -Cl, -Br arba -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2. </w:t>
      </w:r>
      <w:r>
        <w:rPr>
          <w:rFonts w:cs="Helvetica" w:ascii="Helvetica" w:hAnsi="Helvetica"/>
          <w:color w:val="000000"/>
          <w:sz w:val="20"/>
        </w:rPr>
        <w:t>Junginys pagal 1 punktą, kuriame R2 turi struktūrą, kurios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806450" cy="31686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m yra sveikas skaičius nuo 1 iki 20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3. </w:t>
      </w:r>
      <w:r>
        <w:rPr>
          <w:rFonts w:cs="Helvetica" w:ascii="Helvetica" w:hAnsi="Helvetica"/>
          <w:color w:val="000000"/>
          <w:sz w:val="20"/>
        </w:rPr>
        <w:t>Junginys pagal 1 punktą, kuriame Z yra -Br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4. </w:t>
      </w:r>
      <w:r>
        <w:rPr>
          <w:rFonts w:cs="Helvetica" w:ascii="Helvetica" w:hAnsi="Helvetica"/>
          <w:color w:val="000000"/>
          <w:sz w:val="20"/>
        </w:rPr>
        <w:t>Junginys pagal 1 punktą, turintis šią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3155950" cy="2846705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X yra sveikas skaičius nuo 0 iki 50, Y yra sveikas skaičius nuo 1 iki 50 ir Z yra -NCS, -F, - Cl, -Br arba -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5. </w:t>
      </w:r>
      <w:r>
        <w:rPr>
          <w:rFonts w:cs="Helvetica" w:ascii="Helvetica" w:hAnsi="Helvetica"/>
          <w:color w:val="000000"/>
          <w:sz w:val="20"/>
        </w:rPr>
        <w:t>Junginys pagal 4 punktą, kuriame Y yra sveikas skaičius nuo 1 iki 10; X yra 4, 8 arba 12; ir Z yra Br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6. </w:t>
      </w:r>
      <w:r>
        <w:rPr>
          <w:rFonts w:cs="Helvetica" w:ascii="Helvetica" w:hAnsi="Helvetica"/>
          <w:color w:val="000000"/>
          <w:sz w:val="20"/>
        </w:rPr>
        <w:t>Junginys pagal 5 punktą, kuriame Y yra 4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 xml:space="preserve">7. </w:t>
      </w:r>
      <w:r>
        <w:rPr>
          <w:rFonts w:cs="Helvetica" w:ascii="Helvetica" w:hAnsi="Helvetica"/>
          <w:color w:val="000000"/>
          <w:sz w:val="20"/>
          <w:szCs w:val="24"/>
        </w:rPr>
        <w:t>Linkeriu polimerizuoto iniciatoriaus sintezės būdas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 xml:space="preserve">iniciatoriaus, kurio formulė 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923290" cy="245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1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pateikimą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s yra 1-20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1 yra parinktas iš grupės, susidedančios iš -NH</w:t>
      </w:r>
      <w:r>
        <w:rPr>
          <w:rFonts w:cs="Helvetica" w:ascii="Helvetica" w:hAnsi="Helvetica"/>
          <w:color w:val="000000"/>
          <w:sz w:val="20"/>
          <w:szCs w:val="24"/>
          <w:vertAlign w:val="subscript"/>
        </w:rPr>
        <w:t>2,</w:t>
      </w:r>
      <w:r>
        <w:rPr>
          <w:rFonts w:cs="Helvetica" w:ascii="Helvetica" w:hAnsi="Helvetica"/>
          <w:color w:val="000000"/>
          <w:sz w:val="20"/>
        </w:rPr>
        <w:t>-OH ir -SH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2 yra pasirinktas iš grupės, susidedančios iš alkileno, alkoksileno, alkenileno, alkinileno, cikloalkileno, heterocikloalkileno, arileno, arilenoksi, amido ir jų derinio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3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610235" cy="526415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R4, R5 ir R6 yra vienodi arba skirtingi ir yra parinkti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1900555" cy="893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ir </w:t>
      </w:r>
      <w:r>
        <w:rPr>
          <w:lang w:val="en-US" w:eastAsia="en-US"/>
        </w:rPr>
        <w:drawing>
          <wp:inline distT="0" distB="0" distL="0" distR="0">
            <wp:extent cx="2242820" cy="1049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ir kur Z yra -NCS, -F, -Cl, -Br arba -I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iniciatoriaus sujungimą su vienu ar daugiau monomerų tipų, tinkamų polimerizacijai, kur bent vienas iš minėtų monomerų tipų apima cviterijoną, kur minėti monomerų tipai reaguoja, kad sudarytų polimerizuotą iniciatorių; ir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linkerio fragmento, apimančio antrąją ir trečiąją reaktyviąsias grupes, sujungimą su polimerizuotu iniciatoriumi, kad būtų gaunamas linkeriu polimerizuotas iniciatorius, turintis nesureagavusią reaktyvią grupę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8. </w:t>
      </w:r>
      <w:r>
        <w:rPr>
          <w:rFonts w:cs="Helvetica" w:ascii="Helvetica" w:hAnsi="Helvetica"/>
          <w:color w:val="000000"/>
          <w:sz w:val="20"/>
        </w:rPr>
        <w:t>Būdas pagal 7 punktą, kuriame monomeras yra pa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2613660" cy="1211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ir </w:t>
      </w:r>
      <w:r>
        <w:rPr>
          <w:lang w:val="en-US" w:eastAsia="en-US"/>
        </w:rPr>
        <w:drawing>
          <wp:inline distT="0" distB="0" distL="0" distR="0">
            <wp:extent cx="774065" cy="11804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" r="-26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 xml:space="preserve">kur R7 yra H arba </w:t>
      </w:r>
      <w:r>
        <w:rPr>
          <w:rFonts w:cs="Helvetica" w:ascii="Helvetica" w:hAnsi="Helvetica"/>
          <w:color w:val="000000"/>
          <w:sz w:val="20"/>
          <w:szCs w:val="24"/>
        </w:rPr>
        <w:t>C1-6</w:t>
      </w:r>
      <w:r>
        <w:rPr>
          <w:rFonts w:cs="Helvetica" w:ascii="Helvetica" w:hAnsi="Helvetica"/>
          <w:color w:val="000000"/>
          <w:sz w:val="20"/>
        </w:rPr>
        <w:t xml:space="preserve"> alkilas, ZW yra cviterionas ir t yra 1-6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9. </w:t>
      </w:r>
      <w:r>
        <w:rPr>
          <w:rFonts w:cs="Helvetica" w:ascii="Helvetica" w:hAnsi="Helvetica"/>
          <w:color w:val="000000"/>
          <w:sz w:val="20"/>
        </w:rPr>
        <w:t>Būdas pagal 7 punktą, kuriame cviterionas yra fosforilcholin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10. </w:t>
      </w:r>
      <w:r>
        <w:rPr>
          <w:rFonts w:cs="Helvetica" w:ascii="Helvetica" w:hAnsi="Helvetica"/>
          <w:color w:val="000000"/>
          <w:sz w:val="20"/>
        </w:rPr>
        <w:t>Būdas pagal 7 punktą, kuriame jungiamoji dalis yra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841375" cy="49847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  <w:sz w:val="20"/>
        </w:rPr>
        <w:t>R8 yr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1162050" cy="105727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lang w:val="en-US" w:eastAsia="en-US"/>
        </w:rPr>
        <w:t xml:space="preserve"> </w:t>
      </w:r>
      <w:r>
        <w:rPr>
          <w:rFonts w:cs="Helvetica" w:ascii="Helvetica" w:hAnsi="Helvetica"/>
          <w:color w:val="000000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866775" cy="102870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R9 yra pasirinktas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2720975" cy="615315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ir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1613535" cy="433705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P yra sveikas skaičius nuo 1 iki 12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11. </w:t>
      </w:r>
      <w:r>
        <w:rPr>
          <w:rFonts w:cs="Helvetica" w:ascii="Helvetica" w:hAnsi="Helvetica"/>
          <w:color w:val="000000"/>
          <w:sz w:val="20"/>
        </w:rPr>
        <w:t>Būdas pagal 7 punktą, kuriame iniciatorius turi šią formulę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3408045" cy="3101975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y yra sveikas skaičius nuo 1 iki 50, X yra sveikas skaičius nuo 0 iki 50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12. </w:t>
      </w:r>
      <w:r>
        <w:rPr>
          <w:rFonts w:cs="Helvetica" w:ascii="Helvetica" w:hAnsi="Helvetica"/>
          <w:color w:val="000000"/>
          <w:sz w:val="20"/>
        </w:rPr>
        <w:t>Linkeriu polimerizuotas iniciatorius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3818255" cy="28035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 X yra sveikas skaičius nuo 1 iki 50, Y yra sveikas skaičius nuo 1 iki 50, o polimeras yra sintetinamas monomeru, parinktu iš grupės, susidedančios iš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2530475" cy="12211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ir </w:t>
      </w:r>
      <w:r>
        <w:rPr>
          <w:lang w:val="en-US" w:eastAsia="en-US"/>
        </w:rPr>
        <w:drawing>
          <wp:inline distT="0" distB="0" distL="0" distR="0">
            <wp:extent cx="773430" cy="1219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 xml:space="preserve">kur R7 yra H arba </w:t>
      </w:r>
      <w:r>
        <w:rPr>
          <w:rFonts w:cs="Helvetica" w:ascii="Helvetica" w:hAnsi="Helvetica"/>
          <w:color w:val="000000"/>
          <w:sz w:val="20"/>
          <w:szCs w:val="24"/>
        </w:rPr>
        <w:t>C1-6</w:t>
      </w:r>
      <w:r>
        <w:rPr>
          <w:rFonts w:cs="Helvetica" w:ascii="Helvetica" w:hAnsi="Helvetica"/>
          <w:color w:val="000000"/>
          <w:sz w:val="20"/>
        </w:rPr>
        <w:t xml:space="preserve"> alkilas, ZW yra cviterionas, o t yra 1-6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13. </w:t>
      </w:r>
      <w:r>
        <w:rPr>
          <w:rFonts w:cs="Helvetica" w:ascii="Helvetica" w:hAnsi="Helvetica"/>
          <w:color w:val="000000"/>
          <w:sz w:val="20"/>
        </w:rPr>
        <w:t>Linkeriu polimerizuotas iniciatorius pagal 12 punktą, kur monomeras yra 2-(metakriloiloksietil)-2'-(trimetilamoniometil)fosfatas (HEMA-PC) arba 2-(akriloiloksietil)-2'-(trimetilamonioetil)fosfatas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14. </w:t>
      </w:r>
      <w:r>
        <w:rPr>
          <w:rFonts w:cs="Helvetica" w:ascii="Helvetica" w:hAnsi="Helvetica"/>
          <w:color w:val="000000"/>
          <w:sz w:val="20"/>
        </w:rPr>
        <w:t>Polimeras, kurio formulė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3370580" cy="3072765"/>
            <wp:effectExtent l="0" t="0" r="0" b="0"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</w:rPr>
        <w:t>kuriame X yra sveikas skaičius nuo 0 iki 50, Y yra sveikas skaičius nuo 1 iki 50 ir MPC yra poliMPC atšak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rial"/>
          <w:color w:val="000000"/>
          <w:sz w:val="20"/>
          <w:szCs w:val="24"/>
        </w:rPr>
      </w:pPr>
      <w:r>
        <w:rPr>
          <w:rFonts w:eastAsia="Times New Roman" w:cs="Arial" w:ascii="Helvetica" w:hAnsi="Helvetica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  <w:t xml:space="preserve">15. </w:t>
      </w:r>
      <w:r>
        <w:rPr>
          <w:rFonts w:cs="Helvetica" w:ascii="Helvetica" w:hAnsi="Helvetica"/>
          <w:color w:val="000000"/>
          <w:sz w:val="20"/>
        </w:rPr>
        <w:t>Polimeras pagal 14 punktą, kur polimero bendra molekulinė masė yra nuo 500000 iki 1000000 Daltonų.</w:t>
      </w:r>
      <w:bookmarkEnd w:id="0"/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000000"/>
          <w:sz w:val="20"/>
          <w:szCs w:val="24"/>
        </w:rPr>
      </w:pPr>
      <w:r>
        <w:rPr>
          <w:rFonts w:cs="Helvetica" w:ascii="Helvetica" w:hAnsi="Helvetica"/>
          <w:color w:val="000000"/>
          <w:sz w:val="20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kiptranslate">
    <w:name w:val="skiptranslat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translate1">
    <w:name w:val="skiptrans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等线;MS PMincho" w:cs="Times New Roman"/>
      <w:color w:val="auto"/>
      <w:sz w:val="22"/>
      <w:szCs w:val="22"/>
      <w:lang w:val="lt-L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0:00Z</dcterms:created>
  <dc:creator/>
  <dc:description/>
  <cp:keywords/>
  <dc:language>en-US</dc:language>
  <cp:lastModifiedBy/>
  <dcterms:modified xsi:type="dcterms:W3CDTF">2020-11-13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D8EB0C823DFD4CB02AC4D5E9BC81E4</vt:lpwstr>
  </property>
</Properties>
</file>