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Helvetica"/>
          <w:sz w:val="20"/>
          <w:lang w:eastAsia="lt-LT"/>
        </w:rPr>
      </w:pPr>
      <w:r>
        <w:rPr>
          <w:rFonts w:eastAsia="Times New Roman" w:cs="Helvetica" w:ascii="Helvetica" w:hAnsi="Helvetica"/>
          <w:sz w:val="20"/>
          <w:lang w:eastAsia="lt-LT"/>
        </w:rPr>
        <w:t>1. Laisvo IL-18 kiekio mėginyje nustatymo būdas, apimantis IL-18 surišančio baltymo (IL-18BP) specifinio prisirišimo prie laisvo IL-18 baltymo mėginyje nustatymą, kuris apima šiuos etapus:</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t>a) mėginio, kuriame, kaip įtariama, yra laisvo IL-18, apjungimą sąveikai su IL-18BP, kuris specifiškai rišasi prie laisvo IL-18, bet ne prie IL-18, esančiu komplekse, ir veikia kaip laisvą IL-18 sulaikanti molekulė;</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t>b) sudarymą sąlygų IL-18BP prisirišti prie laisvo IL-18;</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t>c) IL-18 prisijungimo prie IL-18BP nustatymą, naudojant imunologinį tyrimą, skirtą laisvo IL-18 kiekio mėginyje aptikimui ir nustatymui, naudojant linijinę standartinę kreivę, kuri yra apskaičiuota iš anksto nustatytoms IL-18 koncentracijoms intervale nuo 5 iki 200 pg/ml.</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r>
    </w:p>
    <w:p>
      <w:pPr>
        <w:pStyle w:val="Normal"/>
        <w:spacing w:lineRule="auto" w:line="360" w:before="0" w:after="0"/>
        <w:ind w:firstLine="567"/>
        <w:jc w:val="both"/>
        <w:rPr>
          <w:rFonts w:ascii="Helvetica" w:hAnsi="Helvetica" w:eastAsia="Times New Roman" w:cs="Helvetica"/>
          <w:sz w:val="20"/>
          <w:lang w:eastAsia="lt-LT"/>
        </w:rPr>
      </w:pPr>
      <w:r>
        <w:rPr>
          <w:rFonts w:eastAsia="Times New Roman" w:cs="Helvetica" w:ascii="Helvetica" w:hAnsi="Helvetica"/>
          <w:sz w:val="20"/>
          <w:lang w:eastAsia="lt-LT"/>
        </w:rPr>
        <w:t>2. Paciento arba pacientų populiacijos, kenčiančių nuo ligos arba sutrikimo, susijusio su laisvu IL-18 kūno audiniuose, identifikavimo būdas, apimantis:</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t>laisvo IL-18 kiekio mėginyje nustatymą, naudojant būdą pagal 1 punktą, siekiant identifikuoti subjektą, kurio laisvo IL-18 kiekis ir (arba) laisvo IL-18/IL-18BP santykis kūno mėginiuose, ypač kūno skysčiuose, yra nenormalaus lygio, lyginant su sveiko kontrolinio subjekto lygiais kūno skysčiuose, kur minėtas nenormalus lygis laisvo IL-18 kiekis kūno skysčiuose:</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t>a) viršija sveiko kontrolinio subjekto lygį kūno skysčiuose 5%, 10%, 20%, 30%, 40%, 50%, 60%, 70%, 80%, 90%, 100% arba daugiau nei 100%; ir</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t>b) yra ≥5 pg/ml ir ypač iki 10000 pg/ml, tuo tarpu, kai laisvo IL-18 kiekis sveiko subjekto, ypač sveiko žmogaus, serume yra ≤4 pg/ml.</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r>
    </w:p>
    <w:p>
      <w:pPr>
        <w:pStyle w:val="Normal"/>
        <w:spacing w:lineRule="auto" w:line="360" w:before="0" w:after="0"/>
        <w:ind w:firstLine="567"/>
        <w:jc w:val="both"/>
        <w:rPr>
          <w:rFonts w:ascii="Helvetica" w:hAnsi="Helvetica" w:eastAsia="Times New Roman" w:cs="Helvetica"/>
          <w:sz w:val="20"/>
          <w:lang w:eastAsia="lt-LT"/>
        </w:rPr>
      </w:pPr>
      <w:r>
        <w:rPr>
          <w:rFonts w:eastAsia="Times New Roman" w:cs="Helvetica" w:ascii="Helvetica" w:hAnsi="Helvetica"/>
          <w:sz w:val="20"/>
          <w:lang w:eastAsia="lt-LT"/>
        </w:rPr>
        <w:t>3. IL-18 surišantis baltymas (IL-18BP), skirtas naudoti paciento arba pacientų populiacijos, kuriems buvo nustatyta liga arba sutrikimas, susijęs su laisvu IL-18 kūno audinyje, gydymui, naudojant būdą pagal 2 punktą,</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t>kur su IL-18 susijusi liga arba sutrikimas yra</w:t>
      </w:r>
    </w:p>
    <w:p>
      <w:pPr>
        <w:pStyle w:val="Normal"/>
        <w:tabs>
          <w:tab w:val="clear" w:pos="720"/>
          <w:tab w:val="left" w:pos="7088" w:leader="none"/>
        </w:tabs>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t xml:space="preserve">(a) parinkti iš grupės, susidedančios iš lėtinės obstrukcinės plaučių ligos (LOPL), su transfuzija susijusio plaučių pažeidimo, bronchopulmoninės displazijos (BPD), ūminio respiracinio distreso sindromo (ŪRDS), suaugusiųjų Stilio ligos, jaunatvinės Stilio ligos, intersticinės plaučių ligos (IPL), idiopatinės plaučių fibrozės, cistinės fibrozės, plaučių arterinės hipertenzijos, astmos, bronchektazės, širdies nepakankamumo, šoninės amiotrofinės sklerozės (ŠAS), sausų akių sindromo (SAS), keratito, ragenos opos ir abrazijos, ragenos neovaskuliarizacijos, patologinės intraokulinės neovaskuliarizacijos, akies rainelės uždegimo, glaukomos, geltonosios dėmės degeneracijos, Sjogreno sindromo, autoimuninio uveito, Behčeto ligos, konjunktyvito, alerginio konjunktyvito, akių vokų dermatito, 2 tipo cukrinio diabeto, nealkoholinės suriebėjusių kepenų ligos (NASKL), steatohepatito, solidinių organų ir hematologinės transplantacijos, išeminio reperfuzinio pažeidimo, šeiminės Viduržemio jūros karštinės, su naviko nekrozės faktoriaus receptoriumi 1 </w:t>
      </w:r>
      <w:bookmarkStart w:id="0" w:name="_Hlk78541944"/>
      <w:r>
        <w:rPr>
          <w:rFonts w:eastAsia="Times New Roman" w:cs="Helvetica" w:ascii="Helvetica" w:hAnsi="Helvetica"/>
          <w:sz w:val="20"/>
          <w:lang w:eastAsia="lt-LT"/>
        </w:rPr>
        <w:t xml:space="preserve">susijusių periodinių </w:t>
      </w:r>
      <w:bookmarkEnd w:id="0"/>
      <w:r>
        <w:rPr>
          <w:rFonts w:eastAsia="Times New Roman" w:cs="Helvetica" w:ascii="Helvetica" w:hAnsi="Helvetica"/>
          <w:sz w:val="20"/>
          <w:lang w:eastAsia="lt-LT"/>
        </w:rPr>
        <w:t>sindromų, su kriopirinu susijusių periodinės karštligės sindromų, hiper-IgD sindromo, podagros, Šniclerio sindromo, Vėgenerio granuliomatozės, dar vadinamos granuliomatozės su poliangitu (GPA), Hašimoto tiroidito, Krono ligos, opinio kolito; ir (arba)</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t>(b) yra sukelti virusinės infekcijos; ir (arba)</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t>(c) yra IL-18 sukeltas sisteminis uždegimo ir susijusių gretutinių ligų pasireiškimas, parinktas iš grupės, susidedančios iš emfizemos, audinių uždegimo, audinių destrukcijos, plaučių rezekcijos, kraujagyslių sunykimo, endotelio ląstelių apoptozės, gleivinės metaplazijos, širdies hipertrofijos, VEGF plaučių audinyje sumažėjimo, plaučių kraujagyslių praradimo, kraujagyslių muskuliarizacijos, kraujagyslių persitvarkymo, kolageno nusėdimo, aberantinių elastino sluoksnių plaučiuose, fibrozinio kvėpavimo takų persitvarkymo, ertmės orui padidėjimo, lėtinio kvėpavimo takų ir plaučių kraujagyslių persitvarkymo bei susilpnėjusios plaučių funkcijos; ir,</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t>kur gydymas apima su minėta liga arba sutrikimu susijusių simptomų prevenciją, sustabdymą, palengvinimą arba reversiją.</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r>
    </w:p>
    <w:p>
      <w:pPr>
        <w:pStyle w:val="Normal"/>
        <w:spacing w:lineRule="auto" w:line="360" w:before="0" w:after="0"/>
        <w:ind w:firstLine="567"/>
        <w:jc w:val="both"/>
        <w:rPr>
          <w:rFonts w:ascii="Helvetica" w:hAnsi="Helvetica" w:eastAsia="Times New Roman" w:cs="Helvetica"/>
          <w:sz w:val="20"/>
          <w:lang w:eastAsia="lt-LT"/>
        </w:rPr>
      </w:pPr>
      <w:r>
        <w:rPr>
          <w:rFonts w:eastAsia="Times New Roman" w:cs="Helvetica" w:ascii="Helvetica" w:hAnsi="Helvetica"/>
          <w:sz w:val="20"/>
          <w:lang w:eastAsia="lt-LT"/>
        </w:rPr>
        <w:t>4. Būdas pagal 1 arba 2 punktą arba IL-18 surišantis baltymas, skirtas naudoti pagal 3 punktą, kur IL-18BP yra žmogaus IL-18BP (hIL-18BP).</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r>
    </w:p>
    <w:p>
      <w:pPr>
        <w:pStyle w:val="Normal"/>
        <w:spacing w:lineRule="auto" w:line="360" w:before="0" w:after="0"/>
        <w:ind w:firstLine="567"/>
        <w:jc w:val="both"/>
        <w:rPr>
          <w:rFonts w:ascii="Helvetica" w:hAnsi="Helvetica" w:eastAsia="Times New Roman" w:cs="Helvetica"/>
          <w:sz w:val="20"/>
          <w:lang w:eastAsia="lt-LT"/>
        </w:rPr>
      </w:pPr>
      <w:r>
        <w:rPr>
          <w:rFonts w:eastAsia="Times New Roman" w:cs="Helvetica" w:ascii="Helvetica" w:hAnsi="Helvetica"/>
          <w:sz w:val="20"/>
          <w:lang w:eastAsia="lt-LT"/>
        </w:rPr>
        <w:t xml:space="preserve">5. Būdas pagal 1, 2 arba 4 punktą arba IL-18 surišantis baltymas, skirtas naudoti pagal 3 arba 4 punktą, kur IL-18BP yra IL-18BP, kurio </w:t>
      </w:r>
      <w:bookmarkStart w:id="1" w:name="_Hlk78545972"/>
      <w:r>
        <w:rPr>
          <w:rFonts w:eastAsia="Times New Roman" w:cs="Helvetica" w:ascii="Helvetica" w:hAnsi="Helvetica"/>
          <w:sz w:val="20"/>
          <w:lang w:eastAsia="lt-LT"/>
        </w:rPr>
        <w:t xml:space="preserve">sekos tapatumas sekai, nurodytai SEQ ID Nr. 7 arba jos funkciniam fragmentui yra </w:t>
      </w:r>
      <w:bookmarkEnd w:id="1"/>
      <w:r>
        <w:rPr>
          <w:rFonts w:eastAsia="Times New Roman" w:cs="Helvetica" w:ascii="Helvetica" w:hAnsi="Helvetica"/>
          <w:sz w:val="20"/>
          <w:lang w:eastAsia="lt-LT"/>
        </w:rPr>
        <w:t>80%, 85 %, 90%, 91%, 92%, 93%, 94%, 95%, 96%, 97%, 98%, 99% arba 100%.</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r>
    </w:p>
    <w:p>
      <w:pPr>
        <w:pStyle w:val="Normal"/>
        <w:spacing w:lineRule="auto" w:line="360" w:before="0" w:after="0"/>
        <w:ind w:firstLine="567"/>
        <w:jc w:val="both"/>
        <w:rPr>
          <w:rFonts w:ascii="Helvetica" w:hAnsi="Helvetica" w:eastAsia="Times New Roman" w:cs="Helvetica"/>
          <w:sz w:val="20"/>
          <w:lang w:eastAsia="lt-LT"/>
        </w:rPr>
      </w:pPr>
      <w:r>
        <w:rPr>
          <w:rFonts w:eastAsia="Times New Roman" w:cs="Helvetica" w:ascii="Helvetica" w:hAnsi="Helvetica"/>
          <w:sz w:val="20"/>
          <w:lang w:eastAsia="lt-LT"/>
        </w:rPr>
        <w:t>6. IL-18 surišantis baltymas, skirtas naudoti pagal bet kurį iš 3-5 punktų, kur subjektas, kuriam yra paskirtas gydymas, priskiriamas subjektų grupei, kuriems buvo nustatytas padidėjęs laisvo IL-18 kiekis ir (arba) nenormalus laisvo IL-18/IL-18BP santykis kūno mėginiuose, ypač kūno skysčiuose, parinktuose iš grupės, susidedančios iš bronchų-alveolių lavažo skysčio (BALF) cirkuliacijos skysčių, sekrecijos skysčių, biopsijos ir homogenizuoto audinio, ypač serumo, plazmos, šlapimo, ašarų, seilių, tulžies, prakaito, ekshaliacijos, ekspiracijos, skreplių, bronchoalveolinių skysčių, riebalų liaukų, ląstelinio, liaukų, gleivinės ir audinių sekreto, lyginant su sveikų asmenų kiekiais kūno skysčiuose. .</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r>
    </w:p>
    <w:p>
      <w:pPr>
        <w:pStyle w:val="Normal"/>
        <w:spacing w:lineRule="auto" w:line="360" w:before="0" w:after="0"/>
        <w:ind w:firstLine="567"/>
        <w:jc w:val="both"/>
        <w:rPr>
          <w:rFonts w:ascii="Helvetica" w:hAnsi="Helvetica" w:eastAsia="Times New Roman" w:cs="Helvetica"/>
          <w:sz w:val="20"/>
          <w:lang w:eastAsia="lt-LT"/>
        </w:rPr>
      </w:pPr>
      <w:r>
        <w:rPr>
          <w:rFonts w:eastAsia="Times New Roman" w:cs="Helvetica" w:ascii="Helvetica" w:hAnsi="Helvetica"/>
          <w:sz w:val="20"/>
          <w:lang w:eastAsia="lt-LT"/>
        </w:rPr>
        <w:t>7. Diagnostinis rinkinys, skirtas laisvo IL-18 nustatymui, apimantis IL-18 surišantį baltymą kaip sulaikančią molekulę ir antrą IL-18 specifinę surišančią molekulę, kaip aptikimo molekulę, kur aptikimo molekulė yra pažymėtas antigenas, antikūnas arba antrinis aptikimo reagentas, kurie rišasi prie skirtingų IL-18 vietų nei sulaikanti molekulė.</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r>
    </w:p>
    <w:p>
      <w:pPr>
        <w:pStyle w:val="Normal"/>
        <w:spacing w:lineRule="auto" w:line="360" w:before="0" w:after="0"/>
        <w:ind w:firstLine="567"/>
        <w:jc w:val="both"/>
        <w:rPr>
          <w:rFonts w:ascii="Helvetica" w:hAnsi="Helvetica" w:eastAsia="Times New Roman" w:cs="Helvetica"/>
          <w:sz w:val="20"/>
          <w:lang w:eastAsia="lt-LT"/>
        </w:rPr>
      </w:pPr>
      <w:r>
        <w:rPr>
          <w:rFonts w:eastAsia="Times New Roman" w:cs="Helvetica" w:ascii="Helvetica" w:hAnsi="Helvetica"/>
          <w:sz w:val="20"/>
          <w:lang w:eastAsia="lt-LT"/>
        </w:rPr>
        <w:t>8. Diagnostikos rinkinys pagal 7 punktą, kur IL-18 surišantis baltymas yra žmogaus IL-18BP (hIL-18BP).</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r>
    </w:p>
    <w:p>
      <w:pPr>
        <w:pStyle w:val="Normal"/>
        <w:spacing w:lineRule="auto" w:line="360" w:before="0" w:after="0"/>
        <w:ind w:firstLine="567"/>
        <w:jc w:val="both"/>
        <w:rPr>
          <w:rFonts w:ascii="Helvetica" w:hAnsi="Helvetica" w:eastAsia="Times New Roman" w:cs="Helvetica"/>
          <w:sz w:val="20"/>
          <w:lang w:eastAsia="lt-LT"/>
        </w:rPr>
      </w:pPr>
      <w:r>
        <w:rPr>
          <w:rFonts w:eastAsia="Times New Roman" w:cs="Helvetica" w:ascii="Helvetica" w:hAnsi="Helvetica"/>
          <w:sz w:val="20"/>
          <w:lang w:eastAsia="lt-LT"/>
        </w:rPr>
        <w:t xml:space="preserve">9. Diagnostikos rinkinys pagal 7 arba 8 punktą, kur IL-18BP yra IL-18BP, kurio sekos tapatumas sekai, nurodytai SEQ ID Nr. </w:t>
      </w:r>
      <w:bookmarkStart w:id="2" w:name="_Hlk78546095"/>
      <w:r>
        <w:rPr>
          <w:rFonts w:eastAsia="Times New Roman" w:cs="Helvetica" w:ascii="Helvetica" w:hAnsi="Helvetica"/>
          <w:sz w:val="20"/>
          <w:lang w:eastAsia="lt-LT"/>
        </w:rPr>
        <w:t>7</w:t>
      </w:r>
      <w:bookmarkEnd w:id="2"/>
      <w:r>
        <w:rPr>
          <w:rFonts w:eastAsia="Times New Roman" w:cs="Helvetica" w:ascii="Helvetica" w:hAnsi="Helvetica"/>
          <w:sz w:val="20"/>
          <w:lang w:eastAsia="lt-LT"/>
        </w:rPr>
        <w:t>, arba jos funkciniam fragmentui yra 80%, 85%, 90%, 91%, 92%, 93%, 94%, 95%, 96%, 97%, 98%, 99% arba 100%.</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r>
    </w:p>
    <w:p>
      <w:pPr>
        <w:pStyle w:val="Normal"/>
        <w:spacing w:lineRule="auto" w:line="360" w:before="0" w:after="0"/>
        <w:ind w:firstLine="567"/>
        <w:jc w:val="both"/>
        <w:rPr>
          <w:rFonts w:ascii="Helvetica" w:hAnsi="Helvetica" w:eastAsia="Times New Roman" w:cs="Helvetica"/>
          <w:sz w:val="20"/>
          <w:lang w:eastAsia="lt-LT"/>
        </w:rPr>
      </w:pPr>
      <w:r>
        <w:rPr>
          <w:rFonts w:eastAsia="Times New Roman" w:cs="Helvetica" w:ascii="Helvetica" w:hAnsi="Helvetica"/>
          <w:sz w:val="20"/>
          <w:lang w:eastAsia="lt-LT"/>
        </w:rPr>
        <w:t>10. Diagnostikos rinkinys pagal bet kurį iš 7-9 punktų, kuris gali būti naudojamas būde pagal 1 arba 2 punktą.</w:t>
      </w:r>
    </w:p>
    <w:sectPr>
      <w:type w:val="nextPage"/>
      <w:pgSz w:w="11906" w:h="16838"/>
      <w:pgMar w:left="1701" w:right="567"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rFonts w:ascii="Calibri" w:hAnsi="Calibri" w:eastAsia="Calibri" w:cs="Times New Roman"/>
      <w:sz w:val="22"/>
      <w:szCs w:val="22"/>
    </w:rPr>
  </w:style>
  <w:style w:type="character" w:styleId="PoratDiagrama">
    <w:name w:val="Poraštė Diagrama"/>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14:00Z</dcterms:created>
  <dc:creator>Rasa Gurčytė</dc:creator>
  <dc:description/>
  <cp:keywords/>
  <dc:language>en-US</dc:language>
  <cp:lastModifiedBy>Rasa Gurčytė</cp:lastModifiedBy>
  <dcterms:modified xsi:type="dcterms:W3CDTF">2021-09-16T11:43:00Z</dcterms:modified>
  <cp:revision>3</cp:revision>
  <dc:subject/>
  <dc:title/>
</cp:coreProperties>
</file>