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szCs w:val="24"/>
          <w:lang w:eastAsia="lt-LT"/>
        </w:rPr>
        <w:t>1. Farmacinė kompozicija, pritaikyta peroraliniam vartojimui, apimanti metilo ((1S)-1-(((2S)-2-(5-(4'-(2-((2S)-1-((2S)-2-((metoksikarbonil)amino)-3-metilbutanoil)-2-pirolidinil)-1H-imidazol-5-il)-4-bifenilil)-1H-imidazol-2-il)-1-pirolidinil)karbonil)-2-metilpropil) karbamatą; arba jo farmaciniu požiūriu priimtina druską.</w:t>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pPr>
      <w:r>
        <w:rPr>
          <w:rFonts w:cs="Arial" w:ascii="Helvetica" w:hAnsi="Helvetica"/>
          <w:sz w:val="20"/>
          <w:szCs w:val="24"/>
          <w:lang w:eastAsia="lt-LT"/>
        </w:rPr>
        <w:t>2. Kompozicija pagal 1 punktą, apimanti metilo ((1S)-1-(((2S)-2-(5-(4'-(2-((2S)-1-((2S)-2-((metoksikarbonil)amino)-3-metilbutanoil)-2-pirolidinil)-1H-imidazol-5-il)-4-bifenilil)-1H-imidazol-2-il)-1-pirolidinil)karbonil)-2-metilpropil) karbamatą.</w:t>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t>3. Kompozicija pagal 1 arba 2 punktą, kapsulių, tablečių, miltelių, granulių, tirpalų arba suspensijų, vandeniniuose arba nevandeniniuose skysčiuose, valgomųjų putų ar plakinių, aliejaus vandenyje skystų emulsijų arba vandens aliejuje emulsijų pavidalu.</w:t>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pPr>
      <w:r>
        <w:rPr>
          <w:rFonts w:cs="Arial" w:ascii="Helvetica" w:hAnsi="Helvetica"/>
          <w:sz w:val="20"/>
          <w:szCs w:val="24"/>
          <w:lang w:eastAsia="lt-LT"/>
        </w:rPr>
        <w:t>4. Kompozicija pagal 3 punktą, kapsulių arba tablečių pavidalu.</w:t>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t>5. Kompozicija pagal 3 punktą, tablečių pavidalu.</w:t>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t>6. Kompozicija pagal bet kurį iš ankstesnių punktų, kur kompozicija apima peroralinį, netoksišką, farmaciniu požiūriu priimtiną inertinį nešiklį.</w:t>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t>7. Kompozicija pagal bet kurį iš ankstesnių punktų, papildomai apimanti vieną arba du papildomus junginius, turinčius anti-HCV aktyvumą.</w:t>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pPr>
      <w:r>
        <w:rPr>
          <w:rFonts w:cs="Arial" w:ascii="Helvetica" w:hAnsi="Helvetica"/>
          <w:sz w:val="20"/>
          <w:szCs w:val="24"/>
          <w:lang w:eastAsia="lt-LT"/>
        </w:rPr>
        <w:t>8. Kompozicija pagal 7 punktą, kur bent vienas iš papildomų junginių yra interferonas arba ribavirinas.</w:t>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pPr>
      <w:r>
        <w:rPr>
          <w:rFonts w:cs="Arial" w:ascii="Helvetica" w:hAnsi="Helvetica"/>
          <w:sz w:val="20"/>
          <w:szCs w:val="24"/>
          <w:lang w:eastAsia="lt-LT"/>
        </w:rPr>
        <w:t xml:space="preserve">9. Kompozicija pagal 8 punktą, kur interferonas yra parinktas iš interferono alfa 2B, pegiliuoto interferono alfa, tipinio interferono, interferono alfa 2A ir limfoblastoidinio interferono </w:t>
      </w:r>
      <w:r>
        <w:rPr>
          <w:rFonts w:cs="Arial" w:ascii="Helvetica" w:hAnsi="Helvetica"/>
          <w:i/>
          <w:sz w:val="20"/>
          <w:szCs w:val="24"/>
          <w:lang w:eastAsia="lt-LT"/>
        </w:rPr>
        <w:t>tau</w:t>
      </w:r>
      <w:r>
        <w:rPr>
          <w:rFonts w:cs="Arial" w:ascii="Helvetica" w:hAnsi="Helvetica"/>
          <w:sz w:val="20"/>
          <w:szCs w:val="24"/>
          <w:lang w:eastAsia="lt-LT"/>
        </w:rPr>
        <w:t>.</w:t>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pPr>
      <w:r>
        <w:rPr>
          <w:rFonts w:cs="Arial" w:ascii="Helvetica" w:hAnsi="Helvetica"/>
          <w:sz w:val="20"/>
          <w:szCs w:val="24"/>
          <w:lang w:eastAsia="lt-LT"/>
        </w:rPr>
        <w:t>10. Kompozicija pagal 7 punktą, kur bent vienas iš papildomų junginių yra parinktas iš interleukino 2, interleukino 6, interleukino 12, junginio, kuris pagerina 1 tipo pagalbinių T ląstelių atsako vystymąsi, trukdančios RNR, priešprasminės RNR, imikvimodo, ribavirino, inozino 5'-monofosfato dehidrogenazės inhibitoriaus, amantadino ir rimantadino.</w:t>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pPr>
      <w:r>
        <w:rPr>
          <w:rFonts w:cs="Arial" w:ascii="Helvetica" w:hAnsi="Helvetica"/>
          <w:sz w:val="20"/>
          <w:szCs w:val="24"/>
          <w:lang w:eastAsia="lt-LT"/>
        </w:rPr>
        <w:t>11. Kompozicija pagal 7 punktą, kur bent vienas iš papildomų junginių gali veiksmingai inhibuoti taikinio, parinkto iš HCV metaloproteazės, HCV serino proteazės, HCV polimerazės, HCV helikazės, HCV NS4B baltymo, HCV įėjimo, HCV surinkimo, HCV išėjimo, HCV NS5A baltymo ir IMPDH, funkcijas HCV infekcij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34:00Z</dcterms:created>
  <dc:creator>AAA</dc:creator>
  <dc:description/>
  <cp:keywords/>
  <dc:language>en-US</dc:language>
  <cp:lastModifiedBy>Vita Kiriliauskaitė</cp:lastModifiedBy>
  <dcterms:modified xsi:type="dcterms:W3CDTF">2018-02-26T05:42:00Z</dcterms:modified>
  <cp:revision>4</cp:revision>
  <dc:subject/>
  <dc:title>3042901</dc:title>
</cp:coreProperties>
</file>