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1. </w:t>
      </w:r>
      <w:r>
        <w:rPr>
          <w:rFonts w:cs="Arial" w:ascii="Helvetica" w:hAnsi="Helvetica"/>
          <w:color w:val="000000"/>
          <w:szCs w:val="24"/>
        </w:rPr>
        <w:t>Stabili fiksuotos dozės vandeninė farmacinė kompozicija, skirta naudoti žmogui į nosį, kur minėta kompozicija yra suspensija, kurioje yra a) nuo 0,001 % w/w iki 0,075 % w/w mometazono arba jo druskos dalelių pavidalu, b) nuo 0,5 % w/w iki 0,8 % w/w olopatadino arba jo ištirpintos druskos ir c) ne mažiau kaip 0,1% hidrokoloido w/w ir tiek, kad pakanka apsaugoti, jog aplinkos sąlygomis mažiausiai 24 valandas neatsiskirtų fazės.</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2. </w:t>
      </w:r>
      <w:r>
        <w:rPr>
          <w:rFonts w:cs="Arial" w:ascii="Helvetica" w:hAnsi="Helvetica"/>
          <w:color w:val="000000"/>
          <w:szCs w:val="24"/>
        </w:rPr>
        <w:t>Farmacinė kompozicija pagal 1 punktą, kai mometazono arba jo druskos ir olopatadino arba jo druskos masės santykis yra 1:3 ir 1:106.</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3. </w:t>
      </w:r>
      <w:r>
        <w:rPr>
          <w:rFonts w:cs="Arial" w:ascii="Helvetica" w:hAnsi="Helvetica"/>
          <w:color w:val="000000"/>
          <w:szCs w:val="24"/>
        </w:rPr>
        <w:t>Farmacinė kompozicija pagal 1 arba 2 punktą, kai mometazono druska yra mometazono furoatas, o olopatadino druska yra olopatadino hidrochloridas.</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4. </w:t>
      </w:r>
      <w:r>
        <w:rPr>
          <w:rFonts w:cs="Arial" w:ascii="Helvetica" w:hAnsi="Helvetica"/>
          <w:color w:val="000000"/>
          <w:szCs w:val="24"/>
        </w:rPr>
        <w:t>Farmacinė kompozicija pagal bet kurį iš 1–3 punktų, kai mometazono arba jo druskos vidutinis dalelių dydis yra nuo 1 µm iki 20 µm.</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5. </w:t>
      </w:r>
      <w:r>
        <w:rPr>
          <w:rFonts w:cs="Arial" w:ascii="Helvetica" w:hAnsi="Helvetica"/>
          <w:color w:val="000000"/>
          <w:szCs w:val="24"/>
        </w:rPr>
        <w:t>Farmacinė kompozicija pagal bet kurį iš 1–4 punktų, kai kompozicijos pH yra 3,3–4,1, o osmoliškumas yra nuo 200 mOsm/kg iki 400 mOsm/kg.</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6. </w:t>
      </w:r>
      <w:r>
        <w:rPr>
          <w:rFonts w:cs="Arial" w:ascii="Helvetica" w:hAnsi="Helvetica"/>
          <w:color w:val="000000"/>
          <w:szCs w:val="24"/>
        </w:rPr>
        <w:t>Farmacinė kompozicija pagal 1 punktą, kai kompozicija apima nuo 0,025 % w/w iki 0,05 % w/w mometazono arba jo druskos ir nuo 0,6 % w/w iki 0,7 % w/w olopatadino arba jo druskos, kai hidrokoloidas yra parinktas iš sąrašo, apimančio karboksimetilceliuliozės natrio druską ir ksantano dervą.</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7. </w:t>
      </w:r>
      <w:r>
        <w:rPr>
          <w:rFonts w:cs="Arial" w:ascii="Helvetica" w:hAnsi="Helvetica"/>
          <w:color w:val="000000"/>
          <w:szCs w:val="24"/>
        </w:rPr>
        <w:t>Farmacinė kompozicija pagal 6 punktą kai kompozicija apima 0,025 % w/w mometazono furoato arba 0,05 % w/w mometazono furoato ir 0,665 % w/w olopatadino hidrochlorido ir minėtas hidrokoloidas apima ksantano dervą, natrio karboksimetilceliuliozę arba abu.</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8. </w:t>
      </w:r>
      <w:r>
        <w:rPr>
          <w:rFonts w:cs="Arial" w:ascii="Helvetica" w:hAnsi="Helvetica"/>
          <w:color w:val="000000"/>
          <w:szCs w:val="24"/>
        </w:rPr>
        <w:t>Farmacinė kompozicija pagal 6 arba 7 punktą, kai kompozicijoje taip pat apima farmaciniu požiūriu priimtiną pagalbinę medžiagą, parinktą iš grupės, susidedančią iš chelatinių medžiagų, konservantų, buferių, paviršinio aktyvumo medžiagų, izotoniškumo agentų, skonio maskavimo medžiagų, antioksidantų, drėkinamųjų medžiagų, pH reguliuojančių medžiagų ir jų mišinių.</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eastAsia="Times New Roman" w:cs="Arial"/>
          <w:color w:val="000000"/>
          <w:szCs w:val="24"/>
        </w:rPr>
      </w:pPr>
      <w:r>
        <w:rPr>
          <w:rFonts w:cs="Arial" w:ascii="Helvetica" w:hAnsi="Helvetica"/>
          <w:color w:val="000000"/>
          <w:szCs w:val="24"/>
        </w:rPr>
        <w:t>9. Farmacinė kompozicija pagal 8 punktą, kai:</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A) chelantas yra parinktas iš grupės, susidedančios iš dinatrio edetato (EDTA), trinatrio edetato, tetranatrio edetato, dietileneamino pentaacetato ir bet kurio aukščiau išvardyto derinio, o minėto chelanto yra nuo 0,002% w/w iki 0,5% w/w,</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B) konservantas yra parinktas iš grupės, susidedančios iš benzilo alkoholio, ketvirtinių amonio halidų, fenilkarbinolio, timerozalo ir bet kurio iš pirmiau išvardytų derinių, o minėto konservanto yra nuo 0,005 iki 0,2% w/w,</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C) buferis yra parinktas iš grupės, susidedančios iš iš citrinų rūgšties, acto rūgšties, fumaro rūgšties, druskos rūgšties, obuolių rūgšties, nitrato rūgšties, fosforo rūgšties, propiono rūgšties, sieros rūgšties, vyno rūgšties, fosfato druskų ir bet kurių pirmiau minėtų medžiagų derinio ir</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D) paviršinio aktyvumo medžiaga yra parinkta iš grupės, susidedančios iš polietoksilintų sorbitano derivatų, augalinio polioksietileno aliejaus, polioksietileno sorbitano monolaurato, natrio oleato ir bet kurių iš pirmiau išvardytų medžiagų derinių.</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10. </w:t>
      </w:r>
      <w:r>
        <w:rPr>
          <w:rFonts w:cs="Arial" w:ascii="Helvetica" w:hAnsi="Helvetica"/>
          <w:color w:val="000000"/>
          <w:szCs w:val="24"/>
        </w:rPr>
        <w:t>Farmacinė kompozicija pagal 6 punktą, kai:</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kompozicija apima</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1) 0,025 % w/w mometazono furoato monohidratas,</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2) 0,665% w/w olopatadino hidrochloridas,</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3) hidrokoloidas, pasirinktas iš sąrašo, apimančio 0,3 % w/w ksantano dervos ir 0,5 % w/w natrio karboksimetilceliuliozės,</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4) 0,02% w/w benzalkonio chlorid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5) 0,4 % w/w natrio chlorid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6) 0,01 % w/w dinatrio edetat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7) 0,94% w/w natrio fosfato heptahidrato ir</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8) 0,01 % w/w polisorbato 80 arba</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kompozicija apima</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1) 0,050 % w/w mometazono furoato monohidrat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2) 0,665% w/w olopatadino hidrochlorid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3) hidrokoloido, kuris yra 0,3 % w/w ksantano derva arba 0,5 % w/w natrio karboksimetilceliuliozė,</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4) 0,02% w/w benzalkonio chlorid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5) 0,4 % w/w natrio chlorid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6) 0,01 % w/w dinatrio edetat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7) 0,94% w/w natrio fosfato heptahidrato ir</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8) 0,01 % w/w polisorbato 80.</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eastAsia="Times New Roman" w:cs="Arial"/>
          <w:color w:val="000000"/>
          <w:szCs w:val="24"/>
        </w:rPr>
      </w:pPr>
      <w:r>
        <w:rPr>
          <w:rFonts w:cs="Arial" w:ascii="Helvetica" w:hAnsi="Helvetica"/>
          <w:color w:val="000000"/>
          <w:szCs w:val="24"/>
        </w:rPr>
        <w:t>11. Farmacinė kompozicija pagal bet kurį iš 1–10 punktų, kai kompozicija yra vandeninė kompozicija, kuri apima:</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1) 0,025 % w/w mometazono furoato monohidrat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2) 0,665 % w/w olopatadino hidrochlorid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3) 1,2 % w/w mikrokristalinės celiuliozės ir karboksimetilceliuliozės natrio mišini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4) 0,5 % w/w natrio karboksimetilceliuliozės,</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5) 0,02 % w/w benzalkonio chlorid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6) 0,41 % w/w natrio chlorid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7) 0,01 % w/w dinatrio edetato,</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8) 0,94% w/w natrio fosfato heptahidrato ir</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9) 0,01 % w/w polisorbato 80.</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12. </w:t>
      </w:r>
      <w:r>
        <w:rPr>
          <w:rFonts w:cs="Arial" w:ascii="Helvetica" w:hAnsi="Helvetica"/>
          <w:color w:val="000000"/>
          <w:szCs w:val="24"/>
        </w:rPr>
        <w:t>Farmacinė kompozicija pagal bet kurį iš 6–11 punktų, kai kompozicijos pH yra 3,5–3,9, o osmoliškumas yra nuo 250 mOsm/kg iki 350 mOsm/kg.</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13. </w:t>
      </w:r>
      <w:r>
        <w:rPr>
          <w:rFonts w:cs="Arial" w:ascii="Helvetica" w:hAnsi="Helvetica"/>
          <w:color w:val="000000"/>
          <w:szCs w:val="24"/>
        </w:rPr>
        <w:t>Farmacinė kompozicija pagal bet kurį iš 6–12 punktų, kai kompozicijos vidutinis dalelių dydis yra nuo 1 µm iki 20 µm.</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14. </w:t>
      </w:r>
      <w:r>
        <w:rPr>
          <w:rFonts w:cs="Arial" w:ascii="Helvetica" w:hAnsi="Helvetica"/>
          <w:color w:val="000000"/>
          <w:szCs w:val="24"/>
        </w:rPr>
        <w:t>Farmacinė kompozicija pagal bet kurį iš 1–13 punktų, kai kompozicijos klampumas yra nuo 20 sk./s iki 150 sk./s.</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cs="Arial"/>
          <w:color w:val="000000"/>
          <w:szCs w:val="24"/>
        </w:rPr>
      </w:pPr>
      <w:r>
        <w:rPr>
          <w:rFonts w:cs="Arial" w:ascii="Helvetica" w:hAnsi="Helvetica"/>
          <w:bCs/>
          <w:color w:val="000000"/>
          <w:szCs w:val="24"/>
        </w:rPr>
        <w:t xml:space="preserve">15. </w:t>
      </w:r>
      <w:r>
        <w:rPr>
          <w:rFonts w:cs="Arial" w:ascii="Helvetica" w:hAnsi="Helvetica"/>
          <w:color w:val="000000"/>
          <w:szCs w:val="24"/>
        </w:rPr>
        <w:t>Farmacinė kompozicija pagal bet kurį iš 1–14 punktų, kai kompozicija yra talpykloje ir kai tiekiama kaip nosies purškalas, turi purškimo sistemą, kurios ilgiausia ašis yra 15–75 mm, o trumpiausia ašis 10–65 mm, o eliptiškumas 1–2.</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rFonts w:ascii="Helvetica" w:hAnsi="Helvetica" w:eastAsia="Times New Roman" w:cs="Arial"/>
          <w:color w:val="000000"/>
          <w:szCs w:val="24"/>
        </w:rPr>
      </w:pPr>
      <w:r>
        <w:rPr>
          <w:rFonts w:cs="Arial" w:ascii="Helvetica" w:hAnsi="Helvetica"/>
          <w:color w:val="000000"/>
          <w:szCs w:val="24"/>
        </w:rPr>
        <w:t>16. Stabili suspensija, tinkama naudoti žmogui į nosį, apimanti:</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a) vandeninis tirpiklį,</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b) tirpiklyje suspenduotos mometazono furoato daleles, kur vidutinis dalelių dydis yra nuo 1 iki 20 µm,</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c) tirpiklyje ištirpintą olopatadino hidrochloridą ir</w:t>
      </w:r>
    </w:p>
    <w:p>
      <w:pPr>
        <w:pStyle w:val="Normal"/>
        <w:spacing w:lineRule="auto" w:line="360"/>
        <w:jc w:val="both"/>
        <w:rPr>
          <w:rFonts w:ascii="Helvetica" w:hAnsi="Helvetica" w:eastAsia="Times New Roman" w:cs="Arial"/>
          <w:color w:val="000000"/>
          <w:szCs w:val="24"/>
        </w:rPr>
      </w:pPr>
      <w:r>
        <w:rPr>
          <w:rFonts w:cs="Arial" w:ascii="Helvetica" w:hAnsi="Helvetica"/>
          <w:color w:val="000000"/>
          <w:szCs w:val="24"/>
        </w:rPr>
        <w:t>d) bent 0,1% hidrokoloido w/w ir pakanka, kad aplinkos sąlygomis bent 24 valandas būtų išvengta fazių atskyrimo, kur suspensijos klampumas yra nuo 20 iki 150 sk./s,</w:t>
      </w:r>
    </w:p>
    <w:p>
      <w:pPr>
        <w:pStyle w:val="Normal"/>
        <w:spacing w:lineRule="auto" w:line="360"/>
        <w:jc w:val="both"/>
        <w:rPr>
          <w:rFonts w:ascii="Helvetica" w:hAnsi="Helvetica" w:cs="Arial"/>
          <w:color w:val="000000"/>
          <w:szCs w:val="24"/>
        </w:rPr>
      </w:pPr>
      <w:r>
        <w:rPr>
          <w:rFonts w:cs="Arial" w:ascii="Helvetica" w:hAnsi="Helvetica"/>
          <w:color w:val="000000"/>
          <w:szCs w:val="24"/>
        </w:rPr>
        <w:t>pasirinktinai papildomai joje yra chelantas, konservantas, buferis, paviršinio aktyvumo medžiaga, izotoniškumo medžiaga ir pasirinktinai pH reguliuojanti medžiaga.</w:t>
      </w:r>
    </w:p>
    <w:p>
      <w:pPr>
        <w:pStyle w:val="Normal"/>
        <w:spacing w:lineRule="auto" w:line="360"/>
        <w:jc w:val="both"/>
        <w:rPr>
          <w:rFonts w:ascii="Helvetica" w:hAnsi="Helvetica" w:eastAsia="Times New Roman" w:cs="Arial"/>
          <w:color w:val="000000"/>
          <w:szCs w:val="24"/>
        </w:rPr>
      </w:pPr>
      <w:r>
        <w:rPr>
          <w:rFonts w:eastAsia="Times New Roman" w:cs="Arial" w:ascii="Helvetica" w:hAnsi="Helvetica"/>
          <w:color w:val="000000"/>
          <w:szCs w:val="24"/>
        </w:rPr>
      </w:r>
    </w:p>
    <w:p>
      <w:pPr>
        <w:pStyle w:val="Normal"/>
        <w:spacing w:lineRule="auto" w:line="360"/>
        <w:ind w:firstLine="567"/>
        <w:jc w:val="both"/>
        <w:rPr/>
      </w:pPr>
      <w:r>
        <w:rPr>
          <w:rFonts w:cs="Arial" w:ascii="Helvetica" w:hAnsi="Helvetica"/>
          <w:bCs/>
          <w:color w:val="000000"/>
          <w:szCs w:val="24"/>
        </w:rPr>
        <w:t xml:space="preserve">17. </w:t>
      </w:r>
      <w:r>
        <w:rPr>
          <w:rFonts w:cs="Arial" w:ascii="Helvetica" w:hAnsi="Helvetica"/>
          <w:color w:val="000000"/>
          <w:szCs w:val="24"/>
        </w:rPr>
        <w:t>Farmacinė kompozicija pagal bet kurį iš 1–3 arba 5–15 punktų arba suspensija pagal 16 punktą, skirta žmogaus rinitui gydyt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Arial Unicode MS" w:cs="Times New Roman"/>
      <w:color w:val="auto"/>
      <w:sz w:val="20"/>
      <w:szCs w:val="20"/>
      <w:lang w:val="lt-LT" w:eastAsia="zh-CN" w:bidi="ar-SA"/>
    </w:rPr>
  </w:style>
  <w:style w:type="character" w:styleId="DefaultParagraphFont">
    <w:name w:val="Default Paragraph Font"/>
    <w:qFormat/>
    <w:rPr/>
  </w:style>
  <w:style w:type="character" w:styleId="Skiptranslate">
    <w:name w:val="skiptransl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Times New Roman" w:hAnsi="Times New Roman" w:eastAsia="Times New Roman" w:cs="Times New Roman"/>
      <w:sz w:val="24"/>
      <w:szCs w:val="24"/>
      <w:lang w:bidi="th-TH"/>
    </w:rPr>
  </w:style>
  <w:style w:type="paragraph" w:styleId="Msonormal">
    <w:name w:val="msonormal"/>
    <w:basedOn w:val="Normal"/>
    <w:qFormat/>
    <w:pPr>
      <w:spacing w:before="280" w:after="280"/>
    </w:pPr>
    <w:rPr>
      <w:rFonts w:ascii="Times New Roman" w:hAnsi="Times New Roman" w:eastAsia="Times New Roman" w:cs="Times New Roman"/>
      <w:sz w:val="24"/>
      <w:szCs w:val="24"/>
      <w:lang w:bidi="th-TH"/>
    </w:rPr>
  </w:style>
  <w:style w:type="paragraph" w:styleId="NormalWeb">
    <w:name w:val="Normal (Web)"/>
    <w:basedOn w:val="Normal"/>
    <w:qFormat/>
    <w:pPr>
      <w:spacing w:before="280" w:after="280"/>
    </w:pPr>
    <w:rPr>
      <w:rFonts w:ascii="Times New Roman" w:hAnsi="Times New Roman" w:eastAsia="Times New Roman" w:cs="Times New Roman"/>
      <w:sz w:val="24"/>
      <w:szCs w:val="24"/>
      <w:lang w:bidi="th-TH"/>
    </w:rPr>
  </w:style>
  <w:style w:type="paragraph" w:styleId="Dec">
    <w:name w:val="dec"/>
    <w:basedOn w:val="Normal"/>
    <w:qFormat/>
    <w:pPr>
      <w:spacing w:before="280" w:after="280"/>
    </w:pPr>
    <w:rPr>
      <w:rFonts w:ascii="Times New Roman" w:hAnsi="Times New Roman" w:eastAsia="Times New Roman" w:cs="Times New Roman"/>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9:00Z</dcterms:created>
  <dc:creator/>
  <dc:description/>
  <dc:language>en-US</dc:language>
  <cp:lastModifiedBy/>
  <dcterms:modified xsi:type="dcterms:W3CDTF">2021-09-30T07:09:00Z</dcterms:modified>
  <cp:revision>1</cp:revision>
  <dc:subject/>
  <dc:title/>
</cp:coreProperties>
</file>