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Cs w:val="24"/>
        </w:rPr>
        <w:t>1. Junginys, apimantis modifikuotą oligonukleotidą, susidedantį iš 20 sujungtų nukleozidų, kurių nukleobazių seka susideda iš sekos, nurodytos kaip SEQ ID Nr. 440, 198, 228, 237, 444, 448, 450, 453 arba 455, kur modifikuotas oligonukleotidas apima:</w:t>
      </w:r>
    </w:p>
    <w:p>
      <w:pPr>
        <w:pStyle w:val="Normal"/>
        <w:spacing w:lineRule="auto" w:line="360" w:before="0" w:after="0"/>
        <w:contextualSpacing/>
        <w:jc w:val="both"/>
        <w:rPr/>
      </w:pPr>
      <w:r>
        <w:rPr>
          <w:rFonts w:cs="Arial" w:ascii="Helvetica" w:hAnsi="Helvetica"/>
          <w:szCs w:val="24"/>
        </w:rPr>
        <w:t>plyšio segmentą, sudarytą iš dešimties sujungtų deoksinukleozidų;</w:t>
      </w:r>
    </w:p>
    <w:p>
      <w:pPr>
        <w:pStyle w:val="Normal"/>
        <w:spacing w:lineRule="auto" w:line="360" w:before="0" w:after="0"/>
        <w:contextualSpacing/>
        <w:jc w:val="both"/>
        <w:rPr>
          <w:rFonts w:ascii="Helvetica" w:hAnsi="Helvetica" w:cs="Arial"/>
          <w:szCs w:val="24"/>
        </w:rPr>
      </w:pPr>
      <w:r>
        <w:rPr>
          <w:rFonts w:cs="Arial" w:ascii="Helvetica" w:hAnsi="Helvetica"/>
          <w:szCs w:val="24"/>
        </w:rPr>
        <w:t>5’ flango segmentą, sudarytą iš penkių sujungtų nukleozidų; ir</w:t>
      </w:r>
    </w:p>
    <w:p>
      <w:pPr>
        <w:pStyle w:val="Normal"/>
        <w:spacing w:lineRule="auto" w:line="360" w:before="0" w:after="0"/>
        <w:contextualSpacing/>
        <w:jc w:val="both"/>
        <w:rPr/>
      </w:pPr>
      <w:r>
        <w:rPr>
          <w:rFonts w:cs="Arial" w:ascii="Helvetica" w:hAnsi="Helvetica"/>
          <w:szCs w:val="24"/>
        </w:rPr>
        <w:t>3’ flango segmentą, sudarytą iš penkių sujungtų nukleozidų;</w:t>
      </w:r>
    </w:p>
    <w:p>
      <w:pPr>
        <w:pStyle w:val="Normal"/>
        <w:spacing w:lineRule="auto" w:line="360" w:before="0" w:after="0"/>
        <w:contextualSpacing/>
        <w:jc w:val="both"/>
        <w:rPr>
          <w:rFonts w:ascii="Helvetica" w:hAnsi="Helvetica" w:cs="Arial"/>
          <w:szCs w:val="24"/>
        </w:rPr>
      </w:pPr>
      <w:r>
        <w:rPr>
          <w:rFonts w:cs="Arial" w:ascii="Helvetica" w:hAnsi="Helvetica"/>
          <w:szCs w:val="24"/>
        </w:rPr>
        <w:t>kur plyšio segmentas yra įstatytas tarp 5‘ flango segmento ir 3‘ flango segmento, kur kiekvienas kiekvieno flango segmento nukleozidas apima 2’-O-metoksietilo monosacharidą; kur kiekviena tarpnukleozidinė jungtis yra fosforotioato jungtis, ir kur kiekvienas citozinas yra 5-metilcitozin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Junginys pagal 1 punktą, kur modifikuotas oligonukleotidas, susideda iš 20 sujungtų nukleozidų, kurių nukleobazių seka susideda iš sekos, nurodytos kaip SEQ ID Nr. 440, kur modifikuotas oligonukleotidas apima:</w:t>
      </w:r>
    </w:p>
    <w:p>
      <w:pPr>
        <w:pStyle w:val="Normal"/>
        <w:spacing w:lineRule="auto" w:line="360" w:before="0" w:after="0"/>
        <w:contextualSpacing/>
        <w:jc w:val="both"/>
        <w:rPr>
          <w:rFonts w:ascii="Helvetica" w:hAnsi="Helvetica" w:cs="Arial"/>
          <w:szCs w:val="24"/>
        </w:rPr>
      </w:pPr>
      <w:r>
        <w:rPr>
          <w:rFonts w:cs="Arial" w:ascii="Helvetica" w:hAnsi="Helvetica"/>
          <w:szCs w:val="24"/>
        </w:rPr>
        <w:t>plyšio segmentą, sudarytą iš dešimties sujungtų deoksinukleozidų;</w:t>
      </w:r>
    </w:p>
    <w:p>
      <w:pPr>
        <w:pStyle w:val="Normal"/>
        <w:spacing w:lineRule="auto" w:line="360" w:before="0" w:after="0"/>
        <w:contextualSpacing/>
        <w:jc w:val="both"/>
        <w:rPr>
          <w:rFonts w:ascii="Helvetica" w:hAnsi="Helvetica" w:cs="Arial"/>
          <w:szCs w:val="24"/>
        </w:rPr>
      </w:pPr>
      <w:r>
        <w:rPr>
          <w:rFonts w:cs="Arial" w:ascii="Helvetica" w:hAnsi="Helvetica"/>
          <w:szCs w:val="24"/>
        </w:rPr>
        <w:t>5’ flango segmentą, sudarytą iš penkių sujungtų nukleozidų; ir</w:t>
      </w:r>
    </w:p>
    <w:p>
      <w:pPr>
        <w:pStyle w:val="Normal"/>
        <w:spacing w:lineRule="auto" w:line="360" w:before="0" w:after="0"/>
        <w:contextualSpacing/>
        <w:jc w:val="both"/>
        <w:rPr>
          <w:rFonts w:ascii="Helvetica" w:hAnsi="Helvetica" w:cs="Arial"/>
          <w:szCs w:val="24"/>
        </w:rPr>
      </w:pPr>
      <w:r>
        <w:rPr>
          <w:rFonts w:cs="Arial" w:ascii="Helvetica" w:hAnsi="Helvetica"/>
          <w:szCs w:val="24"/>
        </w:rPr>
        <w:t>3’ flango segmentą, sudarytą iš penkių sujungtų nukleozidų;</w:t>
      </w:r>
    </w:p>
    <w:p>
      <w:pPr>
        <w:pStyle w:val="Normal"/>
        <w:spacing w:lineRule="auto" w:line="360" w:before="0" w:after="0"/>
        <w:contextualSpacing/>
        <w:jc w:val="both"/>
        <w:rPr/>
      </w:pPr>
      <w:r>
        <w:rPr>
          <w:rFonts w:cs="Arial" w:ascii="Helvetica" w:hAnsi="Helvetica"/>
          <w:szCs w:val="24"/>
        </w:rPr>
        <w:t>kur plyšio segmentas yra įstatytas tarp 5‘ flango segmento ir 3‘ flango segmento, kur kiekvienas kiekvieno flango segmento nukleozidas apima 2’-O-metoksietilo monosacharidą; kur kiekviena tarpnukleozidinė jungtis yra fosforotioato jungtis, ir kur kiekvienas citozinas yra 5-metilcitozin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 Junginys, kurio formulė:</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5056505" cy="439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5056505" cy="439610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 arba farmaciniu požiūriu priimtina jo drusk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 Junginys, apimantis modifikuotą oligonukleotidą, susidedantį iš 16 sujungtų nukleozidų, kurių nukleobazių seka susideda iš sekos, nurodytos kaip SEQ ID Nr. 598, kur modifikuotas oligonukleotidas apima:</w:t>
      </w:r>
    </w:p>
    <w:p>
      <w:pPr>
        <w:pStyle w:val="Normal"/>
        <w:spacing w:lineRule="auto" w:line="360" w:before="0" w:after="0"/>
        <w:contextualSpacing/>
        <w:jc w:val="both"/>
        <w:rPr>
          <w:rFonts w:ascii="Helvetica" w:hAnsi="Helvetica" w:cs="Arial"/>
          <w:szCs w:val="24"/>
        </w:rPr>
      </w:pPr>
      <w:r>
        <w:rPr>
          <w:rFonts w:cs="Arial" w:ascii="Helvetica" w:hAnsi="Helvetica"/>
          <w:szCs w:val="24"/>
        </w:rPr>
        <w:t>plyšio segmentą, sudarytą iš dešimties sujungtų deoksinukleozidų;</w:t>
      </w:r>
    </w:p>
    <w:p>
      <w:pPr>
        <w:pStyle w:val="Normal"/>
        <w:spacing w:lineRule="auto" w:line="360" w:before="0" w:after="0"/>
        <w:contextualSpacing/>
        <w:jc w:val="both"/>
        <w:rPr>
          <w:rFonts w:ascii="Helvetica" w:hAnsi="Helvetica" w:cs="Arial"/>
          <w:szCs w:val="24"/>
        </w:rPr>
      </w:pPr>
      <w:r>
        <w:rPr>
          <w:rFonts w:cs="Arial" w:ascii="Helvetica" w:hAnsi="Helvetica"/>
          <w:szCs w:val="24"/>
        </w:rPr>
        <w:t>5’ flango segmentą, sudarytą iš trijų sujungtų nukleozidų; ir</w:t>
      </w:r>
    </w:p>
    <w:p>
      <w:pPr>
        <w:pStyle w:val="Normal"/>
        <w:spacing w:lineRule="auto" w:line="360" w:before="0" w:after="0"/>
        <w:contextualSpacing/>
        <w:jc w:val="both"/>
        <w:rPr>
          <w:rFonts w:ascii="Helvetica" w:hAnsi="Helvetica" w:cs="Arial"/>
          <w:szCs w:val="24"/>
        </w:rPr>
      </w:pPr>
      <w:r>
        <w:rPr>
          <w:rFonts w:cs="Arial" w:ascii="Helvetica" w:hAnsi="Helvetica"/>
          <w:szCs w:val="24"/>
        </w:rPr>
        <w:t>3’ flango segmentą, sudarytą iš trijų sujungtų nukleozidų;</w:t>
      </w:r>
    </w:p>
    <w:p>
      <w:pPr>
        <w:pStyle w:val="Normal"/>
        <w:spacing w:lineRule="auto" w:line="360" w:before="0" w:after="0"/>
        <w:contextualSpacing/>
        <w:jc w:val="both"/>
        <w:rPr/>
      </w:pPr>
      <w:r>
        <w:rPr>
          <w:rFonts w:cs="Arial" w:ascii="Helvetica" w:hAnsi="Helvetica"/>
          <w:szCs w:val="24"/>
        </w:rPr>
        <w:t>kur plyšio segmentas yra įstatytas tarp 5‘ flango segmento ir 3‘ flango segmento, kur 5‘ flango segmentas apima 2’-O-metoksietilo monosacharidą, 2’-O-metoksietilo monosacharidą ir cEt monosacharidą kryptimi nuo 5’ į 3’ galą; kur 3’ flango segmentas apima cEt monosacharidą, cEt monosacharidą ir 2’-O-metoksietilo monosacharidą kryptimi nuo 5’ į 3’ galą; kur kiekviena tarpnukleozidinė jungtis yra fosforotioato jungtis, ir kur kiekvienas citozinas yra 5-metilcitozin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 Junginys, apimantis modifikuotą oligonukleotidą, susidedantį iš 16 sujungtų nukleozidų, kurių nukleobazių seka susideda iš sekos, nurodytos kaip SEQ ID Nr. 549, kur modifikuotas oligonukleotidas apima:</w:t>
      </w:r>
    </w:p>
    <w:p>
      <w:pPr>
        <w:pStyle w:val="Normal"/>
        <w:spacing w:lineRule="auto" w:line="360" w:before="0" w:after="0"/>
        <w:contextualSpacing/>
        <w:jc w:val="both"/>
        <w:rPr>
          <w:rFonts w:ascii="Helvetica" w:hAnsi="Helvetica" w:cs="Arial"/>
          <w:szCs w:val="24"/>
        </w:rPr>
      </w:pPr>
      <w:r>
        <w:rPr>
          <w:rFonts w:cs="Arial" w:ascii="Helvetica" w:hAnsi="Helvetica"/>
          <w:szCs w:val="24"/>
        </w:rPr>
        <w:t>plyšio segmentą, sudarytą iš dešimties sujungtų deoksinukleozidų;</w:t>
      </w:r>
    </w:p>
    <w:p>
      <w:pPr>
        <w:pStyle w:val="Normal"/>
        <w:spacing w:lineRule="auto" w:line="360" w:before="0" w:after="0"/>
        <w:contextualSpacing/>
        <w:jc w:val="both"/>
        <w:rPr>
          <w:rFonts w:ascii="Helvetica" w:hAnsi="Helvetica" w:cs="Arial"/>
          <w:szCs w:val="24"/>
        </w:rPr>
      </w:pPr>
      <w:r>
        <w:rPr>
          <w:rFonts w:cs="Arial" w:ascii="Helvetica" w:hAnsi="Helvetica"/>
          <w:szCs w:val="24"/>
        </w:rPr>
        <w:t>5’ flango segmentą, sudarytą iš trijų sujungtų nukleozidų; ir</w:t>
      </w:r>
    </w:p>
    <w:p>
      <w:pPr>
        <w:pStyle w:val="Normal"/>
        <w:spacing w:lineRule="auto" w:line="360" w:before="0" w:after="0"/>
        <w:contextualSpacing/>
        <w:jc w:val="both"/>
        <w:rPr>
          <w:rFonts w:ascii="Helvetica" w:hAnsi="Helvetica" w:cs="Arial"/>
          <w:szCs w:val="24"/>
        </w:rPr>
      </w:pPr>
      <w:r>
        <w:rPr>
          <w:rFonts w:cs="Arial" w:ascii="Helvetica" w:hAnsi="Helvetica"/>
          <w:szCs w:val="24"/>
        </w:rPr>
        <w:t>3’ flango segmentą, sudarytą iš trijų sujungtų nukleozidų;</w:t>
      </w:r>
    </w:p>
    <w:p>
      <w:pPr>
        <w:pStyle w:val="Normal"/>
        <w:spacing w:lineRule="auto" w:line="360" w:before="0" w:after="0"/>
        <w:contextualSpacing/>
        <w:jc w:val="both"/>
        <w:rPr/>
      </w:pPr>
      <w:r>
        <w:rPr>
          <w:rFonts w:cs="Arial" w:ascii="Helvetica" w:hAnsi="Helvetica"/>
          <w:szCs w:val="24"/>
        </w:rPr>
        <w:t>kur plyšio segmentas yra įstatytas tarp 5‘ flango segmento ir 3‘ flango segmento; kur kiekvienas kiekvieno flango segmento nukleozidas apima cEt monosacharidą; kur kiekviena tarpnukleozidinė jungtis yra fosforotioato jungtis, ir kur kiekvienas citozinas yra 5-metilcitozin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6. Junginys pagal bet kurį vieną iš 1-5 punktų, kur junginys susideda iš modifikuoto oligonukleotid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 Junginys pagal bet kurį vieną iš 1-6 punktų, kur modifikuotas oligonukleotidas dar apima konjugato grupę.</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 Kompozicija, apimanti junginį pagal bet kurį vieną iš 1-7 punktų ir farmaciniu požiūriu priimtiną užpild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9. Junginys pagal bet kurį iš 1-7 punktų arba kompozicija pagal 8 punktą, skirti naudoti gydymui, prevencijai arba palengvinimui ligos, susijusios su komplemento alternatyviojo aktyvinimo kelio disreguliacij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0. Junginys arba kompozicija, skirti naudoti pagal 9 punktą, kur komplemento alternatyviojo aktyvinimo kelias yra aktyvintas labiau negu įprastai.</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1. Junginys arba kompozicija, skirti naudoti pagal 9 punktą, kur liga yra geltonosios dėmės degeneracija, su amžiumi susijusi geltonosios dėmės degeneracija (AMD), drėgna AMD, sausa AMD arba geografinė atrofij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2. Junginys arba kompozicija, skirti panaudoti pagal 9 punktą, kur liga yra inkstų liga, vilkligės nefritas, sisteminė raudonoji vilkligė (SLE), tankių nuosėdų liga (DDD), C3 glomerulonefritas (C3GN), CFHR5 nefropatija arba netipinis hemolizinis ureminis sindroma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16:00Z</dcterms:created>
  <dc:creator/>
  <dc:description/>
  <dc:language>en-US</dc:language>
  <cp:lastModifiedBy/>
  <dcterms:modified xsi:type="dcterms:W3CDTF">2019-07-29T08:16:00Z</dcterms:modified>
  <cp:revision>1</cp:revision>
  <dc:subject/>
  <dc:title>EP3043827</dc:title>
</cp:coreProperties>
</file>