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1. Adenoasocijuotų virusų (AAV) VIII faktoriaus (FVIII) vektorius, apimantis SEQ ID NR. 1, SEQ ID NR. 2, SEQ ID NR. 3 arba SEQ ID NR. 4 nukleorūgšties seką, kur minėtas AAV FVIII vektoriaus ilgis yra mažesnis nei 5,0 kb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2. Rekombinantinio adenoasocijuoto viruso (AAV) dalelės gamybos būdas, apimantis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AAV FVIII vektoriumi pagal 1 punktą transfekuotos ląstelės auginimą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) rekombinantinės AAV dalelės atkūrimą iš transfekuotos ląstelės supernatant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Būdas pagal 2 punktą, kur minėta ląstelė yra vabzdžio ląste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Būdas pagal 3 punktą, kur minėta vabzdžio ląstelė yra SF9 ląstelė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bet kurį iš 2–4 punktų, kur minėtos AAV FVIII vektoriumi transfekuotos ląstelės transfekcija užbaigiama užkrečiant minėtą ląstelę bakulovirusu, apimančiu minėtą AAV FVIII vektorių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bet kurį iš 2–5 punktų, kur minėtos AAV FVIII vektoriumi transfekuotos ląstelės transfekcija yra bendra transfekcija antruoju vektoriumi, apimančiu AAV replikacijos ir kapsidės genu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AAV viruso dalelė, apimanti AAV FVIII vektorių pagal 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AAV viruso dalelė pagal 7 punktą, kur AAV viruso dalelė apima AAV-5 kapsidės balty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Izoliuota ląstelė, apimanti AAV FVIII vektorių pagal 1 punkt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0. Sudėtis, apimanti AAV FVIII vektorių pagal 1 punktą arba AAV viruso dalelę pagal 7 arba 8 punktą, naudojama Hemofilijai A gydyt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kiptranslate">
    <w:name w:val="skiptranslat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">
    <w:name w:val="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iptranslate1">
    <w:name w:val="skiptransl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6:00Z</dcterms:created>
  <dc:creator>Ling Xuan</dc:creator>
  <dc:description/>
  <dc:language>en-US</dc:language>
  <cp:lastModifiedBy>Jurgita Eidukeviciene</cp:lastModifiedBy>
  <dcterms:modified xsi:type="dcterms:W3CDTF">2020-10-30T09:42:00Z</dcterms:modified>
  <cp:revision>4</cp:revision>
  <dc:subject/>
  <dc:title/>
</cp:coreProperties>
</file>