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 Inžektorius, apimanti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talpyklą </w:t>
      </w:r>
      <w:r>
        <w:rPr>
          <w:rFonts w:cs="Helvetica" w:ascii="Helvetica" w:hAnsi="Helvetica"/>
          <w:color w:val="000000"/>
          <w:sz w:val="20"/>
          <w:szCs w:val="24"/>
          <w:lang w:val="lt-LT"/>
        </w:rPr>
        <w:t xml:space="preserve">(452, 602, 650, 720), apimančią sienelę (460, 604, 652, 722) su vidiniu paviršiumi (462, 668, 738) ir sandarinimo konstrukciją su vidiniu paviršiumi (494, 658, 728), sienelės (460, 604, 652, 722) vidinis paviršius ir sandarinimo konstrukcija apibrėžia sterilų rezervuarą (510, 670, 740), kuriame </w:t>
      </w:r>
      <w:r>
        <w:rPr>
          <w:rFonts w:cs="Helvetica" w:ascii="Helvetica" w:hAnsi="Helvetica"/>
          <w:sz w:val="20"/>
          <w:szCs w:val="24"/>
          <w:lang w:val="lt-LT"/>
        </w:rPr>
        <w:t xml:space="preserve">talpyklos </w:t>
      </w:r>
      <w:r>
        <w:rPr>
          <w:rFonts w:cs="Helvetica" w:ascii="Helvetica" w:hAnsi="Helvetica"/>
          <w:color w:val="000000"/>
          <w:sz w:val="20"/>
          <w:szCs w:val="24"/>
          <w:lang w:val="lt-LT"/>
        </w:rPr>
        <w:t>(452, 602, 650, 720) sienelė (460, 604, 652, 722) nustato kanalą (480, 606), turintį sterilų rezervuarą (510, 670, 740);</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sz w:val="20"/>
          <w:szCs w:val="24"/>
          <w:lang w:val="lt-LT"/>
        </w:rPr>
        <w:t xml:space="preserve">vaistinės priemonės </w:t>
      </w:r>
      <w:r>
        <w:rPr>
          <w:rFonts w:cs="Helvetica" w:ascii="Helvetica" w:hAnsi="Helvetica"/>
          <w:color w:val="000000"/>
          <w:sz w:val="20"/>
          <w:szCs w:val="24"/>
          <w:lang w:val="lt-LT"/>
        </w:rPr>
        <w:t xml:space="preserve">(520, 680, 750) tūrį, patalpintą steriliame rezervuare (510, 670, 740), </w:t>
      </w:r>
      <w:r>
        <w:rPr>
          <w:rFonts w:cs="Helvetica" w:ascii="Helvetica" w:hAnsi="Helvetica"/>
          <w:sz w:val="20"/>
          <w:szCs w:val="24"/>
          <w:lang w:val="lt-LT"/>
        </w:rPr>
        <w:t xml:space="preserve">vaistinė priemonė </w:t>
      </w:r>
      <w:r>
        <w:rPr>
          <w:rFonts w:cs="Helvetica" w:ascii="Helvetica" w:hAnsi="Helvetica"/>
          <w:color w:val="000000"/>
          <w:sz w:val="20"/>
          <w:szCs w:val="24"/>
          <w:lang w:val="lt-LT"/>
        </w:rPr>
        <w:t xml:space="preserve">(520, 680, 750) apima </w:t>
      </w:r>
      <w:r>
        <w:rPr>
          <w:rStyle w:val="Shorttext"/>
          <w:rFonts w:cs="Helvetica" w:ascii="Helvetica" w:hAnsi="Helvetica"/>
          <w:sz w:val="20"/>
          <w:szCs w:val="24"/>
          <w:lang w:val="lt-LT"/>
        </w:rPr>
        <w:t>granulocitų kolonijas stimuliuojantį faktorių (G-CSF);</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fluido tiekimo sistemą </w:t>
      </w:r>
      <w:r>
        <w:rPr>
          <w:rFonts w:cs="Helvetica" w:ascii="Helvetica" w:hAnsi="Helvetica"/>
          <w:color w:val="000000"/>
          <w:sz w:val="20"/>
          <w:szCs w:val="24"/>
          <w:lang w:val="lt-LT"/>
        </w:rPr>
        <w:t xml:space="preserve">(454, 700), apimančią talpyklos adatą (550, 702, 772), turinčią smaigalį (552, 704, 774), smaigalys (552, 704, 774) tik iš dalies prakištas per sandarinimo konstrukciją saugojimo būsenoje, ir prakištas per sandarinimo konstrukciją ir į sterilų rezervuarą (510, 670, 740) tiekimo būsenoje; ir </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pavarą (456), kuri yra pritaikyta judinti </w:t>
      </w:r>
      <w:r>
        <w:rPr>
          <w:rFonts w:cs="Helvetica" w:ascii="Helvetica" w:hAnsi="Helvetica"/>
          <w:color w:val="000000"/>
          <w:sz w:val="20"/>
          <w:szCs w:val="24"/>
          <w:lang w:val="lt-LT"/>
        </w:rPr>
        <w:t>talpyklos adatą (550, 702, 772) iš saugojimo būsenos į tiekimo būseną,  b e s i s k i r i a n t i s  tuo, kad sandarinimo konstrukcija apima lanksčią sienelę (490, 608, 654, 724) su vidiniu paviršiumi, kuris nustato sandarinimo konstrukcijos vidinį paviršių (494, 658, 728), ir švarus barjeras (492, 610, 656, 726) patalpintas lanksčios sienelės (490, 608, 654, 724) išorėje tam, kad nustatytų uždarą švaria erdvę (530, 690, 760) tarp lanksčios sienelės (490, 608, 654, 724) ir švaraus barjero (492, 610, 656, 726), talpyklos adatos (550, 702, 772) smaigas (552, 704, 774) prakištas per švarų barjerą (492, 610, 656, 726) į švarią erdvę (530, 690, 760) saugojimo būsenoje ir prakištas per lanksčią sienelę (490, 608, 654, 724) į sterilų rezervuarą (510, 670, 740) pateikimo būsenoje, kuriame stabdiklis (540) arba lanksti sienelė kaip stabdiklis (608, 654, 724) yra patalpintas kanale (480, 606) ir judrus išilgai kanalo (480, 606);</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2. Inžektorius pagal 1 punktą, kuriame talpyklos </w:t>
      </w:r>
      <w:r>
        <w:rPr>
          <w:rFonts w:cs="Helvetica" w:ascii="Helvetica" w:hAnsi="Helvetica"/>
          <w:color w:val="000000"/>
          <w:sz w:val="20"/>
          <w:szCs w:val="24"/>
          <w:lang w:val="lt-LT"/>
        </w:rPr>
        <w:t>(452, 602, 650, 720) sienelė (460, 604, 652, 722) apima standžią sienelę arba lanksčią sienelę.</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 xml:space="preserve">3. Inžektorius pagal 1 punktą, kuriame lanksti sienelė (490) nustato pertvarą, išdėstytą skersai talpyklos </w:t>
      </w:r>
      <w:r>
        <w:rPr>
          <w:rFonts w:cs="Helvetica" w:ascii="Helvetica" w:hAnsi="Helvetica"/>
          <w:color w:val="000000"/>
          <w:sz w:val="20"/>
          <w:szCs w:val="24"/>
          <w:lang w:val="lt-LT"/>
        </w:rPr>
        <w:t>(452</w:t>
      </w:r>
      <w:r>
        <w:rPr>
          <w:rFonts w:cs="Helvetica" w:ascii="Helvetica" w:hAnsi="Helvetica"/>
          <w:sz w:val="20"/>
          <w:szCs w:val="24"/>
          <w:lang w:val="lt-LT"/>
        </w:rPr>
        <w:t>) angos ir fiksuotai pritvirtinta prie talpyklos (452) sienelės (460).</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4. Inžektorius pagal 1 punktą, kuriame lanksti sienelė </w:t>
      </w:r>
      <w:r>
        <w:rPr>
          <w:rFonts w:cs="Helvetica" w:ascii="Helvetica" w:hAnsi="Helvetica"/>
          <w:color w:val="000000"/>
          <w:sz w:val="20"/>
          <w:szCs w:val="24"/>
          <w:lang w:val="lt-LT"/>
        </w:rPr>
        <w:t>(608, 654, 724) nustato stabdiklį (608, 654, 724), kuris yra judrus išilgai kanalo (606);</w:t>
      </w:r>
    </w:p>
    <w:p>
      <w:pPr>
        <w:pStyle w:val="Normal"/>
        <w:spacing w:lineRule="auto" w:line="360" w:before="0" w:after="0"/>
        <w:ind w:firstLine="567"/>
        <w:jc w:val="both"/>
        <w:rPr/>
      </w:pPr>
      <w:r>
        <w:rPr>
          <w:rFonts w:cs="Helvetica" w:ascii="Helvetica" w:hAnsi="Helvetica"/>
          <w:sz w:val="20"/>
          <w:szCs w:val="24"/>
          <w:lang w:val="lt-LT"/>
        </w:rPr>
        <w:t xml:space="preserve">pasirinktinai kuriame talpyklos </w:t>
      </w:r>
      <w:r>
        <w:rPr>
          <w:rFonts w:cs="Helvetica" w:ascii="Helvetica" w:hAnsi="Helvetica"/>
          <w:color w:val="000000"/>
          <w:sz w:val="20"/>
          <w:szCs w:val="24"/>
          <w:lang w:val="lt-LT"/>
        </w:rPr>
        <w:t xml:space="preserve">(602, 650, 720) </w:t>
      </w:r>
      <w:r>
        <w:rPr>
          <w:rFonts w:cs="Helvetica" w:ascii="Helvetica" w:hAnsi="Helvetica"/>
          <w:sz w:val="20"/>
          <w:szCs w:val="24"/>
          <w:lang w:val="lt-LT"/>
        </w:rPr>
        <w:t xml:space="preserve">sienelė </w:t>
      </w:r>
      <w:r>
        <w:rPr>
          <w:rFonts w:cs="Helvetica" w:ascii="Helvetica" w:hAnsi="Helvetica"/>
          <w:color w:val="000000"/>
          <w:sz w:val="20"/>
          <w:szCs w:val="24"/>
          <w:lang w:val="lt-LT"/>
        </w:rPr>
        <w:t>(604, 652, 722) nustato uždarą galą priešais stabdiklį (608, 654, 724), ir atvirą galą, kuriame yra patalpintas stabdiklis (608, 654, 724).</w:t>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pPr>
      <w:r>
        <w:rPr>
          <w:rFonts w:eastAsia="Times New Roman" w:cs="Helvetica" w:ascii="Helvetica" w:hAnsi="Helvetica"/>
          <w:sz w:val="20"/>
          <w:szCs w:val="24"/>
          <w:lang w:val="lt-LT"/>
        </w:rPr>
        <w:t>5. Inžektorius pagal 1 punktą, kuriame talpyklos (452) sienelė (460) apibrėžia kanalą su anga skysčio ryšyje su kanalo (480) pirmuoju galu, ir lanksti sienelė (490) apibrėžia pertvarą, išdėstytą per angą ir fiksuotai pritvirtintą prie talpyklos (452) sienelės (460), stabdiklis (540) yra išdėstytas kanalo (480) antrajame gale.</w:t>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6. Inžektorius pagal 1 punktą, kuriame lanksti sienelė (608, 654, 724) ir švarus barjeras (610, 656, 726) kiekvienas nustato stabdiklį (608, 610, 654, 656, 724, 726), kuris yra judrus išilgai kanalo (606).</w:t>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cs="Helvetica" w:ascii="Helvetica" w:hAnsi="Helvetica"/>
          <w:color w:val="000000"/>
          <w:sz w:val="20"/>
          <w:szCs w:val="24"/>
          <w:lang w:val="lt-LT"/>
        </w:rPr>
        <w:t>7. I</w:t>
      </w:r>
      <w:r>
        <w:rPr>
          <w:rFonts w:eastAsia="Times New Roman" w:cs="Helvetica" w:ascii="Helvetica" w:hAnsi="Helvetica"/>
          <w:sz w:val="20"/>
          <w:szCs w:val="24"/>
          <w:lang w:val="lt-LT"/>
        </w:rPr>
        <w:t>nžektorius pagal 6 punktą, kuriame talpykla (650) apima ventiliacinę anga (710) fluido ryšyje su švaria erdve (710) tarp švaraus barjero (656) ir lanksčios sienelės (654);</w:t>
      </w:r>
    </w:p>
    <w:p>
      <w:pPr>
        <w:pStyle w:val="Normal"/>
        <w:spacing w:lineRule="auto" w:line="360" w:before="0" w:after="0"/>
        <w:ind w:firstLine="567"/>
        <w:jc w:val="both"/>
        <w:rPr/>
      </w:pPr>
      <w:r>
        <w:rPr>
          <w:rFonts w:eastAsia="Times New Roman" w:cs="Helvetica" w:ascii="Helvetica" w:hAnsi="Helvetica"/>
          <w:sz w:val="20"/>
          <w:szCs w:val="24"/>
          <w:lang w:val="lt-LT"/>
        </w:rPr>
        <w:t>pasirinktinai, kai ventiliavimo anga (710) yra suformuota švariame barjere (656) arba yra suformuota viduje talpyklos (650) sienelės (652) vidaus paviršiuje (668).</w:t>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t xml:space="preserve">8. </w:t>
      </w:r>
      <w:r>
        <w:rPr>
          <w:rFonts w:cs="Helvetica" w:ascii="Helvetica" w:hAnsi="Helvetica"/>
          <w:sz w:val="20"/>
          <w:szCs w:val="24"/>
          <w:lang w:val="lt-LT"/>
        </w:rPr>
        <w:t>Inžektorius pagal 6 punktą, kuriame talpyklos (602, 650) sienelė (604) apibrėžia uždarą galą priešais stabdiklius ir atvirą galą, kuriame kamščiai yra pašalinami.</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t>9. I</w:t>
      </w:r>
      <w:r>
        <w:rPr>
          <w:rFonts w:cs="Helvetica" w:ascii="Helvetica" w:hAnsi="Helvetica"/>
          <w:sz w:val="20"/>
          <w:szCs w:val="24"/>
          <w:lang w:val="lt-LT"/>
        </w:rPr>
        <w:t>nžektorius pagal 1 punktą, kuriame talpyklos (452) sienelė (460) apibrėžia kanalą (480) su anga fluido ryšiu su kanalo (480) pirmuoju galu, ir lanksti sienelė (490) ir švarus barjeras (492) kiekvienas apibrėžia pertvarą, išdėstytą skersai angos ir tvirtai pritvirtintą prie talpyklos (452) sienelės (460), talpykla (452) papildomai apima stabdiklį (540), kuris yra išdėstytas kanalo (480) antrame gale ir gali judėti išilgai kanalo (480).</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sz w:val="20"/>
          <w:szCs w:val="24"/>
          <w:lang w:val="lt-LT"/>
        </w:rPr>
        <w:t>10. Inžektorius pagal bet kurį iš ankstesnių punktų, kur fluidų tiekimo sistema apima švarų lankstų vamzdelį (870), sujungtą pirmame gale su talpyklos adata (550, 702, 772, 866, 930) ir antrasis galas funkciškai sujungtas su injekcine adata (868, 932), turinčia švarų barjerą, kuris uždaro injekcinę adatą.</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t xml:space="preserve">11. </w:t>
      </w:r>
      <w:r>
        <w:rPr>
          <w:rFonts w:cs="Helvetica" w:ascii="Helvetica" w:hAnsi="Helvetica"/>
          <w:sz w:val="20"/>
          <w:szCs w:val="24"/>
          <w:lang w:val="lt-LT"/>
        </w:rPr>
        <w:t>Inžektorius pagal bet kurį iš ankstesnių punktų, kur vykdymo mechanizmas (456) yra pritaikytas judinti talpyklos adatą (550, 702, 772) tarp saugojimo būsenos ir tiekimo būsenos.</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color w:val="000000"/>
          <w:sz w:val="20"/>
          <w:szCs w:val="24"/>
          <w:lang w:val="lt-LT"/>
        </w:rPr>
        <w:t>12.</w:t>
      </w:r>
      <w:r>
        <w:rPr>
          <w:rFonts w:cs="Helvetica" w:ascii="Helvetica" w:hAnsi="Helvetica"/>
          <w:sz w:val="20"/>
          <w:szCs w:val="24"/>
          <w:lang w:val="lt-LT"/>
        </w:rPr>
        <w:t xml:space="preserve"> Inžektorius pagal bet kurį iš ankstesnių punktų, kur vykdymo mechanizmas (456) yra pritaikytas uždelsti talpyklos adatos (550, 702, 772) judėjimą iš saugojimo būsenos į tiekimo būseną po to, kai yra gauta įvestis.</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r>
    </w:p>
    <w:p>
      <w:pPr>
        <w:pStyle w:val="Normal"/>
        <w:spacing w:lineRule="auto" w:line="360" w:before="0" w:after="0"/>
        <w:ind w:firstLine="567"/>
        <w:jc w:val="both"/>
        <w:rPr/>
      </w:pPr>
      <w:r>
        <w:rPr>
          <w:rFonts w:cs="Helvetica" w:ascii="Helvetica" w:hAnsi="Helvetica"/>
          <w:sz w:val="20"/>
          <w:szCs w:val="24"/>
          <w:lang w:val="lt-LT"/>
        </w:rPr>
        <w:t>13. Inžektorius pagal bet kurį iš ankstesnių punktų, papildomai apimantis mechaninį, elektromechaninį, arba elektros įvesties įrenginį, sujungtą su vykdymo mechanizmu (456).</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_tex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30:00Z</dcterms:created>
  <dc:creator>Daiva</dc:creator>
  <dc:description/>
  <dc:language>en-US</dc:language>
  <cp:lastModifiedBy>Daiva Pagirytė</cp:lastModifiedBy>
  <dcterms:modified xsi:type="dcterms:W3CDTF">2018-06-04T10:30:00Z</dcterms:modified>
  <cp:revision>2</cp:revision>
  <dc:subject/>
  <dc:title/>
</cp:coreProperties>
</file>