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1. Kompozicija, apimanti: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a) lipido dalelę, kur lipido dalelė apima fosfatidiletanolaminą (PE),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fosfatidilcholiną (PC) ir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molekulę, galinčią sumažinti lipido dalelės irimą, sustiprinti lipido dalelės retenciją ir (arba) padaryti lipido dalelę imuntolerantiška, kai ji įvedama subjektui, kuriam to reikia,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kur minėta molekulė yra polietilenglikolis (PEG) ir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kur PEG yra konjuguotas su fosfolipidu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b) endogeninį angliavandenį, pasirinktą iš grupės, susidedančios iš manozės, fosforilintos manozės, manofuranozės, fosforilintos manofuranozės, manopiranozės, fosforilintos manopiranozės ir manozės-1-fosfato, kur endogeninis angliavandenis yra lipido dalelėj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2. Kompozicija pagal 1 punktą, kur PE koncentracija yra iki 50 molinių procen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3. Kompozicija pagal 1 arba 2 punktą, kur PC koncentracija yra iki 50 molinių procen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4. Kompozicija pagal bet kurį vieną iš 1-3 punktų, kur lipido dalelė yra liposoma, ir fosfolipidas yra 1,2-distearoil-sn-glicero-3-fosfoetanolaminas (DSPE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5. Kompozicija pagal bet kurį vieną iš 1-4 punktų, kur fosfolipido koncentracija yra lygi maždaug 3 moliniams procentam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6. Kompozicija pagal bet kurį iš 1-5 punktų, kur endogeninis angliavandenis yra manozės-1-fosfa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7. Kompozicija pagal bet kurį iš 1-6 punktų, kur kompozicija, kai ji įvedama subjektui, kuriam to reikia, sukelia mažiausiai 0,05 arba mažiausiai 3 kartus didesnę ląstelinę aukštesnės eilės su lipidais sujungtų oligosacharidų gamybą subjekto organizme, lyginant su ląsteline aukštesnės eilės su lipidais sujungtų oligosacharidų gamyba subjekto organizme, kuriam nebuvo įvesta kompozicij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8. Farmacinė kompozicija, apimanti kompoziciją pagal bet kurį vieną iš 1-7 punktų ir farmaciniu požiūriu priimtiną neš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9. Kompozicija pagal bet kurį iš 1-7 punktų, skirta panaudoti taikant angliavandenių tiekimo į ląstelės vidų būdą 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in vivo</w:t>
      </w:r>
      <w:r>
        <w:rPr>
          <w:rFonts w:cs="Helvetica" w:ascii="Helvetica" w:hAnsi="Helvetica"/>
          <w:sz w:val="20"/>
          <w:szCs w:val="24"/>
          <w:lang w:val="lt-LT"/>
        </w:rPr>
        <w:t xml:space="preserve"> sąlygomis, apimantį kompozicijos įvedimą į ląstelę, kur įvedama kompozicija pereina pro ląstelės plazminę membraną tam, kad angliavandeniai būtų patiekti į ląstelės vidų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 xml:space="preserve">10. Angliavandenių tiekimo į ląstelės vidų 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in vivo</w:t>
      </w:r>
      <w:r>
        <w:rPr>
          <w:rFonts w:cs="Helvetica" w:ascii="Helvetica" w:hAnsi="Helvetica"/>
          <w:sz w:val="20"/>
          <w:szCs w:val="24"/>
          <w:lang w:val="lt-LT"/>
        </w:rPr>
        <w:t xml:space="preserve"> sąlygomis būdas, apimantis kompozicijos pagal bet kurį vieną iš 1-7 punktų įvedimą į ląstelę, kur įvedama kompozicija pereina pro ląstelės plazminę membraną tam, kad angliavandeniai būtų patiekti į ląstelės vid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1. Kompozicija pagal bet kurį vieną iš 1-7 punktų, skirta panaudoti taikant angliavandenių tiekimo subjektui, kuriam to reikia, būdą, apimantį kompozicijos įvedimą subjekt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2. Kompozicija pagal bet kurį vieną iš 1-7 punktų, skirta panaudoti taikant įgimto glikozilinimo sutrikimo (CDG) gydymo būdą subjektui, kuriam to reikia, apimantį kompozicijos įvedimą subjekt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3. Kompozicija, skirta panaudoti pagal 12 punktą, kur įgimtas glikozilinimo sutrikimas (CDG) yra CDG-Ia sutrikim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4. Būdas pagal 10 punktą arba kompozicija, skirta panaudoti pagal bet kurį iš 9 ir 11-13 punktų, kur kompozicijos įvedimas sukelia mažiausiai 0,05 arba mažiausiai 3 kartus didesnę ląstelinę aukštesnės eilės su lipidais sujungtų oligosacharidų gamybą ląstelės viduje, lyginant su ląsteline aukštesnės eilės su lipidais sujungtų oligosacharidų gamyba ląstelės viduje, kai į ląstelės vidų nebuvo įvesta kompozic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4:00Z</dcterms:created>
  <dc:creator/>
  <dc:description/>
  <dc:language>en-US</dc:language>
  <cp:lastModifiedBy/>
  <dcterms:modified xsi:type="dcterms:W3CDTF">2021-10-12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